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765" w:hRule="atLeast"/>
        </w:trPr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 Советом директоров                          Утвержден Общим собранием акционеро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z w:val="24"/>
              </w:rPr>
              <w:t xml:space="preserve">ОАО «СШЭМК»                                                     ОАО «СШЭМК»         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z w:val="24"/>
              </w:rPr>
              <w:t>Протокол   №____   от «__»______                      Протокол    № ___ от ______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Совета директоров ______            Председатель Общего собрания акционеро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i/>
                <w:color w:val="000000"/>
                <w:sz w:val="22"/>
              </w:rPr>
              <w:t xml:space="preserve">(подпись) </w:t>
            </w:r>
            <w:r>
              <w:rPr>
                <w:color w:val="000000"/>
                <w:sz w:val="24"/>
              </w:rPr>
              <w:t xml:space="preserve">                                                      _______________                  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4"/>
              </w:rPr>
              <w:t>(подпись)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ГОДОВОЙ ОТЧ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крытого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ОАО «СШЭМ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за 200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5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ОАО «СШЭМК»                            __________________________   А.И. Шестаков</w:t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 xml:space="preserve">Зам. директора  по экономике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и финансам                                     ___________________________   Е. В. Утюж</w:t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Главный бухгалтер                      ___________________________   Н.Б. Гайфу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г. Кемер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СВЕДЕНИЯ ОБ ОБЩЕСТВЕ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1.1. Учреждение Общества:</w:t>
      </w:r>
    </w:p>
    <w:p>
      <w:pPr>
        <w:pStyle w:val="21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ткрытое акционерное общество «Специализированная шахтная энергомеханическая компания», именуемое далее Общество, является юридическим лицом, созданным в соответствии с российским законодательством. </w:t>
      </w:r>
    </w:p>
    <w:p>
      <w:pPr>
        <w:pStyle w:val="21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бщество является правопреемником всех прав и обязанностей  открытого акционерного общества «Кемеровские центрально-электромеханические мастерские», которое  учреждено Решением Комитета по управлению государственным имуществом Кемеровской области № 277  от 08 июня 1994 года в порядке преобразования государственного предприятия «Кемеровские ЦЭММ»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1 июля 1992 года № 721 и «О преобразовании в акционерные общества и приватизации объединений, предприятий, организаций угольной промышленности» от 30 декабря 1992 года № 170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2. Юридический статус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Согласно Устава ОАО «</w:t>
      </w:r>
      <w:r>
        <w:rPr>
          <w:color w:val="000000"/>
          <w:sz w:val="22"/>
          <w:szCs w:val="22"/>
        </w:rPr>
        <w:t>Специализированная шахтная энергомеханическая компания»</w:t>
      </w:r>
      <w:r>
        <w:rPr>
          <w:color w:val="000000"/>
          <w:sz w:val="22"/>
        </w:rPr>
        <w:t xml:space="preserve"> является юридическим лицом, зарегистрировано постановлением Администрации г. Кемерово № 2257 от 17.06.1994г., имеет в собственности имущество, учитываемое на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 Форма собственности - частная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color w:val="000000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1.3. Адрес </w:t>
      </w:r>
      <w:r>
        <w:rPr>
          <w:color w:val="000000"/>
          <w:sz w:val="22"/>
        </w:rPr>
        <w:t>(почтовый)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50044, Россия, Кемеровская область, г.Кемерово, пр.Шахтеров, 50В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Телефон:      (3842) 64-28-7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кс:            (3842) 64-51-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Е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         </w:t>
      </w:r>
      <w:r>
        <w:rPr>
          <w:color w:val="000000"/>
          <w:sz w:val="22"/>
          <w:lang w:val="en-US"/>
        </w:rPr>
        <w:t>lti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kuzcoa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4. Отрасль, основная продукция, основные виды деятельности:</w:t>
      </w:r>
    </w:p>
    <w:p>
      <w:pPr>
        <w:pStyle w:val="Style6"/>
        <w:rPr>
          <w:rFonts w:ascii="Times New Roman" w:hAnsi="Times New Roman" w:eastAsia="MS Mincho;ＭＳ 明朝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сновными видами деятельности Общества являются:</w:t>
      </w:r>
    </w:p>
    <w:p>
      <w:pPr>
        <w:pStyle w:val="Style6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существление специальных наладочных, ремонтных работ и технического обслуживания горно-шахтного, подъемно-транспортного, котельного оборудования, средств автоматизации и телемеханики, электрических устройств на подземных и открытых горных работах на предприятиях по добыче угля, сланца, руды, иных полезных ископаемых и на других предприятиях;</w:t>
      </w:r>
    </w:p>
    <w:p>
      <w:pPr>
        <w:pStyle w:val="Style6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, ревизия, техническое обслуживание горно-шахтного оборудования, средств автоматизации, электрических устройств на подземных и открытых горных работах на предприятиях по добыче угля, сланца, руды, иных полезных ископаемых и на других предприятиях;</w:t>
      </w:r>
    </w:p>
    <w:p>
      <w:pPr>
        <w:pStyle w:val="Style6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монтаж, демонтаж горно-шахтного оборудования средств автоматизации, электрических устройств на подземных и открытых горных  работах на предприятиях по добыче угля, сланца, руды, иных полезных ископаемых и на других предприятиях;</w:t>
      </w:r>
    </w:p>
    <w:p>
      <w:pPr>
        <w:pStyle w:val="Style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, монтаж  контрольно- измерительных приборов, весов, тепловых сетей,  промвентиляции, котельных установок, светокопировальной и множительной техники, поверка контрольно- измерительных приборов, весов;</w:t>
      </w:r>
    </w:p>
    <w:p>
      <w:pPr>
        <w:pStyle w:val="Style6"/>
        <w:numPr>
          <w:ilvl w:val="0"/>
          <w:numId w:val="12"/>
        </w:numPr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 и техническое обслуживание электрических сетей и подстанций;</w:t>
      </w:r>
    </w:p>
    <w:p>
      <w:pPr>
        <w:pStyle w:val="Style6"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казание проектно- конструкторских услуг;</w:t>
      </w:r>
    </w:p>
    <w:p>
      <w:pPr>
        <w:pStyle w:val="Style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выпуск и реализация продукции производственно- технического назначения и товаров народного потребления;</w:t>
      </w:r>
    </w:p>
    <w:p>
      <w:pPr>
        <w:pStyle w:val="Style6"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деятельность, связанная с охраной окружающей среды;</w:t>
      </w:r>
    </w:p>
    <w:p>
      <w:pPr>
        <w:pStyle w:val="Style6"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коммерческо-посредническая деятельность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5. Уставный капитал и распределение акций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Уставный капитал  ОАО «</w:t>
      </w:r>
      <w:r>
        <w:rPr>
          <w:color w:val="000000"/>
          <w:sz w:val="22"/>
          <w:szCs w:val="22"/>
        </w:rPr>
        <w:t>Специализированная шахтная энергомеханическая компания»</w:t>
      </w:r>
      <w:r>
        <w:rPr>
          <w:color w:val="000000"/>
          <w:sz w:val="22"/>
        </w:rPr>
        <w:t xml:space="preserve"> составляет 1 973 рубля  и формируется из обыкновенных и привилегированных акций номинальной стоимостью 50 копеек каждая.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       </w:t>
      </w:r>
      <w:r>
        <w:rPr>
          <w:bCs/>
          <w:color w:val="000000"/>
          <w:sz w:val="22"/>
        </w:rPr>
        <w:t>В реестре акционеров ОАО «</w:t>
      </w:r>
      <w:r>
        <w:rPr>
          <w:color w:val="000000"/>
          <w:sz w:val="22"/>
          <w:szCs w:val="22"/>
        </w:rPr>
        <w:t>Специализированная шахтная энергомеханическая компания</w:t>
      </w:r>
      <w:r>
        <w:rPr>
          <w:bCs/>
          <w:color w:val="000000"/>
          <w:sz w:val="22"/>
        </w:rPr>
        <w:t>» по состоянию на 31.12.08 г. зарегистрировано 1 юридическое лицо и 143 физических лиц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6. Дивиденд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</w:t>
      </w:r>
      <w:r>
        <w:rPr>
          <w:bCs/>
          <w:color w:val="000000"/>
          <w:sz w:val="22"/>
        </w:rPr>
        <w:t>Решением общего собрания акционеров от 26.06.2008 года дивиденды по итогам 2008 года объявлены не были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7. Реестродержатель Общества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ЗАО “ПАРТНЁР”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:       162606 Российская Федерация, Вологодская обл.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г. Череповец, пр. Победы, д. 2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Телефон:   (8202) 53-60-21        Факс:  (8202) 55-33-3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     </w:t>
      </w:r>
      <w:r>
        <w:rPr>
          <w:color w:val="000000"/>
          <w:sz w:val="22"/>
          <w:lang w:val="en-US"/>
        </w:rPr>
        <w:t>inf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partner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reestr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2"/>
        </w:rPr>
        <w:t>Лицензия: № 10 - 000- 1- 00287 от 04.04.2003 г., выдана Ф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ФР Росс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8. Аудитор Обществ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ОО «АС-АУДИТ»</w:t>
      </w:r>
    </w:p>
    <w:p>
      <w:pPr>
        <w:pStyle w:val="Normal"/>
        <w:jc w:val="both"/>
        <w:rPr/>
      </w:pPr>
      <w:r>
        <w:rPr>
          <w:color w:val="000000"/>
          <w:sz w:val="22"/>
        </w:rPr>
        <w:t>Адрес:       650021, Российская Федерация, г.Кемерово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ул.Шатурская,5, ИНН 420503758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Лицензия:  № 003618, выдана Минфином РФ 04.03.2003г., cрок действия лицензии до 04.03.2013 г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.9. Организационная структура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Органами управления Общества являются:</w:t>
      </w:r>
    </w:p>
    <w:p>
      <w:pPr>
        <w:pStyle w:val="Normal"/>
        <w:jc w:val="both"/>
        <w:rPr/>
      </w:pPr>
      <w:r>
        <w:rPr>
          <w:color w:val="000000"/>
          <w:sz w:val="22"/>
        </w:rPr>
        <w:t>-  Общее собрание акционеров;</w:t>
      </w:r>
    </w:p>
    <w:p>
      <w:pPr>
        <w:pStyle w:val="Normal"/>
        <w:jc w:val="both"/>
        <w:rPr/>
      </w:pPr>
      <w:r>
        <w:rPr>
          <w:color w:val="000000"/>
          <w:sz w:val="22"/>
        </w:rPr>
        <w:t>-  Совет директоров;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Единоличный исполнительный орган: директор. </w:t>
      </w:r>
    </w:p>
    <w:p>
      <w:pPr>
        <w:pStyle w:val="Normal"/>
        <w:jc w:val="both"/>
        <w:rPr/>
      </w:pPr>
      <w:r>
        <w:rPr>
          <w:color w:val="000000"/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Совет директоров осуществляет общее руководство деятельностью Общества, за исключением решения вопросов, отнесенных федеральными законами и Уставом к компетенции общего собрания акционеров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Согласно Уставу Общества руководство текущей деятельностью осуществляется единоличным исполнительным органом Общества - Директором. 15 марта 2006 года решением Совета директоров директором Общества был назначен Шестаков Анатолий Иванович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Состав совета директоров  в период </w:t>
      </w:r>
      <w:r>
        <w:rPr>
          <w:rFonts w:cs="Arial"/>
          <w:b/>
          <w:bCs/>
          <w:color w:val="000000"/>
          <w:sz w:val="22"/>
          <w:szCs w:val="22"/>
          <w:u w:val="single"/>
          <w:lang w:val="en-US"/>
        </w:rPr>
        <w:t>c</w:t>
      </w: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 01</w:t>
      </w:r>
      <w:r>
        <w:rPr>
          <w:b/>
          <w:bCs/>
          <w:color w:val="000000"/>
          <w:sz w:val="22"/>
          <w:u w:val="single"/>
        </w:rPr>
        <w:t>.01.2008г. по 26.06.2008г.:</w:t>
      </w:r>
    </w:p>
    <w:p>
      <w:pPr>
        <w:pStyle w:val="TextBody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: Козловская Надежда Алексеев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овета директоров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рин Вадим Александр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рождения: 19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, Московский институт радиоэлектроники и автоматизации - 1993г., INSEAD, Франция – 1998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3г.-2004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ОАО «Компания «Интауголь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Первый заместитель генерального директ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4г.-2005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ОАО «Компания «Интауголь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енеральный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10.2005г. – 08.2007г.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: ОАО «Угольная компания «Кузбассуголь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енеральный 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10.2005г. – н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: ОАО «Воркутауголь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енеральный 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жнев Павел Александрович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рождения: 196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85-1993г.- Государственная морская академия адмирала С.О.Макарова, г.Санкт-Петербург. Специальность – инжен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7-2000г.- Государственная академия управления, г.Москва. Специализация – производственный менеджмен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9 г. – АССА. Специализация – Бухгалтерский уч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-2008г. – Стокгольмская школа экономики, г.Санкт-Петербург. Специализация – нефтегазовая отрас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12.2002г.-01.2004г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Пансионат «Шексна» г.Соч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Заместитель Генерального директора по финансам и экономике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03.2004г.-12.2005г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ЗАО «Северсталь-Ресурс», г.Моск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Менеджер по работе с сервисными предприятия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12.2005г.-03.2007г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ЗАО «Северсталь-Ресурс», г.Моск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Директор по управлению сервисными предприятиями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03.2007г.- н.в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ЗАО «Северсталь-Ресурс», г.Моск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Директор по снабжению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b w:val="false"/>
          <w:i w:val="false"/>
          <w:iCs/>
          <w:color w:val="000000"/>
          <w:szCs w:val="22"/>
        </w:rPr>
        <w:t>доли не име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iCs/>
          <w:color w:val="000000"/>
          <w:szCs w:val="22"/>
        </w:rPr>
        <w:t>долей не имеет</w:t>
      </w:r>
    </w:p>
    <w:p>
      <w:pPr>
        <w:pStyle w:val="Prilozheni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Cs/>
          <w:color w:val="000000"/>
          <w:sz w:val="22"/>
          <w:szCs w:val="22"/>
        </w:rPr>
        <w:t>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нгблюдт Сергей Викторович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д рождения: 1976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</w:t>
      </w:r>
      <w:r>
        <w:rPr>
          <w:bCs/>
          <w:iCs/>
          <w:color w:val="000000"/>
          <w:sz w:val="22"/>
          <w:szCs w:val="22"/>
        </w:rPr>
        <w:t xml:space="preserve"> КУЗГТУ, по специальности - Экономика и управление на предприят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иод:04.2002г.-06.2004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ООО «Химволокно Амтел Кузбасс»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лжность: Заместитель директора по экономике и финансам и управленческому учет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04.2004г.-06.2005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ЗАО «Распадская угольная компа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Заместитель директора по экономике и финанс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06.2005г.-01.2008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ЗАО «Северсталь-Ресурс», филиал в г.Березовск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Директор по управлению сервисными предприятиями и услуга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01.2008г.-04.2008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ООО «НПО Кузбассэлектромотор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Заместитель генерального директора по развити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04.2008г.-н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:  ООО «НПО Кузбассэлектромотор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енеральный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b w:val="false"/>
          <w:i w:val="false"/>
          <w:iCs/>
          <w:color w:val="000000"/>
          <w:szCs w:val="22"/>
        </w:rPr>
        <w:t>доли не име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iCs/>
          <w:color w:val="000000"/>
          <w:szCs w:val="22"/>
        </w:rPr>
        <w:t>долей не имеет</w:t>
      </w:r>
    </w:p>
    <w:p>
      <w:pPr>
        <w:pStyle w:val="Prilozheni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Cs/>
          <w:color w:val="000000"/>
          <w:sz w:val="22"/>
          <w:szCs w:val="22"/>
        </w:rPr>
        <w:t>не име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трых Олег Павлович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rFonts w:cs="Arial"/>
          <w:b w:val="false"/>
          <w:bCs/>
          <w:i w:val="false"/>
          <w:iCs/>
          <w:color w:val="000000"/>
          <w:szCs w:val="22"/>
        </w:rPr>
        <w:t>Год рождения: 1974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Образование: высше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Contents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ериод: 03.2003г.-08.2004г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рганизация: ООО «Юнайтед Панел Групп АГ»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Должность: Руководитель отдела правового обеспечения финансово-производственных и трудовых отношений юридического управления, Руководитель юридического управления</w:t>
      </w:r>
    </w:p>
    <w:p>
      <w:pPr>
        <w:pStyle w:val="Contents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ериод: 08.2004г.-03.2005г.</w:t>
      </w:r>
    </w:p>
    <w:p>
      <w:pPr>
        <w:pStyle w:val="Prilozhforma"/>
        <w:spacing w:before="0" w:after="0"/>
        <w:jc w:val="both"/>
        <w:rPr>
          <w:rFonts w:cs="Arial"/>
          <w:color w:val="000000"/>
          <w:sz w:val="22"/>
          <w:szCs w:val="22"/>
          <w:lang w:eastAsia="ru-RU"/>
        </w:rPr>
      </w:pPr>
      <w:r>
        <w:rPr>
          <w:rFonts w:cs="Arial"/>
          <w:color w:val="000000"/>
          <w:sz w:val="22"/>
          <w:szCs w:val="22"/>
          <w:lang w:eastAsia="ru-RU"/>
        </w:rPr>
        <w:t xml:space="preserve">Организация: </w:t>
      </w:r>
      <w:r>
        <w:rPr>
          <w:rFonts w:cs="Arial"/>
          <w:color w:val="000000"/>
          <w:sz w:val="22"/>
          <w:szCs w:val="22"/>
        </w:rPr>
        <w:t>ЗАО «Северная Горная компания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олжность: Начальник правового управления</w:t>
      </w:r>
    </w:p>
    <w:p>
      <w:pPr>
        <w:pStyle w:val="Contents2"/>
        <w:jc w:val="both"/>
        <w:rPr>
          <w:color w:val="000000"/>
        </w:rPr>
      </w:pPr>
      <w:r>
        <w:rPr>
          <w:color w:val="000000"/>
        </w:rPr>
        <w:t>Период: 04.2005г.- н.в.</w:t>
      </w:r>
    </w:p>
    <w:p>
      <w:pPr>
        <w:pStyle w:val="Contents2"/>
        <w:jc w:val="both"/>
        <w:rPr>
          <w:color w:val="000000"/>
        </w:rPr>
      </w:pPr>
      <w:r>
        <w:rPr>
          <w:color w:val="000000"/>
        </w:rPr>
        <w:t>Организация: ЗАО «Северсталь-ресурс» (в порядке перевода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олжность: Старший менеджер блока хозяйственного, финансового и трудового права дирекции по правовым вопросам, старший юрисконсульт этого же блока, Начальник правового управления (с 03.2007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/>
          <w:b w:val="false"/>
          <w:i w:val="false"/>
          <w:color w:val="000000"/>
          <w:szCs w:val="22"/>
        </w:rPr>
        <w:t>доли не имеет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/>
          <w:b w:val="false"/>
          <w:i w:val="false"/>
          <w:color w:val="000000"/>
          <w:szCs w:val="22"/>
        </w:rPr>
        <w:t>долей не имеет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Характер родственных связей: </w:t>
      </w:r>
      <w:r>
        <w:rPr>
          <w:rFonts w:cs="Arial"/>
          <w:bCs/>
          <w:color w:val="000000"/>
          <w:sz w:val="22"/>
          <w:szCs w:val="22"/>
        </w:rPr>
        <w:t>родственных связей с лицами, входящими в состав органов управления эмитента не имеет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естаков Анатолий Иван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рождения: 1948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: В 1976 году окончил Донецкий политехнический институт по специальности «Горные машины и комплексы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: </w:t>
      </w:r>
      <w:r>
        <w:rPr>
          <w:bCs/>
          <w:color w:val="000000"/>
          <w:sz w:val="22"/>
          <w:szCs w:val="22"/>
        </w:rPr>
        <w:t>1997г.-2006г.</w:t>
      </w:r>
    </w:p>
    <w:p>
      <w:pPr>
        <w:pStyle w:val="Normal"/>
        <w:rPr/>
      </w:pPr>
      <w:r>
        <w:rPr>
          <w:color w:val="000000"/>
          <w:sz w:val="22"/>
          <w:szCs w:val="22"/>
        </w:rPr>
        <w:t>Организация: ОАО Компания «Интауголь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лавный меха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6г.- н.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рганизация: </w:t>
      </w:r>
      <w:r>
        <w:rPr>
          <w:bCs/>
          <w:color w:val="000000"/>
          <w:sz w:val="22"/>
          <w:szCs w:val="22"/>
        </w:rPr>
        <w:t>ОАО «Компания «Кузбассуголь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лавный механик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рганизация: </w:t>
      </w:r>
      <w:r>
        <w:rPr>
          <w:bCs/>
          <w:color w:val="000000"/>
          <w:sz w:val="22"/>
          <w:szCs w:val="22"/>
        </w:rPr>
        <w:t>ОАО «СШЭМК»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олжность: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b w:val="false"/>
          <w:i w:val="false"/>
          <w:color w:val="000000"/>
          <w:szCs w:val="22"/>
        </w:rPr>
        <w:t>доли не име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color w:val="000000"/>
          <w:szCs w:val="22"/>
        </w:rPr>
        <w:t>долей не имеет</w:t>
      </w:r>
    </w:p>
    <w:p>
      <w:pPr>
        <w:pStyle w:val="Prilozheni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ственных связей с иными лицами, входящими в состав органов управления эмитента и/или    органов контроля за финансово-хозяйственной деятельностью эмитента: </w:t>
      </w:r>
      <w:r>
        <w:rPr>
          <w:bCs/>
          <w:color w:val="000000"/>
          <w:sz w:val="22"/>
          <w:szCs w:val="22"/>
        </w:rPr>
        <w:t>не имеет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Состав совета директоров  в период </w:t>
      </w:r>
      <w:r>
        <w:rPr>
          <w:rFonts w:cs="Arial"/>
          <w:b/>
          <w:bCs/>
          <w:color w:val="000000"/>
          <w:sz w:val="22"/>
          <w:szCs w:val="22"/>
          <w:u w:val="single"/>
          <w:lang w:val="en-US"/>
        </w:rPr>
        <w:t>c</w:t>
      </w: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u w:val="single"/>
        </w:rPr>
        <w:t xml:space="preserve"> 26.06.2008г. по 10.12.2008г.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едседа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рендра Чодхар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овета директо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ендра Чодхари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arend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haudhary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рождения: 1944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tabs>
          <w:tab w:val="left" w:pos="708" w:leader="none"/>
          <w:tab w:val="left" w:pos="9679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10.1999-02.2003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ший исполнительный директорв, Mittal Steel Galati; директор по производству Mittal Steel Co.; вице-президент- ArcelorMittal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Хос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ивейрос</w:t>
      </w:r>
      <w:r>
        <w:rPr>
          <w:b/>
          <w:sz w:val="22"/>
          <w:szCs w:val="22"/>
          <w:lang w:val="en-US"/>
        </w:rPr>
        <w:t xml:space="preserve"> (Jose Francisco Martins de Viveiros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Год р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48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  <w:lang w:val="en-US"/>
        </w:rPr>
        <w:t xml:space="preserve"> Iron Ore South System at Vale (Companhia Vale do Rio Doce) - </w:t>
      </w:r>
      <w:r>
        <w:rPr>
          <w:color w:val="000000"/>
          <w:sz w:val="22"/>
          <w:szCs w:val="22"/>
        </w:rPr>
        <w:t>Бразилия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нер и управляющий директор Viable Mining &amp; Logistics Ltda – Бразилия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це-президент и старший исполнительный директор по горным работам Arcelor Mittal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Матиа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ельхаузен</w:t>
      </w:r>
      <w:r>
        <w:rPr>
          <w:b/>
          <w:sz w:val="22"/>
          <w:szCs w:val="22"/>
          <w:lang w:val="en-US"/>
        </w:rPr>
        <w:t xml:space="preserve"> (Matthias Jurgen WELLHAUSEN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Год р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48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  <w:lang w:val="en-US"/>
        </w:rPr>
        <w:t xml:space="preserve"> Iron Ore South System at Vale (Companhia Vale do Rio Doce) - </w:t>
      </w:r>
      <w:r>
        <w:rPr>
          <w:color w:val="000000"/>
          <w:sz w:val="22"/>
          <w:szCs w:val="22"/>
        </w:rPr>
        <w:t>Бразилия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нер и управляющий директор Viable Mining &amp; Logistics Ltda – Бразилия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це-президент и старший исполнительный директор по горным работам Arcelor Mittal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widowControl w:val="false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 </w:t>
      </w:r>
    </w:p>
    <w:p>
      <w:pPr>
        <w:pStyle w:val="Normal"/>
        <w:widowControl w:val="false"/>
        <w:autoSpaceDE w:val="false"/>
        <w:spacing w:before="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rFonts w:cs="Arial"/>
          <w:b w:val="false"/>
          <w:b w:val="false"/>
          <w:bCs/>
          <w:i w:val="false"/>
          <w:i w:val="false"/>
          <w:iCs/>
          <w:color w:val="000000"/>
          <w:szCs w:val="22"/>
        </w:rPr>
      </w:pPr>
      <w:r>
        <w:rPr>
          <w:b/>
          <w:sz w:val="22"/>
          <w:szCs w:val="22"/>
        </w:rPr>
        <w:t>Ипполитов Сергей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 xml:space="preserve">Год рождения: </w:t>
      </w:r>
      <w:r>
        <w:rPr>
          <w:b/>
          <w:bCs/>
          <w:color w:val="000000"/>
          <w:sz w:val="22"/>
          <w:szCs w:val="22"/>
        </w:rPr>
        <w:t>1964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3 г. по 2003 г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Менеджер по интеграции, BP AUSTRIA, VIENNA AUSTR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3 г. по 2006 г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ер проекта, BP PLS., LONDON UK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с 2006 г. по по настоящее время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ер по ресурсам, корпоративный отдел кадров, ARCELORMITTAL COMPANY LIMITED, LONDON UK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widowControl w:val="false"/>
        <w:autoSpaceDE w:val="false"/>
        <w:spacing w:before="40" w:after="0"/>
        <w:rPr>
          <w:rStyle w:val="SUBST"/>
          <w:rFonts w:cs="Arial"/>
          <w:bCs/>
          <w:i w:val="false"/>
          <w:i w:val="false"/>
          <w:iCs/>
          <w:color w:val="000000"/>
          <w:szCs w:val="22"/>
        </w:rPr>
      </w:pPr>
      <w:r>
        <w:rPr>
          <w:color w:val="000000"/>
          <w:sz w:val="22"/>
          <w:szCs w:val="22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</w:t>
      </w:r>
    </w:p>
    <w:p>
      <w:pPr>
        <w:pStyle w:val="Normal"/>
        <w:rPr>
          <w:rStyle w:val="SUBST"/>
          <w:rFonts w:cs="Arial"/>
          <w:bCs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естаков Анатолий Иван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рождения: 1948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: В 1976 году окончил Донецкий политехнический институт по специальности «Горные машины и комплексы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: </w:t>
      </w:r>
      <w:r>
        <w:rPr>
          <w:bCs/>
          <w:color w:val="000000"/>
          <w:sz w:val="22"/>
          <w:szCs w:val="22"/>
        </w:rPr>
        <w:t>1997г.-2006г.</w:t>
      </w:r>
    </w:p>
    <w:p>
      <w:pPr>
        <w:pStyle w:val="Normal"/>
        <w:rPr/>
      </w:pPr>
      <w:r>
        <w:rPr>
          <w:color w:val="000000"/>
          <w:sz w:val="22"/>
          <w:szCs w:val="22"/>
        </w:rPr>
        <w:t>Организация: ОАО Компания «Интауголь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лавный меха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6г.- н.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рганизация: </w:t>
      </w:r>
      <w:r>
        <w:rPr>
          <w:bCs/>
          <w:color w:val="000000"/>
          <w:sz w:val="22"/>
          <w:szCs w:val="22"/>
        </w:rPr>
        <w:t>ОАО «Компания «Кузбассуголь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лавный механик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рганизация: </w:t>
      </w:r>
      <w:r>
        <w:rPr>
          <w:bCs/>
          <w:color w:val="000000"/>
          <w:sz w:val="22"/>
          <w:szCs w:val="22"/>
        </w:rPr>
        <w:t>ОАО «СШЭМК»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олжность: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b w:val="false"/>
          <w:i w:val="false"/>
          <w:color w:val="000000"/>
          <w:szCs w:val="22"/>
        </w:rPr>
        <w:t>доли не име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color w:val="000000"/>
          <w:szCs w:val="22"/>
        </w:rPr>
        <w:t>долей не имеет</w:t>
      </w:r>
    </w:p>
    <w:p>
      <w:pPr>
        <w:pStyle w:val="Prilozhenie"/>
        <w:ind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ственных связей с иными лицами, входящими в состав органов управления эмитента и/или    органов контроля за финансово-хозяйственной деятельностью эмитента: </w:t>
      </w:r>
      <w:r>
        <w:rPr>
          <w:bCs/>
          <w:color w:val="000000"/>
          <w:sz w:val="22"/>
          <w:szCs w:val="22"/>
        </w:rPr>
        <w:t>не имеет.</w:t>
      </w:r>
    </w:p>
    <w:p>
      <w:pPr>
        <w:pStyle w:val="Prilozhenie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Состав совета директоров  в период </w:t>
      </w:r>
      <w:r>
        <w:rPr>
          <w:rFonts w:cs="Arial"/>
          <w:b/>
          <w:bCs/>
          <w:color w:val="000000"/>
          <w:sz w:val="22"/>
          <w:szCs w:val="22"/>
          <w:u w:val="single"/>
          <w:lang w:val="en-US"/>
        </w:rPr>
        <w:t>c</w:t>
      </w: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u w:val="single"/>
        </w:rPr>
        <w:t xml:space="preserve"> 10.12.2008г. по 31.12.2008г.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: </w:t>
      </w:r>
      <w:r>
        <w:rPr>
          <w:sz w:val="22"/>
          <w:szCs w:val="22"/>
        </w:rPr>
        <w:t>Франк Паннир (</w:t>
      </w: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nier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овета директоров:</w:t>
      </w:r>
    </w:p>
    <w:p>
      <w:pPr>
        <w:pStyle w:val="Normal"/>
        <w:rPr/>
      </w:pPr>
      <w:r>
        <w:rPr>
          <w:b/>
          <w:sz w:val="22"/>
          <w:szCs w:val="22"/>
        </w:rPr>
        <w:t>Франк Паннир (</w:t>
      </w:r>
      <w:r>
        <w:rPr>
          <w:b/>
          <w:sz w:val="22"/>
          <w:szCs w:val="22"/>
          <w:lang w:val="en-US"/>
        </w:rPr>
        <w:t>Fra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nnier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Год </w:t>
      </w:r>
      <w:r>
        <w:rPr>
          <w:color w:val="000000"/>
          <w:sz w:val="22"/>
          <w:szCs w:val="22"/>
        </w:rPr>
        <w:t>рождения: 1966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02 по 2005 -   Генеральный управляющий  по влияниям и приобретениям ArcelorMittal, London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1.2005 по 10.2007 – Глава администрации ArcelorMittal, Кривой Рог, Украина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0.2007 по 06.2008 – Вице Президент группы ArcelorMittal по кадрам, Лондон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06.2008 по настоящее время - Вице-президент АрселорМиттал, Генеральный Директор АрселорМиттал Казахстан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Хос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ивейрос</w:t>
      </w:r>
      <w:r>
        <w:rPr>
          <w:b/>
          <w:sz w:val="22"/>
          <w:szCs w:val="22"/>
          <w:lang w:val="en-US"/>
        </w:rPr>
        <w:t xml:space="preserve"> (Jose Francisco Martins de Viveiros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Год р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48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  <w:lang w:val="en-US"/>
        </w:rPr>
        <w:t xml:space="preserve"> Iron Ore South System at Vale (Companhia Vale do Rio Doce) - </w:t>
      </w:r>
      <w:r>
        <w:rPr>
          <w:color w:val="000000"/>
          <w:sz w:val="22"/>
          <w:szCs w:val="22"/>
        </w:rPr>
        <w:t>Бразилия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нер и управляющий директор Viable Mining &amp; Logistics Ltda – Бразилия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це-президент и старший исполнительный директор по горным работам Arcelor Mit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Матиа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ельхаузен</w:t>
      </w:r>
      <w:r>
        <w:rPr>
          <w:b/>
          <w:sz w:val="22"/>
          <w:szCs w:val="22"/>
          <w:lang w:val="en-US"/>
        </w:rPr>
        <w:t xml:space="preserve"> (Matthias Jurgen WELLHAUSEN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Год р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48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  <w:lang w:val="en-US"/>
        </w:rPr>
        <w:t xml:space="preserve"> Iron Ore South System at Vale (Companhia Vale do Rio Doce) - </w:t>
      </w:r>
      <w:r>
        <w:rPr>
          <w:color w:val="000000"/>
          <w:sz w:val="22"/>
          <w:szCs w:val="22"/>
        </w:rPr>
        <w:t>Бразилия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нер и управляющий директор Viable Mining &amp; Logistics Ltda – Бразилия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це-президент и старший исполнительный директор по горным работам Arcelor Mittal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rFonts w:cs="Arial"/>
          <w:b w:val="false"/>
          <w:b w:val="false"/>
          <w:bCs/>
          <w:i w:val="false"/>
          <w:i w:val="false"/>
          <w:iCs/>
          <w:color w:val="000000"/>
          <w:szCs w:val="22"/>
        </w:rPr>
      </w:pPr>
      <w:r>
        <w:rPr>
          <w:b/>
          <w:sz w:val="22"/>
          <w:szCs w:val="22"/>
        </w:rPr>
        <w:t>Ипполитов Сергей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 xml:space="preserve">Год рождения: </w:t>
      </w:r>
      <w:r>
        <w:rPr>
          <w:b/>
          <w:bCs/>
          <w:color w:val="000000"/>
          <w:sz w:val="22"/>
          <w:szCs w:val="22"/>
        </w:rPr>
        <w:t>1964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3 г. по 2003 г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ер по интеграции, BP AUSTRIA, VIENNA AUSTR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3 г. по 2006 г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ер проекта, BP PLS., LONDON UK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с 2006 г. по по настоящее время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ер по ресурсам, корпоративный отдел кадров, ARCELORMITTAL COMPANY LIMITED, LONDON UK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кций, которые могут быть приобретены в результате осуществления прав по принадлежащим ему опционам эмитента: опционы не выпускались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дочерних (зависимых) обществ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х связей с лицами, входящими в состав органов управления эмитента и органов контроля за финансово-хозяйственной деятельностью эмитента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привлечении такого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не привлекался. </w:t>
      </w:r>
    </w:p>
    <w:p>
      <w:pPr>
        <w:pStyle w:val="Normal"/>
        <w:widowControl w:val="false"/>
        <w:autoSpaceDE w:val="false"/>
        <w:spacing w:before="40" w:after="0"/>
        <w:rPr>
          <w:rStyle w:val="SUBST"/>
          <w:rFonts w:cs="Arial"/>
          <w:bCs/>
          <w:i w:val="false"/>
          <w:i w:val="false"/>
          <w:iCs/>
          <w:color w:val="000000"/>
          <w:szCs w:val="22"/>
        </w:rPr>
      </w:pPr>
      <w:r>
        <w:rPr>
          <w:color w:val="000000"/>
          <w:sz w:val="22"/>
          <w:szCs w:val="22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: не имеет.</w:t>
      </w:r>
    </w:p>
    <w:p>
      <w:pPr>
        <w:pStyle w:val="Normal"/>
        <w:rPr>
          <w:rStyle w:val="SUBST"/>
          <w:rFonts w:cs="Arial"/>
          <w:bCs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естаков Анатолий Иван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рождения: 1948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: В 1976 году окончил Донецкий политехнический институт по специальности «Горные машины и комплексы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за последние 5 л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: </w:t>
      </w:r>
      <w:r>
        <w:rPr>
          <w:bCs/>
          <w:color w:val="000000"/>
          <w:sz w:val="22"/>
          <w:szCs w:val="22"/>
        </w:rPr>
        <w:t>1997г.-2006г.</w:t>
      </w:r>
    </w:p>
    <w:p>
      <w:pPr>
        <w:pStyle w:val="Normal"/>
        <w:rPr/>
      </w:pPr>
      <w:r>
        <w:rPr>
          <w:color w:val="000000"/>
          <w:sz w:val="22"/>
          <w:szCs w:val="22"/>
        </w:rPr>
        <w:t>Организация: ОАО Компания «Интауголь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лавный меха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: 2006г.- н.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рганизация: </w:t>
      </w:r>
      <w:r>
        <w:rPr>
          <w:bCs/>
          <w:color w:val="000000"/>
          <w:sz w:val="22"/>
          <w:szCs w:val="22"/>
        </w:rPr>
        <w:t>ОАО «Компания «Кузбассуголь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Главный механик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рганизация: </w:t>
      </w:r>
      <w:r>
        <w:rPr>
          <w:bCs/>
          <w:color w:val="000000"/>
          <w:sz w:val="22"/>
          <w:szCs w:val="22"/>
        </w:rPr>
        <w:t>ОАО «СШЭМК»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олжность: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b w:val="false"/>
          <w:i w:val="false"/>
          <w:color w:val="000000"/>
          <w:szCs w:val="22"/>
        </w:rPr>
        <w:t>доли не име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color w:val="000000"/>
          <w:szCs w:val="22"/>
        </w:rPr>
        <w:t>долей не имеет</w:t>
      </w:r>
    </w:p>
    <w:p>
      <w:pPr>
        <w:pStyle w:val="Prilozheni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ственных связей с иными лицами, входящими в состав органов управления эмитента и/или    органов контроля за финансово-хозяйственной деятельностью эмитента: </w:t>
      </w:r>
      <w:r>
        <w:rPr>
          <w:bCs/>
          <w:color w:val="000000"/>
          <w:sz w:val="22"/>
          <w:szCs w:val="22"/>
        </w:rPr>
        <w:t>не имеет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2. ФИНАНСОВО-ХОЗЯЙСТВЕННАЯ ДЕЯТЕЛЬНОСТЬ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еятельность ОАО «СШЭМК» направлена на максимальное удовлетворение клиентов по объему и качеству с минимальными издержками относительно аналогичной продукции предприятий конкурентов.   Общество повышает эффективность бизнеса путем проведения качественных изменений на основе лучшего мирового опыта и  применения наиболее эффективных процессов и технологий. Основными видами деятельности ОАО «Специализированная шахтная энергомеханическая компания»  в соответствии с Уставом Общества  являются:</w:t>
      </w:r>
    </w:p>
    <w:p>
      <w:pPr>
        <w:pStyle w:val="Style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существление специальных наладочных, ремонтных работ и технического обслуживания горношахтного, подъемно-транспортного, котельного оборудования, средств автоматизации и телемеханики, электрических устройств на подземных и открытых горных работах на предприятиях по добыче угля, сланца, руды, иных полезных ископаемых и на других предприятиях;</w:t>
      </w:r>
    </w:p>
    <w:p>
      <w:pPr>
        <w:pStyle w:val="Style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, ревизия, техническое обслуживание горношахтного оборудования, средств автоматизации, электрических устройств на подземных и открытых горных работах на предприятиях по добыче угля, сланца, руды, иных полезных ископаемых и на других предприятиях;</w:t>
      </w:r>
    </w:p>
    <w:p>
      <w:pPr>
        <w:pStyle w:val="Style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монтаж, демонтаж горношахтного оборудования средств автоматизации, электрических устройств на подземных и открытых горных  работах на предприятиях по добыче угля, сланца, руды, иных полезных ископаемых и на других предприятиях;</w:t>
      </w:r>
    </w:p>
    <w:p>
      <w:pPr>
        <w:pStyle w:val="Style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производство капитального ремонта горношахтного оборудования, электродвигателей и изготовление запасных частей, изготовление нестандартизированного оборудования, металлоконструкций, чугунного, стального и цветного литья и других услуг для предприятий угольной промышленности и других организаций;</w:t>
      </w:r>
    </w:p>
    <w:p>
      <w:pPr>
        <w:pStyle w:val="Style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, монтаж  контрольно - измерительных приборов, весов, тепловых сетей,  промвентиляции, котельных установок, светокопировальной и множительной техники, поверка контрольно - измерительных приборов, весов;</w:t>
      </w:r>
    </w:p>
    <w:p>
      <w:pPr>
        <w:pStyle w:val="Style6"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 и техническое обслуживание электрических сетей и подстанций;</w:t>
      </w:r>
    </w:p>
    <w:p>
      <w:pPr>
        <w:pStyle w:val="Style6"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казание проектно- конструкторских услуг;</w:t>
      </w:r>
    </w:p>
    <w:p>
      <w:pPr>
        <w:pStyle w:val="Style6"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выпуск и реализация продукции производственно- технического назначения и товаров народного потребления;</w:t>
      </w:r>
    </w:p>
    <w:p>
      <w:pPr>
        <w:pStyle w:val="Style6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деятельность, связанная с охраной окружающей среды;</w:t>
      </w:r>
    </w:p>
    <w:p>
      <w:pPr>
        <w:pStyle w:val="Style6"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коммерческо - посредническая деятельность;</w:t>
      </w:r>
    </w:p>
    <w:p>
      <w:pPr>
        <w:pStyle w:val="Style6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изводство и реализация услуг по ОАО «СШЭМК»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94120" cy="1416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январе 2008 году завершена сделка по продажи одного из структурных подразделений компании, а именно Управления по ремонту горно-шахтного оборудования. Годовой объем выручки только за счет данного фактора снизился на 77,8 млн. руб. В 2008 году по сравнению с 2007г. на 14% возрос объем услуг по техническому обслуживанию горно-шахтного оборудования. По всем остальным направлением снижение объемов по оказываемым услугам, снижение выручки объясняется отсутствием заказов со стороны основных предприятий - контрагентов в ноябре – декабре 2008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3 Прибыли и убытки, тыс. руб.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505714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Финансовый  2008 год  завершен с прибылью в сумме 1.7 млн. руб., что на 4.7 млн. руб. меньше, чем в предшествующем году. Доходы от продажи Управления по ремонту ГШО превысили 21,0 млн. руб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2.4. Бухгалтерский баланс на 31 декабря 2007 года: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отчетного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к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необоротные актив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9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4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 Оборотные актив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9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5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асс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. Капитал и резерв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14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У. Долгосрочные обяза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. Краткосрочные обяза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3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74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алюта балан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8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965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.5. Труд и заработная плата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5229860" cy="131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В 2008 году индексация тарифных ставок и окладов превысило 15,16%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bookmarkStart w:id="0" w:name="OLE_LINK1"/>
      <w:bookmarkEnd w:id="0"/>
      <w:r>
        <w:rPr>
          <w:b/>
          <w:color w:val="000000"/>
          <w:sz w:val="22"/>
        </w:rPr>
        <w:t>2.6. Инвести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>
          <w:rFonts w:cs="Helv"/>
          <w:color w:val="000000"/>
          <w:sz w:val="22"/>
          <w:szCs w:val="22"/>
        </w:rPr>
        <w:tab/>
        <w:t>Инвестиционная политика ОАО "СШЭМК" в 2008 году в части вложений в основной капитал предприятия была направлена на поддержание объемов производства, тех.перевооружение и модернизацию технологических процессов, а также обеспечение безопас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/>
      </w:pPr>
      <w:r>
        <w:rPr>
          <w:rFonts w:cs="Helv"/>
          <w:color w:val="000000"/>
          <w:sz w:val="22"/>
          <w:szCs w:val="22"/>
        </w:rPr>
        <w:tab/>
        <w:t xml:space="preserve">Фактические инвестиционные вложения в 2008 году составили – 2,4 млн. руб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Helv"/>
          <w:color w:val="000000"/>
          <w:sz w:val="22"/>
          <w:szCs w:val="22"/>
        </w:rPr>
        <w:tab/>
        <w:t>В 2008 году  осуществлялось техническое  перевооружение энергоуправления , управления по ревизии и наладке ГШО, а так же реализовывались проекты по повышению безопасности труда и производ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 КАДРЫ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 xml:space="preserve">На предприятии большое внимание   уделялось повышению мотивации персонала с целью выполнения задач, утвержденных бизнес-планом. 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По состоянию на 31.12.08 г. списочная численность персонала ОАО «СШЭМК» составила 475 чел. За отчетный год выбытие персонала составило 112 чел.  в том числе: выход на пенсию и по состоянию здоровья –8 человек, сокращение –0 человек, естественный  отток персонала 104 человек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I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>. СОЦИАЛЬНАЯ СФЕРА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Затраты на реализацию социальных программ в 2008 г. </w:t>
      </w:r>
      <w:r>
        <w:rPr>
          <w:sz w:val="22"/>
          <w:szCs w:val="22"/>
        </w:rPr>
        <w:t>составили 3 039 ты</w:t>
      </w:r>
      <w:r>
        <w:rPr>
          <w:color w:val="000000"/>
          <w:sz w:val="22"/>
          <w:szCs w:val="22"/>
        </w:rPr>
        <w:t>с. рублей. Основные направления социальной политики предприят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4"/>
          <w:u w:val="single"/>
        </w:rPr>
        <w:t>Социальные выплаты и компенсации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На основании приказа по шахте выплачивается единовременное пособие в размере 0,15 % от среднемесячного заработка за каждый год работы на шахте. За 2008 год данное пособие получило 18 человека на сумму </w:t>
      </w:r>
      <w:r>
        <w:rPr>
          <w:b/>
          <w:color w:val="000000"/>
          <w:sz w:val="24"/>
          <w:szCs w:val="24"/>
        </w:rPr>
        <w:t>1 337</w:t>
      </w:r>
      <w:r>
        <w:rPr>
          <w:color w:val="000000"/>
          <w:sz w:val="24"/>
          <w:szCs w:val="24"/>
        </w:rPr>
        <w:t xml:space="preserve">  тыс. руб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Выплачивается единовременное пособие в случае установления работнику утраты профессиональной трудоспособности вследствие травмы или профессионального заболевания в размере 20% среднемесячного заработка за каждый процент утраты. За 2008 год данное пособие получило </w:t>
      </w:r>
      <w:r>
        <w:rPr>
          <w:b/>
          <w:color w:val="000000"/>
          <w:sz w:val="24"/>
        </w:rPr>
        <w:t xml:space="preserve">5 </w:t>
      </w:r>
      <w:r>
        <w:rPr>
          <w:color w:val="000000"/>
          <w:sz w:val="24"/>
        </w:rPr>
        <w:t xml:space="preserve">человек на сумму </w:t>
      </w:r>
      <w:r>
        <w:rPr>
          <w:b/>
          <w:color w:val="000000"/>
          <w:sz w:val="24"/>
        </w:rPr>
        <w:t xml:space="preserve">254 </w:t>
      </w:r>
      <w:r>
        <w:rPr>
          <w:color w:val="000000"/>
          <w:sz w:val="24"/>
        </w:rPr>
        <w:t>тыс. руб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>Оказывалась материальная помощь работникам предприятия, сумма выплат 51</w:t>
      </w:r>
      <w:r>
        <w:rPr>
          <w:b/>
          <w:color w:val="000000"/>
        </w:rPr>
        <w:t xml:space="preserve"> тыс. руб</w:t>
      </w:r>
      <w:r>
        <w:rPr>
          <w:color w:val="000000"/>
        </w:rPr>
        <w:t>.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Жилье, топливо для жилья</w:t>
      </w:r>
    </w:p>
    <w:p>
      <w:pPr>
        <w:pStyle w:val="Normal"/>
        <w:jc w:val="both"/>
        <w:rPr/>
      </w:pPr>
      <w:r>
        <w:rPr>
          <w:color w:val="000000"/>
          <w:sz w:val="24"/>
        </w:rPr>
        <w:t>1. Работникам предприятия в соответствии с законодательством выдавался бесплатный уголь для отопления жилья, и обеспечивалась доставка его транспортом шах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течение 2008 г. затраты по обеспечению трудящихся углем составили 874 тыс. руб.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Проведение оздоровительных и праздничных мероприятий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Уделяется внимание вопросу оздоровления работников. В 2008 году осуществлено оздоровление 16 человек на сумму </w:t>
      </w:r>
      <w:r>
        <w:rPr>
          <w:b/>
          <w:color w:val="000000"/>
          <w:sz w:val="24"/>
        </w:rPr>
        <w:t>280 тыс. руб</w:t>
      </w:r>
      <w:r>
        <w:rPr>
          <w:color w:val="000000"/>
          <w:sz w:val="24"/>
        </w:rPr>
        <w:t>. Оздоровление осуществляется  в санаториях  и детских лагерях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Предприятие финансировала проведение конкурса детского творчества, а также культурно-массовые и спортивные мероприятия. Затраты на проведение спортивных и культурно-массовых мероприятий составили за  2008 год </w:t>
      </w:r>
      <w:r>
        <w:rPr>
          <w:b/>
          <w:color w:val="000000"/>
          <w:sz w:val="24"/>
        </w:rPr>
        <w:t>10 тыс. руб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Детям трудящихся шахты приобретены новогодние подарки на сумму </w:t>
      </w:r>
      <w:r>
        <w:rPr>
          <w:b/>
          <w:color w:val="000000"/>
          <w:sz w:val="24"/>
        </w:rPr>
        <w:t>76 тыс. руб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u w:val="single"/>
        </w:rPr>
        <w:t>Страхование</w:t>
      </w:r>
    </w:p>
    <w:p>
      <w:pPr>
        <w:pStyle w:val="21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се трудящиеся шахты застрахованы от несчастного случая на производстве и профзаболеваний в ОАО «Шексна-М». Кроме того, был заключен договор на добровольное медицинское страхование. Затраты на страхование составили в 2008 году 1 395 тыс. руб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13075" cy="2980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>. ПЕРСПЕКТИВЫ РАЗВИТИЯ ОБЩЕСТВА на 2009-2010гг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рспективы развития обществ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В начале 2009 года произошли значительные структурные изменения в компании, обусловленные общим мировым финансово-экономическим кризисо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  <w:szCs w:val="24"/>
        </w:rPr>
        <w:t>1. Полностью ликвидировано непрофильное направление – монтаж, демонтаж ГШО</w:t>
      </w:r>
    </w:p>
    <w:p>
      <w:pPr>
        <w:pStyle w:val="TextBodyInden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rPr/>
      </w:pPr>
      <w:r>
        <w:rPr>
          <w:b/>
          <w:bCs/>
          <w:color w:val="000000"/>
          <w:szCs w:val="24"/>
        </w:rPr>
        <w:t>2. Ревизия, наладка и испытание ГШО</w:t>
      </w:r>
    </w:p>
    <w:p>
      <w:pPr>
        <w:pStyle w:val="TextBodyIndent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Увеличение доли сторонних заказчиков;</w:t>
      </w:r>
    </w:p>
    <w:p>
      <w:pPr>
        <w:pStyle w:val="TextBodyIndent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Оснащение современными приборами;</w:t>
      </w:r>
    </w:p>
    <w:p>
      <w:pPr>
        <w:pStyle w:val="TextBodyIndent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Освоение новых видов услуг</w:t>
      </w:r>
    </w:p>
    <w:p>
      <w:pPr>
        <w:pStyle w:val="TextBodyIndent"/>
        <w:rPr/>
      </w:pPr>
      <w:r>
        <w:rPr>
          <w:b/>
          <w:bCs/>
          <w:color w:val="000000"/>
          <w:szCs w:val="24"/>
        </w:rPr>
        <w:t>3. Управление подстанций и электрических сетей</w:t>
      </w:r>
    </w:p>
    <w:p>
      <w:pPr>
        <w:pStyle w:val="TextBodyInden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</w:r>
      <w:r>
        <w:rPr>
          <w:color w:val="000000"/>
          <w:szCs w:val="24"/>
        </w:rPr>
        <w:t>1.</w:t>
        <w:tab/>
        <w:t>Внедрение автоматизированной системы подземного учета электроэнергии и работы машин и механизмов.</w:t>
      </w:r>
    </w:p>
    <w:p>
      <w:pPr>
        <w:pStyle w:val="TextBodyIndent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Оказание услуг электролабораторией по поверке приборов, инструментов на электробезопасность.</w:t>
      </w:r>
    </w:p>
    <w:p>
      <w:pPr>
        <w:pStyle w:val="TextBodyIndent"/>
        <w:rPr/>
      </w:pPr>
      <w:r>
        <w:rPr>
          <w:b/>
          <w:bCs/>
          <w:color w:val="000000"/>
          <w:szCs w:val="24"/>
        </w:rPr>
        <w:t>4. Техническое обслуживание ГШО</w:t>
      </w:r>
    </w:p>
    <w:p>
      <w:pPr>
        <w:pStyle w:val="TextBodyIndent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Участие и выигрыш в тендерах на ТО ГШО на шахтах </w:t>
      </w:r>
    </w:p>
    <w:p>
      <w:pPr>
        <w:pStyle w:val="TextBodyIndent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Освоение новых видов услу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Дальнейшее развитие предприятия будет осуществляться путем реализации следующих комплексных технических решений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вышение безопасности производств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ыполнение программы технического перевооружения производства путем приобретение нового и модернизации имеющегося основного горно-шахтного оборудования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Основные цели на ближайшую перспективу –  обеспечение устойчивого финансового состояния Общества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Основными задачами являются:</w:t>
      </w:r>
    </w:p>
    <w:p>
      <w:pPr>
        <w:pStyle w:val="Normal"/>
        <w:jc w:val="both"/>
        <w:rPr/>
      </w:pPr>
      <w:r>
        <w:rPr>
          <w:color w:val="000000"/>
          <w:sz w:val="22"/>
        </w:rPr>
        <w:t>- выполнение основных производственных и финансовых показателей Бизнес-плана на 2009 год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повышение производительности персонала и капитала компании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снижение затрат на производство и оперативный контроль за издержками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обеспечение количественного и качественного состава персонала компании, его развития и мотивации для достижения стратегических целе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улучшение условий труда, снижение уровня производственного травматизма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снижение негативного воздействия на окружающую среду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en-US"/>
        </w:rPr>
        <w:t>VII</w:t>
      </w:r>
      <w:r>
        <w:rPr>
          <w:b/>
          <w:color w:val="000000"/>
          <w:sz w:val="22"/>
        </w:rPr>
        <w:t>.  ПЕРЕЧЕНЬ КРУПНЫХ СДЕЛОК, СОВЕРШЕННЫХ  ОБЩЕСТВОМ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        </w:t>
      </w:r>
      <w:r>
        <w:rPr>
          <w:bCs/>
          <w:color w:val="000000"/>
          <w:sz w:val="22"/>
        </w:rPr>
        <w:t xml:space="preserve">В 2008 году крупные сделки не совершались.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en-US"/>
        </w:rPr>
        <w:t>VIII</w:t>
      </w:r>
      <w:r>
        <w:rPr>
          <w:b/>
          <w:color w:val="000000"/>
          <w:sz w:val="22"/>
        </w:rPr>
        <w:t>. ПЕРЕЧЕНЬ СДЕЛОК, СОВЕРШЕННЫХ  ОБЩЕСТВОМ, В СОВЕРШЕНИИ КОТОРЫХ ИМЕЕТСЯ ЗАИНТЕРЕСОВАННОСТЬ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В 2008 году с</w:t>
      </w:r>
      <w:r>
        <w:rPr>
          <w:b/>
          <w:bCs/>
          <w:color w:val="000000"/>
          <w:sz w:val="22"/>
        </w:rPr>
        <w:t>делки с заинтересованностью не совершались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IX</w:t>
      </w:r>
      <w:r>
        <w:rPr>
          <w:b/>
          <w:color w:val="000000"/>
          <w:sz w:val="22"/>
        </w:rPr>
        <w:t xml:space="preserve">. 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ВЕДЕНИЯ О  СОБЛЮДЕНИИ  ОБЩЕСТВОМ КОДЕКСА  КОРПОРАТИВНОГО  ПОВЕДЕНИЯ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6"/>
        <w:gridCol w:w="144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ложение Кодекса корпоратив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облюдается или не соблюд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е собрание акцион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ещение акционеров о проведении общего собрания акционеров не менее чем за 30 дней до его проведения, если законодательством не предусмотрен больший с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и до закрытия очного общего собрания, а в случае заочного общего собрания - до даты окончания приема бюллетеней для голо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6.6. Положения о порядке проведения 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у акционеров возможности знакомиться с информацией к общему собранию посредством электронных средств связи, в т.ч. посредством сети Интер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язательное присутствие кандидатов на общем собрании при рассмотрении вопроса об избрании членов Совета директоров, членов ревизионной комиссии, аудиторской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без предоставления каких-либо документов, если учет его прав на акции осуществляется в системе ведения реестра, а в случае, если его права на акции учитываются на счете депо, - достаточность выписки со счета депо для осуществления вышеуказанных 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9.4 ст.9 Устава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уставе или внутренних документах Общества требования об обязательном присутствии на общем собрании генерального директора, членов Правления, членов Совета директоров, членов Ревизионной комиссии и аудитора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правило, директор при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о внутренних документах Общества процедуры регистрации участников общего соб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. 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я о порядке проведения ОС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вет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в уставе Общества полномочия Совета директоров по ежегодному утверждению финансово-хозяйственного плана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11.2.1 Устава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уставе Общества полномочия Совета директоров по приостановлению полномочий генерального директора, назначаемого общим собр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Уставе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15.8. Уст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в составе Совета директоров Общества не менее 3 независимых директоров, отвечающих требованиям Кодекса корпоратив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тсутствие в составе Совета директоров лиц, являющихся участником, генеральным директором (управляющим), членом органа управления или работником юридического лица, конкурирующего с Обще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Уставе требования об избрании Совета директоров только кумулятивным голос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12.5</w:t>
            </w:r>
          </w:p>
          <w:p>
            <w:pPr>
              <w:pStyle w:val="SubHeading"/>
              <w:widowControl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о внутренних документах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Общества, а в случае возникновения такого конфликта - обязанности раскрывать информацию о нем Совету дир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</w:t>
            </w:r>
            <w:r>
              <w:rPr>
                <w:color w:val="000000"/>
                <w:szCs w:val="24"/>
              </w:rPr>
              <w:t>т.7 Положения о Совете директоров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во внутренних документах Общества требования о проведении заседаний Совета директоров не реже одного раза в шесть нед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Заседания Совета дирек-торов прово-дятся по мере необходимос-ти и в соот-ветствии с требованиями действующее-го законода-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ведение заседаний Совета директоров в течение года, за который составляется годовой отчет Общества, с периодичностью не реже одного раза в шесть нед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7 заседаний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о внутренних документах Общества порядка проведения заседаний Совета дир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атья 5 Положения о Совете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о внутренних документах Общества необходимости одобрения Советом директоров сделок Общества на сумму 10 и более % стоимости активов Общества, за исключением сделок, совершаемых в процессе обычной хозяйстве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кая обязанность не предусмотрена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Уставе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14.3 Устава Обществ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ительные орг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коллегиального исполнительного органа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о учредительными</w:t>
            </w:r>
          </w:p>
          <w:p>
            <w:pPr>
              <w:pStyle w:val="SubHeading"/>
              <w:widowControl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ми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Уставе или внутренних документах Общества необходимости одобрения коллегиальным исполнительным органом сделок с недвижимостью, получение Обществом кредитов, если совершение таких сделок не относится к обычной хозяйственной деятельност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о учредительным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оку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Обще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о внутренних документах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Общества, а в случае возникновения такого конфликта - обязанности информировать об этом Совет дир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Совету директоров ежемесячных отчетов исполнительных органов о свое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договорах, заключаемых Обществом с директором и членами Правления, ответственности за нарушение положений об использовании конфиденциальной и служеб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кретарь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Обществе специального должностного лица (секретаря Общества), задачей которого является обеспечение соблюдения органами и должностными лицами Общества процедурных требований, гарантирующих реализацию прав и интересов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Статья 4 Положения о Совете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 Уставе или внутренних документах Общества порядка назначения (избрания) секретаря Общества и обязанностей секретаря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атья 4 Положения о Совете дирек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в Уставе Общества требований к кандидатуре секретаря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атья 4 Положения о Совете директоров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щественные корпоративны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в Уставе или внутреннем документе Общества требования об одобрении крупной сделки до ее совер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п.п.10.1.17 Устав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крытие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ичие утвержденного Советом директоров документа, определяющего правила и подходы к раскрытию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во внутренних документах Общества перечня информации, документов и материалов, которые должны предоставляться акционерам для решения вопросов, выносимых на общее собр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7.5. Положения о порядке проведения 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у Общества веб-сайта в сети Интернет и регулярное раскрытие информации об Обществе на этом веб-сай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специального подразделения Общества, обеспечивающего соблюдение процедур внутреннего контроля (контрольно-ревизионной службы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Контрольно-ревизионный отдел, отдел внутреннего ау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государственной власти, интересов государственной службы и службы в органах местного самоуправления, или к которым применялись административные наказания за правонарушения в области предпринимательской деятельности, финансов, налогов и сборов, рынка ценных бума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тсутствие в составе контрольно-ревизионной службы лиц, являющихся участниками, генеральным директором (управляющим), членами органов управления или работниками юридического лица, конкурирующего с Общество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>
                <w:color w:val="000000"/>
                <w:szCs w:val="24"/>
              </w:rPr>
              <w:t>Практика корпоратив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Общества ревизионной комисс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Положение утверждено общим собр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ind w:right="-108" w:hanging="0"/>
              <w:rPr/>
            </w:pPr>
            <w:r>
              <w:rPr>
                <w:color w:val="000000"/>
                <w:szCs w:val="24"/>
              </w:rPr>
              <w:t>Статья 4 Положения о порядке деятельности Ревизионной комисс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DATE \@"dd.MM.yyyy" </w:instrText>
    </w:r>
    <w:r>
      <w:rPr>
        <w:sz w:val="22"/>
      </w:rPr>
      <w:fldChar w:fldCharType="separate"/>
    </w:r>
    <w:r>
      <w:rPr>
        <w:sz w:val="22"/>
      </w:rPr>
      <w:t>30.07.2026</w:t>
    </w:r>
    <w:r>
      <w:rPr>
        <w:sz w:val="22"/>
      </w:rPr>
      <w:fldChar w:fldCharType="end"/>
    </w:r>
    <w:r>
      <w:rPr>
        <w:sz w:val="22"/>
      </w:rPr>
      <w:t>Отдел управленческой отчетности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WWHeading2">
    <w:name w:val="WW-Heading 2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3"/>
      </w:numPr>
      <w:spacing w:before="0" w:after="230"/>
      <w:jc w:val="left"/>
    </w:pPr>
    <w:rPr>
      <w:rFonts w:ascii="Arial" w:hAnsi="Arial" w:cs="Arial"/>
      <w:sz w:val="20"/>
      <w:lang w:val="en-GB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Prilozhforma">
    <w:name w:val="prilozh forma"/>
    <w:basedOn w:val="Normal"/>
    <w:qFormat/>
    <w:pPr>
      <w:spacing w:before="120" w:after="120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/>
    <w:rPr>
      <w:sz w:val="24"/>
      <w:szCs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22:00Z</dcterms:created>
  <dc:creator>111</dc:creator>
  <dc:description/>
  <cp:keywords/>
  <dc:language>en-US</dc:language>
  <cp:lastModifiedBy>111</cp:lastModifiedBy>
  <cp:lastPrinted>2008-05-05T15:23:00Z</cp:lastPrinted>
  <dcterms:modified xsi:type="dcterms:W3CDTF">2009-08-11T01:22:00Z</dcterms:modified>
  <cp:revision>2</cp:revision>
  <dc:subject/>
  <dc:title>Утвержден Советом директоров                          Утвержден Общим собранием акционеров</dc:title>
</cp:coreProperties>
</file>