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2"/>
        <w:gridCol w:w="78"/>
      </w:tblGrid>
      <w:tr>
        <w:trPr/>
        <w:tc>
          <w:tcPr>
            <w:tcW w:w="9942" w:type="dxa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drawing>
                <wp:inline distT="0" distB="0" distL="0" distR="0">
                  <wp:extent cx="208280" cy="20828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71"/>
              <w:gridCol w:w="4971"/>
            </w:tblGrid>
            <w:tr>
              <w:trPr/>
              <w:tc>
                <w:tcPr>
                  <w:tcW w:w="99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42" w:type="dxa"/>
                  <w:gridSpan w:val="2"/>
                  <w:tcBorders/>
                  <w:vAlign w:val="center"/>
                </w:tcPr>
                <w:p>
                  <w:pPr>
                    <w:pStyle w:val="Heading2"/>
                    <w:spacing w:before="240" w:after="50"/>
                    <w:rPr>
                      <w:rFonts w:ascii="Tahoma" w:hAnsi="Tahoma" w:cs="Tahoma"/>
                      <w:color w:val="000000"/>
                      <w:sz w:val="14"/>
                      <w:szCs w:val="13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3"/>
                    </w:rPr>
                    <w:t>Открытое акционерное общество "Угольная компания "Северный Кузбасс"</w:t>
                    <w:br/>
                    <w:t>Информация о проведении общего собрания акционеров акционерного общества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1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299835" cy="2857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0000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2.3pt;width:496pt;height:2.2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9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rFonts w:ascii="Tahoma" w:hAnsi="Tahoma" w:cs="Tahoma"/>
                      <w:sz w:val="14"/>
                      <w:szCs w:val="28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1"/>
                    </w:rPr>
                    <w:t xml:space="preserve">Открытое акционерное общество "Угольная компания "Северный Кузбасс" </w:t>
                    <w:br/>
                    <w:br/>
                    <w:t xml:space="preserve">________________________________________ </w:t>
                    <w:br/>
                    <w:t xml:space="preserve">Сообщение о проведении общего собрания акционеров акционерного общества </w:t>
                    <w:br/>
                    <w:br/>
                    <w:t xml:space="preserve">1. Общие сведения </w:t>
                    <w:br/>
                    <w:t xml:space="preserve">1.1. Полное фирменное наименование эмитента (для некоммерческой организации – наименование): Открытое акционерное общество "Угольная компания "Северный Кузбасс" </w:t>
                    <w:br/>
                    <w:t xml:space="preserve">1.2. Сокращенное фирменное наименование эмитента: ОАО "Угольная компания "Северный Кузбасс" </w:t>
                    <w:br/>
                    <w:t xml:space="preserve">1.3. Место нахождения эмитента: Кемеровская область, г. Березовский, ул. Матросова,1 </w:t>
                    <w:br/>
                    <w:t xml:space="preserve">1.4. ОГРН эмитента: 1094250000327 </w:t>
                    <w:br/>
                    <w:t xml:space="preserve">1.5. ИНН эмитента: 4250005979 </w:t>
                    <w:br/>
                    <w:t xml:space="preserve">1.6. Уникальный код эмитента, присвоенный регистрирующим органом: 12870-F </w:t>
                    <w:br/>
                    <w:t xml:space="preserve">1.7. Адрес страницы в сети Интернет, используемой эмитентом для раскрытия информации: </w:t>
                  </w:r>
                  <w:hyperlink r:id="rId5">
                    <w:r>
                      <w:rPr>
                        <w:rStyle w:val="InternetLink"/>
                        <w:rFonts w:cs="Tahoma" w:ascii="Tahoma" w:hAnsi="Tahoma"/>
                        <w:sz w:val="14"/>
                      </w:rPr>
                      <w:t>http://www.e-disclosure.ru/portal/company.aspx?id=20334</w:t>
                    </w:r>
                  </w:hyperlink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1"/>
                    </w:rPr>
                    <w:t xml:space="preserve">2. Содержание сообще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1"/>
                    </w:rPr>
                    <w:t xml:space="preserve">Форма проведения общего собрания акционеров – собрание </w:t>
                    <w:br/>
                    <w:t xml:space="preserve">Дата, место, время проведения годового общего собрания акционеров-30 июня 2014 года, Кемеровская область, город Березовский, улица Матросова, д.1, актовый зал, 10 часов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1"/>
                    </w:rPr>
                    <w:t xml:space="preserve">Время начала регистрации лиц, принимающих участие в общем собрании акционеров - 30 июня 2014 года, 09 часов. </w:t>
                    <w:br/>
                    <w:t>Дата составления списка лиц, имеющих право на участие в собрании: 29 мая 2014г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1"/>
                    </w:rPr>
                    <w:t xml:space="preserve">Повестка дня общего собрания акционеров: </w:t>
                    <w:br/>
                    <w:t xml:space="preserve">1. Утверждение годового отчета, годовой бухгалтерской отчетности, в том числе отчетов о прибылях и об убытках (счетов прибылей и убытков) Открытого акционерного общества «Угольная компания «Северный Кузбасс», а также распределение прибыли (в том числе выплата (объявление) 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ткрытого акционерного общества «Угольная компания «Северный Кузбасс» по результатам 2013 финансового года. </w:t>
                    <w:br/>
                    <w:t xml:space="preserve">2. Избрание членов совета директоров Открытого акционерного общества «Угольная компания «Северный Кузбасс». </w:t>
                    <w:br/>
                    <w:t xml:space="preserve">3. Избрание членов ревизионной комиссии Открытого акционерного общества «Угольная компания «Северный Кузбасс». </w:t>
                    <w:br/>
                    <w:t xml:space="preserve">4. Избрание членов счетной комиссии Открытого акционерного общества «Угольная компания «Северный Кузбасс». </w:t>
                    <w:br/>
                    <w:t xml:space="preserve">5. Утверждение аудитора Открытого акционерного общества «Угольная компания «Северный Кузбасс»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1"/>
                    </w:rPr>
                    <w:t>6. Утверждение Устава Открытого акционерного общества «Угольная компания «Северный Кузбасс» в новой редакции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1"/>
                    </w:rPr>
                    <w:t>7. Утверждение внутренних документов Открытого акционерного общества «Угольная компания «Северный Кузбасс»: Положения об общем собрании акционеров Открытого акционерного общества «Угольная компания «Северный Кузбасс», Положения о Совете директоров Открытого акционерного общества «Угольная компания «Северный Кузбасс», Положения о Ревизионной комиссии Открытого акционерного общества «Угольная компания «Северный Кузбасс», Положения о единоличном исполнительном органе – Генеральном директоре Открытого акционерного общества «Угольная компания «Северный Кузбасс»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1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4"/>
                      <w:szCs w:val="11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1"/>
                    </w:rPr>
                    <w:t xml:space="preserve">Порядок ознакомления  с информацией (материалами), подлежащей предоставлению  при подготовке к проведению общего собрания акционеров и адрес, по которому с ней можно ознакомиться -  с 01 июня 2014 г. в рабочее время по адресу: Кемеровская область город Березовский, улица Матросова, д.1, кабинет юрисконсульта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1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1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1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1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1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1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1"/>
                    </w:rPr>
                    <w:t xml:space="preserve">Генеральный директор  К.С.Беляев                                                      </w:t>
                    <w:b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</w:r>
                </w:p>
              </w:tc>
            </w:tr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color w:val="666666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666666"/>
                      <w:sz w:val="11"/>
                      <w:szCs w:val="11"/>
                    </w:rPr>
                  </w:r>
                </w:p>
              </w:tc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6666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000000"/>
                      <w:sz w:val="11"/>
                      <w:szCs w:val="11"/>
                    </w:rPr>
                  </w:r>
                </w:p>
              </w:tc>
            </w:tr>
            <w:tr>
              <w:trPr/>
              <w:tc>
                <w:tcPr>
                  <w:tcW w:w="99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  <w:p>
            <w:pPr>
              <w:pStyle w:val="Style14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543B1E"/>
                <w:sz w:val="22"/>
                <w:szCs w:val="22"/>
              </w:rPr>
            </w:pPr>
            <w:r>
              <w:rPr>
                <w:rFonts w:cs="Verdana" w:ascii="Verdana" w:hAnsi="Verdana"/>
                <w:color w:val="543B1E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942" w:type="dxa"/>
            <w:tcBorders/>
          </w:tcPr>
          <w:p>
            <w:pPr>
              <w:pStyle w:val="Style14"/>
              <w:snapToGrid w:val="false"/>
              <w:spacing w:before="100" w:after="100"/>
              <w:rPr>
                <w:rFonts w:ascii="Verdana" w:hAnsi="Verdana" w:cs="Verdana"/>
                <w:color w:val="543B1E"/>
                <w:sz w:val="22"/>
                <w:szCs w:val="22"/>
              </w:rPr>
            </w:pPr>
            <w:r>
              <w:rPr>
                <w:rFonts w:cs="Verdana" w:ascii="Verdana" w:hAnsi="Verdana"/>
                <w:color w:val="543B1E"/>
                <w:sz w:val="22"/>
                <w:szCs w:val="22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"/>
        <w:rPr/>
      </w:pPr>
      <w:r>
        <w:rPr>
          <w:rFonts w:eastAsia="Arial"/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>Начало ф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8" w:right="567" w:gutter="0" w:header="0" w:top="760" w:footer="24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00" w:right="-567" w:hanging="0"/>
      <w:jc w:val="center"/>
      <w:rPr/>
    </w:pPr>
    <w:r>
      <w:rPr/>
      <w:object w:dxaOrig="11941" w:dyaOrig="5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0.3pt;height:34.5pt" filled="f" o:ole="">
          <v:imagedata r:id="rId2" o:title=""/>
        </v:shape>
        <o:OLEObject Type="Embed" ProgID="" ShapeID="ole_rId1" DrawAspect="Content" ObjectID="_1686925567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Gtfttext1">
    <w:name w:val="gt-ft-text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hd w:fill="FFFFFF" w:val="clear"/>
      <w:spacing w:before="115" w:after="0"/>
      <w:ind w:left="53" w:right="24" w:hanging="0"/>
      <w:jc w:val="both"/>
    </w:pPr>
    <w:rPr>
      <w:color w:val="00000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  <w:ind w:left="50" w:right="50" w:firstLine="240"/>
      <w:jc w:val="both"/>
    </w:pPr>
    <w:rPr>
      <w:sz w:val="11"/>
      <w:szCs w:val="11"/>
    </w:rPr>
  </w:style>
  <w:style w:type="paragraph" w:styleId="Titlebig">
    <w:name w:val="title_big"/>
    <w:basedOn w:val="Normal"/>
    <w:qFormat/>
    <w:pPr>
      <w:spacing w:lineRule="atLeast" w:line="300" w:before="30" w:after="30"/>
    </w:pPr>
    <w:rPr>
      <w:color w:val="289AA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-disclosure.ru/LentaEvent.aspx?eventid=HMGB-AoEF6E6GbRCNLS129Q-B-B&amp;print=true" TargetMode="External"/><Relationship Id="rId5" Type="http://schemas.openxmlformats.org/officeDocument/2006/relationships/hyperlink" Target="http://www.e-disclosure.ru/portal/company.aspx?id=2033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3:00Z</dcterms:created>
  <dc:creator>user</dc:creator>
  <dc:description/>
  <dc:language>en-US</dc:language>
  <cp:lastModifiedBy>Надежда Алексеевна Козловская</cp:lastModifiedBy>
  <cp:lastPrinted>2012-05-28T10:54:00Z</cp:lastPrinted>
  <dcterms:modified xsi:type="dcterms:W3CDTF">2014-05-19T07:25:00Z</dcterms:modified>
  <cp:revision>3</cp:revision>
  <dc:subject/>
  <dc:title>Представитель по доверенности</dc:title>
</cp:coreProperties>
</file>