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6600"/>
                <w:sz w:val="11"/>
                <w:szCs w:val="11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Специализированная шахтная энергомеханическая компания"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домляет акционеров о созыве годового общего собрания акционеров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 Полное фирменное наименование Общества: Открытое акционерное общество "Специализированная шахтная энергомеханическая компания" </w:t>
              <w:br/>
              <w:t xml:space="preserve">1.2. Сокращенное фирменное наименование Общества: ОАО "СШЭМК" </w:t>
              <w:br/>
              <w:t xml:space="preserve">1.3. Место нахождения Общества: Россия, г. Кемерово, пр. Шахтеров, 50В </w:t>
              <w:br/>
              <w:t xml:space="preserve">1.4. ОГРН Общества: 1034205018242 </w:t>
              <w:br/>
              <w:t xml:space="preserve">1.5. ИНН Общества: 4208003209 </w:t>
              <w:br/>
              <w:t xml:space="preserve">1.6. Уникальный код эмитента, присвоенный регистрирующим органом: 12846-F </w:t>
              <w:br/>
              <w:t>1.7. Адрес страницы в сети Интернет, используемой эмитентом для раскрытия информации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ttp://www.e-disclosure.ru/portal/company.aspx?id=164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Содержание сооб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 проведения общего собрания акционеров: собр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место, время проведения  общего собрания акционеров- 17 июня  2016 года, город Кемерово, пр. Шахтеров, 50В, кабинет юрисконсульт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 годового общего собрания акционеров- 14 ча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начала регистрации лиц, принимающих участие в общем собрании акционеров- 17 июня 2016 года,  13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оставления списка лиц, имеющих право на участие в собрании: 27 мая 2016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 годового отчета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одовой бухгалтерской отчетности, в том числе отчетов о прибылях и об убытках (счетов прибылей и убытков)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прибыли (в том числе выплата (объявление) дивидендов, за исключением прибыли, распределенной  в качестве дивидендов по результатам первого квартала, полугодия, девяти месяцев финансового года) и убытков Открытого акционерного общества «Специализированная шахтная энергомеханическая компания» по результатам 2015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ие членов совета директоров 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ие членов ревизионной комиссии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аудитора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Утверждение Устава Общества в новой редакци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Утверждение внутренних документов Общества: Положения об общем собрании акционеров, Положения о Совете директоров, Положения о Ревизионной комиссии, Положения о единоличном исполнительном органе – Директо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 – с  27 мая 2016 г. в рабочее время по адресу: </w:t>
            </w:r>
            <w:r>
              <w:rPr>
                <w:rFonts w:cs="Arial" w:ascii="Arial" w:hAnsi="Arial"/>
                <w:sz w:val="20"/>
                <w:szCs w:val="20"/>
              </w:rPr>
              <w:t>проспект Шахтеров, 50 В, кабинет юрисконсуль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ам и их доверенным лицам при  регистрации необходимо иметь паспор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    ___________________________  Жупник Ф.Г.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disclosure.ru/LentaEvent.aspx?eventid=Ega3FWxQsECRPU8Il-Cmatw-B-B&amp;prin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5:00Z</dcterms:created>
  <dc:creator>user</dc:creator>
  <dc:description/>
  <dc:language>en-US</dc:language>
  <cp:lastModifiedBy>Надежда Алексеевна Козловская</cp:lastModifiedBy>
  <cp:lastPrinted>2016-05-12T16:16:00Z</cp:lastPrinted>
  <dcterms:modified xsi:type="dcterms:W3CDTF">2016-05-13T01:25:00Z</dcterms:modified>
  <cp:revision>2</cp:revision>
  <dc:subject/>
  <dc:title/>
</cp:coreProperties>
</file>