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</w:rPr>
              <w:drawing>
                <wp:inline distT="0" distB="0" distL="0" distR="0">
                  <wp:extent cx="208280" cy="20828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крытое акционерное общество "Специализированная шахтная энергомеханическая компания"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домляет акционеров о созыве внеочередного общего собрания акционеров</w:t>
            </w:r>
          </w:p>
        </w:tc>
      </w:tr>
      <w:tr>
        <w:trPr>
          <w:trHeight w:val="191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1. Полное фирменное наименование Общества: Открытое акционерное общество "Специализированная шахтная энергомеханическая компания" </w:t>
              <w:br/>
              <w:t xml:space="preserve">1.2. Сокращенное фирменное наименование Общества: ОАО "СШЭМК" </w:t>
              <w:br/>
              <w:t xml:space="preserve">1.3. Место нахождения Общества: Россия, г. Кемерово, пр. Шахтеров, 50В </w:t>
              <w:br/>
              <w:t xml:space="preserve">1.4. ОГРН Общества: 1034205018242 </w:t>
              <w:br/>
              <w:t xml:space="preserve">1.5. ИНН Общества: 4208003209 </w:t>
              <w:br/>
              <w:t xml:space="preserve">1.6. Уникальный код эмитента, присвоенный регистрирующим органом: 12846-F </w:t>
              <w:br/>
              <w:t>1.7. Адрес страницы в сети Интернет, используемой эмитентом для раскрытия информации:</w:t>
            </w:r>
            <w:r>
              <w:rPr>
                <w:rFonts w:cs="Tahoma; MS Sans Serif" w:ascii="Tahoma; MS Sans Serif" w:hAnsi="Tahoma; MS Sans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; MS Sans Serif" w:ascii="Tahoma; MS Sans Serif" w:hAnsi="Tahoma; MS Sans Serif"/>
                <w:sz w:val="16"/>
                <w:szCs w:val="16"/>
              </w:rPr>
              <w:t>http://www.e-disclosure.ru/portal/company.aspx?id=164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Содержание сообщения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орма проведения внеочередного общего собрания акционеров: собрани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, место, время проведения  общего собрания акционеров- 30 марта  2015 года, город Кемерово, пр. Шахтеров, 50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ремя проведения внеочередного общего собрания акционеров- 16 часо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ремя начала регистрации лиц, принимающих участие в общем собрании акционеров- 30 марта 2015 года,  15 час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составления списка лиц, имеющих право на участие в собрании акционеров: 09 февраля 2015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естка дня внеочередного общего собрания акционеров:</w:t>
            </w:r>
          </w:p>
          <w:p>
            <w:pPr>
              <w:pStyle w:val="TextBody"/>
              <w:ind w:left="375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.Досрочное прекращение полномочий членов Совета директоров Открытого акционерного общества «Специализированная шахтная энергомеханическая компания»</w:t>
            </w:r>
          </w:p>
          <w:p>
            <w:pPr>
              <w:pStyle w:val="TextBody"/>
              <w:ind w:left="375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2.Избрание членов Совета директоров Открытого акционерного общества «Специализированная шахтная энергомеханическая компания».  </w:t>
            </w:r>
          </w:p>
          <w:p>
            <w:pPr>
              <w:pStyle w:val="TextBody"/>
              <w:ind w:left="375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</w:t>
            </w:r>
          </w:p>
          <w:p>
            <w:pPr>
              <w:pStyle w:val="TextBody"/>
              <w:ind w:left="375" w:hanging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Порядок ознакомления с информацией (материалами), подлежащей предоставлению при подготовке к проведению общего собрания акционеров и адрес, по которому с ней можно ознакомиться –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с информацией (материалами), подлежащими предоставлению при подготовке к проведению внеочередного общего собрания акционеров, можно ознакомиться с «27» февраля 2015г. ежедневно с 09 часов 00 минут до 17 часов 00 минут по адресу: город Кемерово, проспект Шахтеров, 50 «В», кабинет юрисконсульта, а также во время проведения собрания по месту его провед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онерам и их доверенным лицам при  регистрации необходимо иметь паспор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т директор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 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1"/>
                <w:szCs w:val="11"/>
              </w:rPr>
            </w:pPr>
            <w:r>
              <w:rPr>
                <w:rFonts w:cs="Arial" w:ascii="Arial" w:hAnsi="Arial"/>
                <w:color w:val="666666"/>
                <w:sz w:val="11"/>
                <w:szCs w:val="11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Arial"/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4">
    <w:name w:val="WW8Num1z4"/>
    <w:qFormat/>
    <w:rPr>
      <w:rFonts w:ascii="Courier New;Arial" w:hAnsi="Courier New;Arial" w:cs="Courier New;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; MS Sans Serif" w:hAnsi="Tahoma; MS Sans Serif" w:cs="Tahoma; MS Sans Serif"/>
      <w:strike w:val="false"/>
      <w:dstrike w:val="false"/>
      <w:color w:val="006600"/>
      <w:sz w:val="11"/>
      <w:szCs w:val="11"/>
      <w:u w:val="none"/>
    </w:rPr>
  </w:style>
  <w:style w:type="character" w:styleId="Style14">
    <w:name w:val="Основной текст Знак"/>
    <w:qFormat/>
    <w:rPr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-disclosure.ru/LentaEvent.aspx?eventid=Ega3FWxQsECRPU8Il-Cmatw-B-B&amp;print=tru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06:00Z</dcterms:created>
  <dc:creator>user</dc:creator>
  <dc:description/>
  <cp:keywords/>
  <dc:language>en-US</dc:language>
  <cp:lastModifiedBy>Надежда Алексеевна Козловская</cp:lastModifiedBy>
  <dcterms:modified xsi:type="dcterms:W3CDTF">2015-01-12T03:19:00Z</dcterms:modified>
  <cp:revision>3</cp:revision>
  <dc:subject/>
  <dc:title/>
</cp:coreProperties>
</file>