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7" w:hanging="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ОТЧЕТ</w:t>
      </w:r>
    </w:p>
    <w:p>
      <w:pPr>
        <w:pStyle w:val="Normal"/>
        <w:spacing w:lineRule="auto" w:line="256" w:before="0" w:after="0"/>
        <w:ind w:left="567" w:hanging="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ОБ ИТОГАХ ГОЛОСОВАНИЯ</w:t>
      </w:r>
    </w:p>
    <w:p>
      <w:pPr>
        <w:pStyle w:val="Normal"/>
        <w:spacing w:lineRule="auto" w:line="256" w:before="0" w:after="0"/>
        <w:ind w:left="567" w:hanging="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НА ОБЩЕМ СОБРАНИИ АКЦИОНЕРОВ</w:t>
      </w:r>
    </w:p>
    <w:p>
      <w:pPr>
        <w:pStyle w:val="Normal"/>
        <w:spacing w:lineRule="auto" w:line="256" w:before="0" w:after="0"/>
        <w:ind w:left="567" w:hanging="0"/>
        <w:jc w:val="center"/>
        <w:rPr/>
      </w:pPr>
      <w:r>
        <w:rPr/>
        <w:t>акционерного общества Угольная компания «Северный Кузбасс»</w:t>
      </w:r>
    </w:p>
    <w:tbl>
      <w:tblPr>
        <w:tblW w:w="47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503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Полное фирменное наименование (далее - общество)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Акционерное общество "Угольная компания "Северный Кузбасс"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Место нахождения и адрес общества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652427, обл. Кемеровская - Кузбасс, г.Березовский, ул. Матросова, д.1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Вид общего собрания акционеров (далее - общее собрание)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Годовое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Форма проведения общего собрания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Заочное голосование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0 марта 2022 года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 апреля 2022 года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656011, Алтайский край, г. Барнаул, проспект Ленина, 127а, АО «НРК-Р.О.С.Т.»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Акционерное общество «Независимая регистраторская компания Р.О.С.Т.»; г.Москва; 107076, г.Москва, ул. Стромынка, д.18, корп.5Б, помещение IX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Уполномоченное лицо регистратора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Бабыкин Дмитрий Леонидович по доверенности № 559 от 28.12.2021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Дата составления отчета об итогах голосования на общем собрании: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4 апреля 2022 года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</w:rPr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Повестка дня общего собрания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1) Утверждение годового отчета Акционерного общества «Угольная компания «Северный Кузбасс» за 2021 год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2) Утверждение годовой бухгалтерской (финансовой) отчетности Акционерного общества «Угольная компания «Северный Кузбасс» за 2021 год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3) Утверждение распределения прибыли (в том числе выплата (объявление) дивидендов) Акционерного общества «Угольная компания «Северный Кузбасс» по результатам 2021 года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4) Избрание членов Совета директоров Акционерного общества «Угольная компания «Северный Кузбасс»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5) Избрание членов ревизионной комиссии Акционерного общества «Угольная компания «Северный Кузбасс»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6) Утверждение аудитора Акционерного общества «Угольная компания «Северный Кузбасс»</w:t>
      </w:r>
    </w:p>
    <w:p>
      <w:pPr>
        <w:pStyle w:val="Normal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Утверждение годового отчета Акционерного общества «Угольная компания «Северный Кузбасс» за 2021 год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63 405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3 40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0 01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eastAsia="Times New Roman"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8.714527%</w:t>
            </w:r>
          </w:p>
        </w:tc>
      </w:tr>
    </w:tbl>
    <w:p>
      <w:pPr>
        <w:pStyle w:val="Normal"/>
        <w:spacing w:lineRule="auto" w:line="256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59 96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9.978463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2308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5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19229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60 01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100.000000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Утвердить годовой отчет Акционерного общества «Угольная компания «Северный Кузбасс» за 2021 год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 ПРИНЯТО</w:t>
      </w:r>
    </w:p>
    <w:p>
      <w:pPr>
        <w:pStyle w:val="Normal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Утверждение годовой бухгалтерской (финансовой) отчетности Акционерного общества «Угольная компания «Северный Кузбасс» за 2021 год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63 405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3 40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0 01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eastAsia="Times New Roman"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8.714527%</w:t>
            </w:r>
          </w:p>
        </w:tc>
      </w:tr>
    </w:tbl>
    <w:p>
      <w:pPr>
        <w:pStyle w:val="Normal"/>
        <w:spacing w:lineRule="auto" w:line="256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59 96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9.978463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2308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5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19229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60 01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100.000000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Утвердить годовую бухгалтерскую (финансовую) отчетность, Акционерного общества «Угольная компания «Северный Кузбасс» за 2021 год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 ПРИНЯТО</w:t>
      </w:r>
    </w:p>
    <w:p>
      <w:pPr>
        <w:pStyle w:val="Normal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Утверждение распределения прибыли (в том числе выплата (объявление) дивидендов) Акционерного общества «Угольная компания «Северный Кузбасс» по результатам 2021 года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63 405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3 40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0 01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eastAsia="Times New Roman"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8.714527%</w:t>
            </w:r>
          </w:p>
        </w:tc>
      </w:tr>
    </w:tbl>
    <w:p>
      <w:pPr>
        <w:pStyle w:val="Normal"/>
        <w:spacing w:lineRule="auto" w:line="256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60 01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10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60 01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100.000000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</w:rPr>
        <w:t>Часть чистой прибыли  Акционерного общества «Угольная компания «Северный Кузбасс» по результатам 2021 года в размере 2 000 560 975 руб. (два миллиарда пятьсот шестьдесят тысяч девятьсот семьдесят пять  рублей 00 копеек)  направить на выплату дивидендов акционерам Акционерного общества «Угольная компания «Северный Кузбасс»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Форма выплаты дивидендов: денежными средствами. 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Размер дивиденда: 7 595,00 руб. (семь тысяч пятьсот девяноста пять рублей 00 копеек) на одну обыкновенную акцию Акционерного общества «Угольная компания «Северный Кузбасс»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Дата, на которую определяются лица, имеющие право на получение дивидендов: 13.04.2022 г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Срок выплаты дивидендов в течение 25 рабочих дней с даты, на которую определяются лица, имеющие право на получение дивидендов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Порядок выплаты дивидендов: Выплата дивидендов осуществляется в безналичном порядке самим Обществом по реквизитам, имеющимся в Обществе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eastAsia="Times New Roman" w:cs="Tahoma" w:ascii="Tahoma" w:hAnsi="Tahoma"/>
          <w:sz w:val="20"/>
        </w:rPr>
        <w:t>Дивиденды выплачиваются лицам, которые являлись владельцами обыкновенных акций АО «Угольная компания «Северный Кузбасс» на конец операционного дня 13.04.2022 г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 ПРИНЯТО</w:t>
      </w:r>
    </w:p>
    <w:p>
      <w:pPr>
        <w:pStyle w:val="Normal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Избрание членов Совета директоров Акционерного общества «Угольная компания «Северный Кузбасс»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 317 025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1 317 02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1 300 095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КВОРУМ по данному вопросу</w:t>
            </w:r>
            <w:r>
              <w:rPr>
                <w:rFonts w:eastAsia="Times New Roman"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8.714527%</w:t>
            </w:r>
          </w:p>
        </w:tc>
      </w:tr>
    </w:tbl>
    <w:p>
      <w:pPr>
        <w:pStyle w:val="Normal"/>
        <w:spacing w:lineRule="auto" w:line="256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Климовская Ирина Анатолье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259 96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Цымбалов Вадим Алексе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259 95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Иванов Владимир Иван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259 95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Хмелинин Геннадий Адольф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259 95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Шишкина Юлия Владимиро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259 955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25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1 300 095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Избрать в Совет директоров Акционерного общества «Угольная компания «Северный Кузбасс»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1. Климовская Ирина Анатольевна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2. Цымбалов Вадим Алексеевич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3. Иванов Владимир Иванович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4. Хмелинин Геннадий Адольфович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5. Шишкина Юлия Владимировна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 ПРИНЯТО</w:t>
      </w:r>
    </w:p>
    <w:p>
      <w:pPr>
        <w:pStyle w:val="Normal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Кворум и итоги голосования по вопросу № 5 повестки дня: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/>
      </w:pPr>
      <w:r>
        <w:rPr/>
        <w:t>Избрание членов ревизионной комиссии Акционерного общества «Угольная компания «Северный Кузбасс»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 </w:t>
            </w:r>
            <w:r>
              <w:rPr>
                <w:rFonts w:eastAsia="Times New Roman" w:cs="Tahoma" w:ascii="Tahoma" w:hAnsi="Tahoma"/>
                <w:sz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63 405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3 40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0 01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КВОРУМ по данному вопросу</w:t>
            </w:r>
            <w:r>
              <w:rPr>
                <w:rFonts w:eastAsia="Times New Roman"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8.714527%</w:t>
            </w:r>
          </w:p>
        </w:tc>
      </w:tr>
    </w:tbl>
    <w:p>
      <w:pPr>
        <w:pStyle w:val="Normal"/>
        <w:spacing w:lineRule="auto" w:line="256" w:before="0" w:after="0"/>
        <w:ind w:left="567" w:hanging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56" w:before="0" w:after="0"/>
        <w:ind w:left="567" w:hanging="0"/>
        <w:rPr/>
      </w:pPr>
      <w:r>
        <w:rPr/>
        <w:t>Распределение голосов</w:t>
      </w:r>
    </w:p>
    <w:tbl>
      <w:tblPr>
        <w:tblW w:w="1059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77"/>
        <w:gridCol w:w="1474"/>
        <w:gridCol w:w="1020"/>
        <w:gridCol w:w="1192"/>
        <w:gridCol w:w="1417"/>
        <w:gridCol w:w="1644"/>
        <w:gridCol w:w="1475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Ф.И.О. кандидата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ЗА"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%*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Недействительные"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</w:rPr>
              <w:t>Гамаюнова Юлия Ивановн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599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9.97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5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</w:rPr>
              <w:t>Мануйлов Денис Анатольеви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599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9.97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5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</w:rPr>
              <w:t>Разов Евгений Александрови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599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9.97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5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ind w:left="567" w:hanging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* - процент от принявших  участие в собрании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Избрать в ревизионную комиссию Акционерного общества «Угольная компания «Северный Кузбасс» в составе 3-х членов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Гамаюнова Юлия Ивановна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Мануйлов Денис Анатольевич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Разов Евгений Александрович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 ПРИНЯТО</w:t>
      </w:r>
    </w:p>
    <w:p>
      <w:pPr>
        <w:pStyle w:val="Normal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Кворум и итоги голосования по вопросу № 6 повестки дня: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Утверждение аудитора Акционерного общества «Угольная компания «Северный Кузбасс»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63 405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3 40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260 01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eastAsia="Times New Roman"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8.714527%</w:t>
            </w:r>
          </w:p>
        </w:tc>
      </w:tr>
    </w:tbl>
    <w:p>
      <w:pPr>
        <w:pStyle w:val="Normal"/>
        <w:spacing w:lineRule="auto" w:line="256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59 96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99.978463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2308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5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19229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0.0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60 01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100.000000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: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Утвердить аудитора на 2022 год - Общество с ограниченной ответственностью Аудиторская фирма «Консалтинг-аудит» (место нахождения: Российская Федерация, 656015, г. Барнаул, проспект Социалистический д.109, ИНН 2221218263, КПП 222101001).ООО Аудиторская фирма «Консалтинг-аудит» является членом саморегулируемой организации аудиторов АССОЦИАЦИЯ «СОДРУЖЕСТВО» (СРО ААС) в соответствии с решением Правления СРО ААС от 18.11.2016 г., протокол № 249, ОРНЗ 11606059618 (до этого член СРО НП АПР за ОРНЗ 11501018008)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РЕШЕНИЕ ПРИНЯТО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>Председатель собрания                                                                                    Иванов В.И.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ь собрания                                                                                            Хмелинин Г.А.       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sz w:val="20"/>
        </w:rPr>
      </w:pPr>
      <w:r>
        <w:rPr>
          <w:b/>
          <w:color w:val="000000"/>
        </w:rPr>
        <w:t xml:space="preserve">«04» апреля 2022 г.                                                </w:t>
      </w:r>
    </w:p>
    <w:p>
      <w:pPr>
        <w:pStyle w:val="Normal"/>
        <w:spacing w:lineRule="auto" w:line="256" w:before="0" w:after="0"/>
        <w:ind w:left="567" w:hanging="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56" w:before="0" w:after="0"/>
        <w:ind w:left="567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lineRule="auto" w:line="256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5:00Z</dcterms:created>
  <dc:creator>Babykin</dc:creator>
  <dc:description/>
  <dc:language>en-US</dc:language>
  <cp:lastModifiedBy>Юлия Владимировна Никонова</cp:lastModifiedBy>
  <dcterms:modified xsi:type="dcterms:W3CDTF">2022-04-04T07:55:00Z</dcterms:modified>
  <cp:revision>2</cp:revision>
  <dc:subject/>
  <dc:title/>
</cp:coreProperties>
</file>