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Heading1"/>
        <w:ind w:right="55" w:hanging="0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</w:t>
      </w:r>
    </w:p>
    <w:p>
      <w:pPr>
        <w:pStyle w:val="Heading1"/>
        <w:ind w:right="55" w:hanging="0"/>
        <w:rPr>
          <w:sz w:val="28"/>
          <w:szCs w:val="28"/>
        </w:rPr>
      </w:pPr>
      <w:r>
        <w:rPr>
          <w:sz w:val="28"/>
          <w:szCs w:val="28"/>
        </w:rPr>
        <w:t>«Специализированная шахтная энергомеханическая компания» (ОАО «СШЭМК»)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/>
        <w:t xml:space="preserve"> 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b/>
          <w:b/>
          <w:bCs/>
          <w:i/>
          <w:i/>
          <w:iCs/>
        </w:rPr>
      </w:pPr>
      <w:r>
        <w:rPr>
          <w:b/>
        </w:rPr>
        <w:t xml:space="preserve">Место нахождения эмитента:  </w:t>
      </w:r>
      <w:r>
        <w:rPr>
          <w:b/>
          <w:bCs/>
          <w:i/>
          <w:iCs/>
        </w:rPr>
        <w:t>РФ, Кемеровская область, г.Кемерово, пр.Шахтеров, 50В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Адрес страницы в сети Интернет: http://www.e-disclosure.ru/portal/company.aspx?id=16437</w:t>
      </w:r>
    </w:p>
    <w:p>
      <w:pPr>
        <w:pStyle w:val="Style14"/>
        <w:rPr>
          <w:b/>
          <w:b/>
        </w:rPr>
      </w:pPr>
      <w:r>
        <w:rPr>
          <w:b/>
        </w:rPr>
        <w:t>(указывается адрес страницы в сети Интернет, используемой эмитентом для раскрытия информации)</w:t>
      </w:r>
    </w:p>
    <w:tbl>
      <w:tblPr>
        <w:tblW w:w="140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344"/>
        <w:gridCol w:w="1641"/>
        <w:gridCol w:w="425"/>
        <w:gridCol w:w="425"/>
        <w:gridCol w:w="2126"/>
        <w:gridCol w:w="567"/>
        <w:gridCol w:w="1150"/>
        <w:gridCol w:w="268"/>
        <w:gridCol w:w="2410"/>
        <w:gridCol w:w="3402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                            </w:t>
            </w:r>
            <w:r>
              <w:rPr>
                <w:b/>
                <w:sz w:val="26"/>
              </w:rPr>
              <w:t>А.А. Николаев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Директор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.О. Фамилия)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0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</w:tabs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г.</w:t>
            </w:r>
          </w:p>
        </w:tc>
        <w:tc>
          <w:tcPr>
            <w:tcW w:w="72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</w:tr>
      <w:tr>
        <w:trPr>
          <w:trHeight w:val="30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40"/>
        <w:rPr/>
      </w:pPr>
      <w:r>
        <w:br w:type="page"/>
      </w:r>
      <w:r>
        <w:rPr/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800320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205018242</w:t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"/>
        <w:gridCol w:w="737"/>
        <w:gridCol w:w="3043"/>
        <w:gridCol w:w="860"/>
        <w:gridCol w:w="397"/>
        <w:gridCol w:w="397"/>
        <w:gridCol w:w="397"/>
        <w:gridCol w:w="317"/>
        <w:gridCol w:w="80"/>
        <w:gridCol w:w="397"/>
        <w:gridCol w:w="397"/>
        <w:gridCol w:w="397"/>
        <w:gridCol w:w="397"/>
        <w:gridCol w:w="397"/>
        <w:gridCol w:w="397"/>
        <w:gridCol w:w="849"/>
        <w:gridCol w:w="1549"/>
        <w:gridCol w:w="1853"/>
        <w:gridCol w:w="2127"/>
      </w:tblGrid>
      <w:tr>
        <w:trPr/>
        <w:tc>
          <w:tcPr>
            <w:tcW w:w="4848" w:type="dxa"/>
            <w:gridSpan w:val="4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3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Андрей Анатольевич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является единоличным исполнительным органом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АО «СШЭМК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толомей Наталья Леони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 xml:space="preserve">Лицо является членом Совета директоров акционерного общества 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АО «СШЭМК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кова Юлия Михайловна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 xml:space="preserve">Лицо является членом Совета директоров акционерного общества 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АО «СШЭМК»</w:t>
            </w:r>
          </w:p>
          <w:p>
            <w:pPr>
              <w:pStyle w:val="Normal"/>
              <w:rPr>
                <w:rStyle w:val="PageNumber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34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ыгин Виталий Алексеевич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 xml:space="preserve">Лицо является членом Совета директоров акционерного общества 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АО «СШЭМК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6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0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умаков Валентин Ильич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 xml:space="preserve">Лицо является членом Совета директоров акционерного общества 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 xml:space="preserve">Лицо принадлежит к той группе лиц, к которой принадлежит ОАО «СШЭМК» 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6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ягкова Елена Брониславовна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 xml:space="preserve">Лицо является членом Совета директоров акционерного общества 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 xml:space="preserve">Лицо принадлежит к той группе лиц, к которой принадлежит ОАО «СШЭМК» </w:t>
            </w:r>
          </w:p>
          <w:p>
            <w:pPr>
              <w:pStyle w:val="Normal"/>
              <w:rPr>
                <w:rStyle w:val="PageNumber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компания с ограниченной ответственностью «Кузбасс Холдингз Б.В.»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Private Limited Liability Company (Besloten Vennootshap)  «Kuzbass Holdings B.V.»)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  <w:lang w:val="ru-RU"/>
              </w:rPr>
              <w:t>Принс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  <w:lang w:val="ru-RU"/>
              </w:rPr>
              <w:t>Бернхардплейн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 xml:space="preserve"> 200,1097 JB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  <w:lang w:val="ru-RU"/>
              </w:rPr>
              <w:t>Амстердам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  <w:lang w:val="ru-RU"/>
              </w:rPr>
              <w:t>Нидерланды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 xml:space="preserve"> (Prins Bernhardplein 200,1097 JB Amsterdam)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;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АО «СШЭМК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30.09.2014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30.09.2014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75,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67,13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Жерновская-3»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ая область, Кемеровский район, поселок Разведчик, ул. Шахтовая, 1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АО «СШЭМК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07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Шахта Конюхтинская  Западная»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ая область, город Березовский, улица Матросова, д.2, офис 207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АО «СШЭМК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6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Угольная компания «Северный Кузбасс»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ород Кемерово, проспект Шахтеров, 50 «В»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АО «СШЭМК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9.200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Национальная топливная компания»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ул. Садовая-Черногрязская, д.8, стр.1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АО «СШЭМК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Севербуринвест»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переулок Стремянный, 11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АО «СШЭМК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ридическое лицо , созданное по законодательству Британских Виргинских Островов ЭВЕРСТОУН ГРУПП ХОЛДИНГС КОРПОРЕЙШН| </w:t>
            </w:r>
            <w:r>
              <w:rPr>
                <w:sz w:val="20"/>
                <w:szCs w:val="20"/>
                <w:lang w:val="en-US"/>
              </w:rPr>
              <w:t>EVERSTO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OU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OLDING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P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уд Таун, Тортола, Британские Виргинские Острова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АО «СШЭМК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ыгин Виталий Алексеевич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АО «СШЭМК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0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Максим Викторович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АО «СШЭМК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Дмитрий Константинович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АО «СШЭМК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хов Альберт Фидаилович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АО «СШЭМК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240" w:after="20"/>
        <w:ind w:firstLine="567"/>
        <w:rPr/>
      </w:pPr>
      <w:r>
        <w:rPr>
          <w:sz w:val="20"/>
          <w:szCs w:val="20"/>
        </w:rPr>
        <w:t>Раздел II.</w:t>
      </w:r>
      <w:r>
        <w:rPr>
          <w:b/>
          <w:bCs/>
          <w:sz w:val="20"/>
          <w:szCs w:val="20"/>
        </w:rPr>
        <w:t xml:space="preserve"> Изменения, произошедшие в списке аффилированных лиц, за период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0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  <w:gridCol w:w="510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221"/>
        <w:gridCol w:w="233"/>
        <w:gridCol w:w="2375"/>
        <w:gridCol w:w="3062"/>
      </w:tblGrid>
      <w:tr>
        <w:trPr/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ind w:firstLine="79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9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зменения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9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единоличного исполнительного органа Общества прекращены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пник Федор Григорьеви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является единоличным исполнительным органом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АО «СШЭМК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08.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пник Федор Григорьеви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959"/>
        <w:gridCol w:w="2608"/>
        <w:gridCol w:w="30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змен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назначено осуществлять полномочия единоличного исполнительного органа Общест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Андрей Анатольеви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 xml:space="preserve">                  </w:t>
            </w: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Андрей Анатольеви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является единоличным исполнительным органом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АО «СШЭМК»</w:t>
            </w:r>
          </w:p>
          <w:p>
            <w:pPr>
              <w:pStyle w:val="Normal"/>
              <w:jc w:val="center"/>
              <w:rPr>
                <w:rStyle w:val="PageNumber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05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959"/>
        <w:gridCol w:w="2608"/>
        <w:gridCol w:w="30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змен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е физического лица из группы лиц, к которой принадлежит Обществ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сов Сергей Ефимови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АО «СШЭМК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сов Сергей Ефимови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-</w:t>
            </w:r>
          </w:p>
          <w:p>
            <w:pPr>
              <w:pStyle w:val="Normal"/>
              <w:jc w:val="center"/>
              <w:rPr>
                <w:rStyle w:val="PageNumber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959"/>
        <w:gridCol w:w="2608"/>
        <w:gridCol w:w="30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змен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хов Альберт Фидаилови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хов Альберт Фидаилови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АО «СШЭМК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959"/>
        <w:gridCol w:w="2608"/>
        <w:gridCol w:w="30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змен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Общест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1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ыгин Виталий Алексееви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АО «СШЭМ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0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ыгин Виталий Алексееви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 xml:space="preserve">Лицо является членом Совета директоров акционерного общества 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АО «СШЭМК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6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240" w:after="2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959"/>
        <w:gridCol w:w="2608"/>
        <w:gridCol w:w="30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змен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Общест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1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толомей Наталья Леонидовн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толомей Наталья Леонидовн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 xml:space="preserve">Лицо является членом Совета директоров акционерного общества 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АО «СШЭМК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240" w:after="2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959"/>
        <w:gridCol w:w="2608"/>
        <w:gridCol w:w="30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змен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 полномочий члена Совета директоров Общест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1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 Константин Сергееви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 xml:space="preserve">Лицо является членом Совета директоров акционерного общества 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АО «СШЭМК»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 Константин Сергееви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992" w:right="851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altName w:val="Arial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right="2835" w:hanging="0"/>
      <w:jc w:val="center"/>
      <w:outlineLvl w:val="0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ms Rmn;Times New Roman" w:hAnsi="Tms Rmn;Times New Roman" w:cs="Tms Rmn;Times New Roman"/>
      <w:b/>
      <w:bCs/>
      <w:color w:val="000000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Arial" w:hAnsi="Courier New;Arial" w:cs="Courier New;Arial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MT Extra" w:hAnsi="Symbol;MT Extra" w:cs="Symbol;MT Extra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Arial" w:hAnsi="Courier New;Arial" w:cs="Courier New;Arial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WW8Num4z0">
    <w:name w:val="WW8Num4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Arial" w:hAnsi="Courier New;Arial" w:cs="Courier New;Arial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MT Extra" w:hAnsi="Symbol;MT Extra" w:cs="Symbol;MT Extra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Arial" w:hAnsi="Courier New;Arial" w:cs="Courier New;Arial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MT Extra" w:hAnsi="Symbol;MT Extra" w:cs="Symbol;MT Extra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Arial" w:hAnsi="Courier New;Arial" w:cs="Courier New;Arial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;MT Extra" w:hAnsi="Symbol;MT Extra" w:cs="Symbol;MT Extra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Arial" w:hAnsi="Courier New;Arial" w:cs="Courier New;Arial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;MT Extra" w:hAnsi="Symbol;MT Extra" w:cs="Symbol;MT Extra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</w:rPr>
  </w:style>
  <w:style w:type="character" w:styleId="3">
    <w:name w:val="Заголовок 3 Знак"/>
    <w:qFormat/>
    <w:rPr>
      <w:rFonts w:ascii="Tms Rmn;Times New Roman" w:hAnsi="Tms Rmn;Times New Roman" w:cs="Tms Rmn;Times New Roman"/>
      <w:b/>
      <w:bCs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pBdr>
        <w:top w:val="single" w:sz="4" w:space="1" w:color="000000"/>
      </w:pBdr>
      <w:tabs>
        <w:tab w:val="clear" w:pos="708"/>
        <w:tab w:val="left" w:pos="720" w:leader="none"/>
      </w:tabs>
      <w:spacing w:before="0" w:after="240"/>
      <w:ind w:left="3544" w:right="2098" w:hanging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52:00Z</dcterms:created>
  <dc:creator>Бакулина Юлия Викторовна</dc:creator>
  <dc:description/>
  <cp:keywords/>
  <dc:language>en-US</dc:language>
  <cp:lastModifiedBy>Надежда Алексеевна Козловская</cp:lastModifiedBy>
  <cp:lastPrinted>2008-09-09T10:29:00Z</cp:lastPrinted>
  <dcterms:modified xsi:type="dcterms:W3CDTF">2016-06-29T04:42:00Z</dcterms:modified>
  <cp:revision>28</cp:revision>
  <dc:subject/>
  <dc:title>СПИСОК АФФИЛИРОВАННЫХ ЛИЦ</dc:title>
</cp:coreProperties>
</file>