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Открытое акционерное обществ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>«Угольная компания «Северный Кузбасс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ind w:left="5670" w:right="5073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0"/>
          <w:szCs w:val="20"/>
        </w:rPr>
        <w:t xml:space="preserve">Место нахождения эмитента:  </w:t>
      </w:r>
      <w:r>
        <w:rPr>
          <w:b/>
          <w:bCs/>
          <w:i/>
          <w:iCs/>
          <w:sz w:val="20"/>
          <w:szCs w:val="20"/>
        </w:rPr>
        <w:t xml:space="preserve">РФ, Кемеровская обл., г. Березовский, ул. Матросова,1 </w:t>
      </w:r>
    </w:p>
    <w:p>
      <w:pPr>
        <w:pStyle w:val="BlockText"/>
        <w:pBdr>
          <w:top w:val="single" w:sz="4" w:space="1" w:color="000000"/>
        </w:pBdr>
        <w:bidi w:val="0"/>
        <w:ind w:left="3119" w:right="2097" w:hanging="0"/>
        <w:rPr/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BodyText2"/>
        <w:bidi w:val="0"/>
        <w:ind w:left="0" w:right="0" w:hanging="0"/>
        <w:rPr/>
      </w:pPr>
      <w:r>
        <w:rPr>
          <w:sz w:val="20"/>
          <w:szCs w:val="2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0"/>
          <w:szCs w:val="20"/>
        </w:rPr>
        <w:t>Адрес страницы в сети Интернет: http://www.e-disclosure.ru/portal/company.aspx?id=20334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>
          <w:sz w:val="20"/>
          <w:szCs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Генеральный директор</w:t>
              <w:tab/>
              <w:t xml:space="preserve">                                         К.С. Беляев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ата 30.06.2015г.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1"/>
        <w:widowControl w:val="false"/>
        <w:bidi w:val="0"/>
        <w:ind w:left="0" w:right="0" w:hanging="0"/>
        <w:rPr/>
      </w:pPr>
      <w:r>
        <w:rPr>
          <w:sz w:val="20"/>
          <w:szCs w:val="20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19"/>
        <w:gridCol w:w="1266"/>
        <w:gridCol w:w="1266"/>
        <w:gridCol w:w="34"/>
        <w:gridCol w:w="1015"/>
        <w:gridCol w:w="218"/>
        <w:gridCol w:w="180"/>
        <w:gridCol w:w="397"/>
        <w:gridCol w:w="396"/>
        <w:gridCol w:w="37"/>
        <w:gridCol w:w="158"/>
        <w:gridCol w:w="98"/>
        <w:gridCol w:w="104"/>
        <w:gridCol w:w="398"/>
        <w:gridCol w:w="397"/>
        <w:gridCol w:w="367"/>
        <w:gridCol w:w="29"/>
        <w:gridCol w:w="397"/>
        <w:gridCol w:w="398"/>
        <w:gridCol w:w="397"/>
        <w:gridCol w:w="772"/>
        <w:gridCol w:w="1571"/>
        <w:gridCol w:w="1878"/>
        <w:gridCol w:w="1954"/>
        <w:gridCol w:w="202"/>
      </w:tblGrid>
      <w:tr>
        <w:trPr>
          <w:trHeight w:val="207" w:hRule="atLeast"/>
          <w:cantSplit w:val="true"/>
        </w:trPr>
        <w:tc>
          <w:tcPr>
            <w:tcW w:w="15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250005979     </w:t>
            </w:r>
          </w:p>
        </w:tc>
      </w:tr>
      <w:tr>
        <w:trPr/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94250000327</w:t>
            </w:r>
          </w:p>
        </w:tc>
      </w:tr>
      <w:tr>
        <w:trPr/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>Лицо является единоличным исполнительным органом обществ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родский Давид Алексан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>Лицо принадлежит к той группе лиц, к которой принадлежит ОАО «Угольная компания «Северный Кузб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Pagenumber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еснов Валерий Николаевич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 xml:space="preserve">Лицо принадлежит к той группе лиц, к которой принадлежит ОАО «Угольная компания «Северный Кузбасс»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Pagenumber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умаков Валентин Ильич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 xml:space="preserve">Лицо принадлежит к той группе лиц, к которой принадлежит ОАО «Угольная компания «Северный Кузбасс»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Pagenumber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ягкова Елена Бронислав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sz w:val="20"/>
                <w:szCs w:val="20"/>
              </w:rPr>
              <w:t xml:space="preserve">Лицо принадлежит к той группе лиц, к которой принадлежит ОАО «Угольная компания «Северный Кузбасс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Pagenumber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 xml:space="preserve">Лицо принадлежит к той группе лиц, к которой принадлежит ОАО «Угольная компания «Северный Кузбасс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Pagenumber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30.09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98,64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98,64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крытое акционерное общество «Жерновская-3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акции ЗАО «Жерновская-3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3.08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3.08.2009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ество с ограниченной ответственностью «Шахта Конюхтинская Западна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доли, составляющие уставный капитал данного л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0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0.06.201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крытое акционерное общество «Специализированная шахтная энергомеханическая комп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, город Кемерово, проспект Шахтеров, 50 «В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3.09.200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, г. Москва, ул. Садовая-Черногрязская, д.8, стр.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0.03.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крытое акционерное общество «Севербуринвес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, г. Москва, переулок Стремянный, 1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0.03.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rFonts w:cs="Times New Roman"/>
                <w:sz w:val="20"/>
                <w:szCs w:val="20"/>
              </w:rPr>
              <w:t>EVERSTONE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ROUP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OLDINGS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ORP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оуд Таун, Тортола, Британские Виргинские Остров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0.03.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Шалыгин Виталий Алекс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ие физического лица на раскрытие информации не получен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3.09.200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Жупник Федор Григор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ие физического лица на раскрытие информации не получен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3.09.200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пов Максим Викт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ие физического лица на раскрытие информации не получен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0.03.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лексеев Дмитрий Константи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гласие физического лица на раскрытие информации не получено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является аффилированным лицом ОАО «Угольная компания «Северный Кузбасс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ST"/>
                <w:rFonts w:cs="Times New Roman"/>
                <w:sz w:val="20"/>
                <w:szCs w:val="20"/>
                <w:lang w:val="ru-RU"/>
              </w:rPr>
              <w:t>Лицо принадлежит к той группе лиц, к которой принадлежит ОАО «Угольная компания «Северный Кузбасс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2. 02. 20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2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before="240" w:after="20"/>
        <w:ind w:left="0" w:right="0" w:firstLine="567"/>
        <w:rPr/>
      </w:pPr>
      <w:r>
        <w:rPr>
          <w:rFonts w:cs="Times New Roman"/>
          <w:b w:val="false"/>
          <w:color w:val="000000"/>
          <w:sz w:val="20"/>
          <w:szCs w:val="20"/>
          <w:lang w:val="ru-RU"/>
        </w:rPr>
        <w:t>Раздел II.</w:t>
      </w:r>
      <w:r>
        <w:rPr>
          <w:rFonts w:cs="Times New Roman"/>
          <w:color w:val="000000"/>
          <w:sz w:val="20"/>
          <w:szCs w:val="20"/>
          <w:lang w:val="ru-RU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3"/>
        <w:gridCol w:w="228"/>
        <w:gridCol w:w="454"/>
        <w:gridCol w:w="453"/>
        <w:gridCol w:w="228"/>
        <w:gridCol w:w="454"/>
        <w:gridCol w:w="453"/>
        <w:gridCol w:w="454"/>
        <w:gridCol w:w="455"/>
        <w:gridCol w:w="509"/>
        <w:gridCol w:w="454"/>
        <w:gridCol w:w="455"/>
        <w:gridCol w:w="226"/>
        <w:gridCol w:w="454"/>
        <w:gridCol w:w="455"/>
        <w:gridCol w:w="226"/>
        <w:gridCol w:w="454"/>
        <w:gridCol w:w="455"/>
        <w:gridCol w:w="454"/>
        <w:gridCol w:w="451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94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960"/>
        <w:gridCol w:w="2608"/>
        <w:gridCol w:w="30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 период времени с 31.03.2015 по 30.06.2015 изменений в списке аффилированных лиц не произошл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Style w:val="Pagenumber"/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998" w:gutter="0" w:header="0" w:top="719" w:footer="72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ms Rmn" w:hAnsi="Tms Rmn" w:cs="Tms Rm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BlockText">
    <w:name w:val="Block Text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SubHeading">
    <w:name w:val="Sub Heading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pageBreakBefore/>
      <w:spacing w:before="0" w:after="240"/>
    </w:pPr>
    <w:rPr>
      <w:b/>
      <w:bCs/>
    </w:rPr>
  </w:style>
  <w:style w:type="paragraph" w:styleId="BodyText2">
    <w:name w:val="Body Text 2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6708</Characters>
  <CharactersWithSpaces>5718</CharactersWithSpace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8:00Z</dcterms:created>
  <dc:creator>Иванчина Анастасия Анатольевна</dc:creator>
  <dc:description/>
  <dc:language>en-US</dc:language>
  <cp:lastModifiedBy/>
  <cp:lastPrinted>2015-04-01T15:43:00Z</cp:lastPrinted>
  <dcterms:modified xsi:type="dcterms:W3CDTF">2015-07-01T13:27:00Z</dcterms:modified>
  <cp:revision>6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Алексеевна Козловская</vt:lpwstr>
  </property>
</Properties>
</file>