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Heading2"/>
              <w:spacing w:before="240" w:after="50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Открытое акционерное общество "Угольная компания "Северный Кузбасс"</w:t>
              <w:br/>
              <w:t>Информация о проведении годового общего собрания акционеров акционерного обще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38520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2pt;width:467.55pt;height:2.1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br/>
              <w:t xml:space="preserve">1. Общие сведения </w:t>
              <w:br/>
              <w:t xml:space="preserve">1.1. Полное фирменное наименование эмитента : Открытое акционерное общество "Угольная компания "Северный Кузбасс" </w:t>
              <w:br/>
              <w:t xml:space="preserve">1.2. Сокращенное фирменное наименование эмитента: ОАО "Угольная компания "Северный Кузбасс" </w:t>
              <w:br/>
              <w:t xml:space="preserve">1.3. Место нахождения эмитента: Кемеровская область, г. Березовский, ул. Матросова,1 </w:t>
              <w:br/>
              <w:t xml:space="preserve">1.4. ОГРН эмитента: 1094250000327 </w:t>
              <w:br/>
              <w:t xml:space="preserve">1.5. ИНН эмитента: 4250005979 </w:t>
              <w:br/>
              <w:t xml:space="preserve">1.6. Уникальный код эмитента, присвоенный регистрирующим органом: 12870-F </w:t>
              <w:br/>
              <w:t xml:space="preserve">1.7. Адрес страницы в сети Интернет, используемой эмитентом для раскрытия информации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http://www.e-disclosure.ru/portal/company.aspx?id=20334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2. Содержание сообщения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Форма проведения общего собрания акционеров – собрание </w:t>
              <w:br/>
              <w:t xml:space="preserve">Дата, место, время проведения годового общего собрания акционеров-30 июня 2015 года, Кемеровская область, город Березовский, улица Матросова, д.1, актовый зал, 12 часо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Время начала регистрации лиц, принимающих участие в общем собрании акционеров - 30 июня 2015года, 11 часов. </w:t>
              <w:br/>
              <w:t>Дата составления списка лиц, имеющих право на участие в собрании: 09 июня 2015г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 xml:space="preserve">Повестка дня общего собрания акционеров: </w:t>
              <w:br/>
              <w:t xml:space="preserve">1. Утверждение годового отчета, годовой бухгалтерской отчетности, в том числе отчетов о прибылях и об убытках (счетов прибылей и убытков) Открытого акционерного общества «Угольная компания «Северный Кузбасс»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ткрытого акционерного общества «Угольная компания «Северный Кузбасс» по результатам 2014 финансового года. </w:t>
              <w:br/>
              <w:t xml:space="preserve">2. Избрание членов совета директоров Открытого акционерного общества «Угольная компания «Северный Кузбасс». </w:t>
              <w:br/>
              <w:t xml:space="preserve">3. Избрание членов ревизионной комиссии Открытого акционерного общества «Угольная компания «Северный Кузбасс». </w:t>
              <w:br/>
              <w:t xml:space="preserve">4. Избрание членов счетной комиссии Открытого акционерного общества «Угольная компания «Северный Кузбасс». </w:t>
              <w:br/>
              <w:t xml:space="preserve">5. Утверждение аудитора Открытого акционерного общества «Угольная компания «Северный Кузбасс»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10 июня 2015 г. в рабочее время по адресу: Кемеровская область город Березовский, улица Матросова, д.1, кабинет юрисконсульта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Генеральный директор  К.С.Беляев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0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1:00Z</dcterms:created>
  <dc:creator>Надежда Алексеевна Козловская</dc:creator>
  <dc:description/>
  <dc:language>en-US</dc:language>
  <cp:lastModifiedBy>Алексей Владимирович Козлов</cp:lastModifiedBy>
  <dcterms:modified xsi:type="dcterms:W3CDTF">2015-06-02T02:31:00Z</dcterms:modified>
  <cp:revision>2</cp:revision>
  <dc:subject/>
  <dc:title/>
</cp:coreProperties>
</file>