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 (АО «СШЭМК»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4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А.А. Николае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ндрей Анатол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ломей Наталь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 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О «СШЭМ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сба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  <w:lang w:val="en-US"/>
              </w:rPr>
              <w:t xml:space="preserve"> (Kusbas Holding Limited) 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ГОНКОНГ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ВАНЧАЙ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КВИНС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РОУД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ИСТ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43-59, </w:t>
            </w:r>
            <w:r>
              <w:rPr>
                <w:rStyle w:val="SUBST"/>
                <w:b w:val="false"/>
                <w:i w:val="false"/>
              </w:rPr>
              <w:t>ДОМИНИОН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ЦЕНТР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ОФИС</w:t>
            </w:r>
            <w:r>
              <w:rPr>
                <w:rStyle w:val="SUBST"/>
                <w:b w:val="false"/>
                <w:i w:val="false"/>
                <w:lang w:val="en-US"/>
              </w:rPr>
              <w:t xml:space="preserve"> 302 (OFFISE 302, DOMINION CENTRE, 43-59, QUEENS ROAD EAST, WANCHAI, HONG KOHG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О «Угольная компания «Северный Кузбасс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1.12.201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Угольная компания «Северный Кузбасс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Альберт Фидаил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spacing w:before="240" w:after="20"/>
        <w:ind w:firstLine="567"/>
        <w:rPr/>
      </w:pPr>
      <w:r>
        <w:rPr/>
        <w:t>За указанный период изменений в списке аффилированных лиц  Общества не произош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" w:hAnsi="Tms Rmn" w:cs="Tms Rm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Tms Rmn" w:hAnsi="Tms Rmn" w:cs="Tms Rm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4:00Z</dcterms:created>
  <dc:creator>Бакулина Юлия Викторовна</dc:creator>
  <dc:description/>
  <cp:keywords/>
  <dc:language>en-US</dc:language>
  <cp:lastModifiedBy>Надежда Алексеевна Козловская</cp:lastModifiedBy>
  <cp:lastPrinted>2008-09-09T10:29:00Z</cp:lastPrinted>
  <dcterms:modified xsi:type="dcterms:W3CDTF">2017-04-03T06:31:00Z</dcterms:modified>
  <cp:revision>13</cp:revision>
  <dc:subject/>
  <dc:title>СПИСОК АФФИЛИРОВАННЫХ ЛИЦ</dc:title>
</cp:coreProperties>
</file>