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общ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б отмене проведения 25 января 2019 года внеочередного общего собрания акционер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О «Угольная компания «Северный Кузбасс»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Угольная компания «Северный Кузбасс» сообщает следующе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едьмого арбитражного апелляционного суда по делу №А27-23260/2018 от «17» января 2019 года (полн. текст) приостановлено исполнение Решение Арбитражного суда Кемеровской области по делу № А27-23260/2018 от «17» октября 2018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25 января 2019 года </w:t>
      </w:r>
      <w:r>
        <w:rPr>
          <w:rFonts w:eastAsia="Calibri"/>
          <w:sz w:val="28"/>
          <w:szCs w:val="28"/>
        </w:rPr>
        <w:t>внеочередное общее собрание акционеров АО «Угольная компания «Северный Кузбасс» проводиться не буд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ab/>
        <w:tab/>
        <w:t xml:space="preserve">      А.А. Сопроненк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4:00Z</dcterms:created>
  <dc:creator>fse</dc:creator>
  <dc:description/>
  <dc:language>en-US</dc:language>
  <cp:lastModifiedBy>Распопов </cp:lastModifiedBy>
  <cp:lastPrinted>2018-10-23T12:14:00Z</cp:lastPrinted>
  <dcterms:modified xsi:type="dcterms:W3CDTF">2019-01-21T07:54:00Z</dcterms:modified>
  <cp:revision>2</cp:revision>
  <dc:subject/>
  <dc:title/>
</cp:coreProperties>
</file>