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Heading2"/>
              <w:spacing w:before="0" w:after="28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онерное общество "Специализированная шахтная энергомеханическая компания"</w:t>
              <w:br/>
              <w:t xml:space="preserve">Сообщение  о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проведении 28.06.2017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годового общего собрания акционеров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и принятых им решениях</w:t>
            </w:r>
          </w:p>
        </w:tc>
      </w:tr>
      <w:tr>
        <w:trPr>
          <w:trHeight w:val="191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1. Полное фирменное наименование эмитента: Акционерное общество  "Специализированная шахтная энергомеханическая компания" </w:t>
              <w:br/>
              <w:t xml:space="preserve">1.2. Сокращенное фирменное наименование эмитента: АО "СШЭМК" </w:t>
              <w:br/>
              <w:t xml:space="preserve">1.3. Место нахождения эмитента: Россия, г. Кемерово, пр. Шахтеров, 50В </w:t>
              <w:br/>
              <w:t xml:space="preserve">1.4. ОГРН эмитента: 1034205018242 </w:t>
              <w:br/>
              <w:t xml:space="preserve">1.5. ИНН эмитента: 4208003209 </w:t>
              <w:br/>
              <w:t xml:space="preserve">1.6. Уникальный код эмитента, присвоенный регистрирующим органом: 12846-F </w:t>
              <w:br/>
              <w:t>1.7. Адрес страницы в сети Интернет, используемой эмитентом для раскрытия информации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http://www.e-disclosure.ru/portal/company.aspx?id=164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Содержание сообщения: Вид общего собрания акционеров: Годовое общее собрание акционеров  Акционерного общества "Специализированная шахтная энергомеханическая компания".</w:t>
              <w:br/>
              <w:t xml:space="preserve">Форма проведения годового общего собрания акционеров: совместное присутствие </w:t>
            </w:r>
          </w:p>
          <w:p>
            <w:pPr>
              <w:pStyle w:val="Normal"/>
              <w:tabs>
                <w:tab w:val="clear" w:pos="680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 место, время проведения годового общего собрания акционеров - 28 июня  2017 года, город Кемерово, пр. Шахтеров, 50В, 15 часов 00 минут.</w:t>
            </w:r>
          </w:p>
          <w:p>
            <w:pPr>
              <w:pStyle w:val="Normal"/>
              <w:tabs>
                <w:tab w:val="clear" w:pos="680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начала регистрации лиц, принимающих участие в годовом общем собрании акционеров - 28 июня 2017 года,  14 часов 00 минут.</w:t>
            </w:r>
          </w:p>
          <w:p>
            <w:pPr>
              <w:pStyle w:val="Normal"/>
              <w:tabs>
                <w:tab w:val="clear" w:pos="680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мя окончания регистрации лиц, принимающих участие в годовом общем собрании акционеров - 28 июня 2017 года,  15 часов 35 минут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емя закрытия собрания: 15 часов 40 минут.</w:t>
            </w:r>
          </w:p>
          <w:p>
            <w:pPr>
              <w:pStyle w:val="Normal"/>
              <w:tabs>
                <w:tab w:val="clear" w:pos="680"/>
                <w:tab w:val="left" w:pos="180" w:leader="none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гистратор осуществляющий функции счетной комиссии: Общество с ограниченной ответственностью «Московский Фондовый Центр».  </w:t>
              <w:br/>
              <w:t>Дата составления списка лиц, имеющих право на участие в собрании: 5 июня 2017г.</w:t>
            </w:r>
          </w:p>
          <w:p>
            <w:pPr>
              <w:pStyle w:val="Normal"/>
              <w:tabs>
                <w:tab w:val="clear" w:pos="680"/>
                <w:tab w:val="left" w:pos="180" w:leader="none"/>
              </w:tabs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Кворум общего собрания участников (акционеров) эмитента:</w:t>
              <w:br/>
              <w:t>Ко времени открытия общего собрания число голосов, которыми обладали лица, принявшие участие в общем собрании, составило 2 984 голосов, что составляет 75,6209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%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от общего количества голосов.</w:t>
            </w:r>
            <w:r>
              <w:rPr>
                <w:rFonts w:cs="Arial" w:ascii="Arial" w:hAnsi="Arial"/>
                <w:sz w:val="22"/>
                <w:szCs w:val="22"/>
              </w:rPr>
              <w:t xml:space="preserve"> Кворум для проведения общего собрания акционеров  имеетс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вестка дня общего собрания акционеров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ие  годового отчета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ие годовой бухгалтерской отчетности, в том числе отчетов о прибылях и об убытках (счетов прибылей и убытков) Акционерного общества «Специализированная шахтная энергомеханическая компания»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пределение прибыли (в том числе выплата (объявление) дивидендов, за исключением прибыли, распределенной  в качестве дивидендов по результатам первого квартала, полугодия, девяти месяцев финансового года) и убытков Акционерного общества «Специализированная шахтная энергомеханическая компания» по результатам 2016 финансового года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брание членов совета директоров 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збрание членов ревизионной комиссии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тверждение аудитора Акционерного общества «Специализированная шахтная энергомеханическая компания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выплате вознаграждения членам Совета директор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  <w:br/>
              <w:t>3.1. По вопросу повестки дня № 1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 по данному вопросу повестки дня: 3 9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: 3 94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 984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6209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). Кворум имеется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тоги голосования по вопросу №1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                                     2 98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ТИВ                            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ВОЗДЕРЖАЛСЯ               0</w:t>
              <w:br/>
              <w:t xml:space="preserve">Формулировка решения, принятого общим собранием: </w:t>
              <w:br/>
              <w:t xml:space="preserve">Утвердить Годовой отчет Акционерного общества </w:t>
            </w:r>
            <w:r>
              <w:rPr>
                <w:rFonts w:cs="Arial" w:ascii="Arial" w:hAnsi="Arial"/>
                <w:sz w:val="22"/>
                <w:szCs w:val="22"/>
              </w:rPr>
              <w:t>Специализированная шахтная энергомеханическая компания»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за 2016 год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2. По вопросу повестки дня № 2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 по данному вопросу повестки дня: 3 9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: 3 94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 984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6209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). Кворум имеется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тоги голосования по вопросу №2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                                      2 98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ТИВ                            0</w:t>
              <w:br/>
              <w:t>ВОЗДЕРЖАЛСЯ               0</w:t>
              <w:br/>
              <w:t xml:space="preserve">Формулировка решения, принятого общим собранием: </w:t>
              <w:br/>
              <w:t>Утвердить годовую бухгалтерскую отчетность, в том числе отчет о прибылях и об убытках  Акционерного общества «</w:t>
            </w:r>
            <w:r>
              <w:rPr>
                <w:rFonts w:cs="Arial" w:ascii="Arial" w:hAnsi="Arial"/>
                <w:sz w:val="22"/>
                <w:szCs w:val="22"/>
              </w:rPr>
              <w:t>Специализированная шахтная энергомеханическая компания»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за 2016 год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3. По вопросу повестки дня № 3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 по данному вопросу повестки дня: 3 9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: 3 94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 984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6209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). Кворум имеется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тоги голосования по вопросу №3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                                      2 984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ТИВ                            0</w:t>
              <w:br/>
              <w:t>ВОЗДЕРЖАЛСЯ               0</w:t>
              <w:br/>
              <w:t xml:space="preserve">Формулировка решения, принятого общим собранием: </w:t>
              <w:br/>
              <w:t>Утвердить распределение прибылей и убытков  Акционерного общества «</w:t>
            </w:r>
            <w:r>
              <w:rPr>
                <w:rFonts w:cs="Arial" w:ascii="Arial" w:hAnsi="Arial"/>
                <w:sz w:val="22"/>
                <w:szCs w:val="22"/>
              </w:rPr>
              <w:t>Специализированная шахтная энергомеханическая компания»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за 2016 год.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Дивиденды по результатам 2016 года не выплачивать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4.По вопросу повестки дня № 4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946 х 5 = 197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: 3946 х 5 = 19730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: 2984  х 5 = 14920 (75.6209%). Кворум имеется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тоги голосования по вопросу №4: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Итого ЗА: </w:t>
            </w:r>
            <w:r>
              <w:rPr>
                <w:rFonts w:cs="Arial" w:ascii="Arial" w:hAnsi="Arial"/>
                <w:sz w:val="22"/>
                <w:szCs w:val="22"/>
              </w:rPr>
              <w:t>14920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ТИВ                            0</w:t>
              <w:br/>
              <w:t>ВОЗДЕРЖАЛСЯ               0</w:t>
              <w:br/>
              <w:t xml:space="preserve">Формулировка решения, принятого общим собранием: </w:t>
              <w:br/>
            </w:r>
            <w:r>
              <w:rPr>
                <w:rFonts w:cs="Arial" w:ascii="Arial" w:hAnsi="Arial"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sz w:val="22"/>
                <w:szCs w:val="22"/>
              </w:rPr>
              <w:t xml:space="preserve">збрать в Совет директоров Акционерного общества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Специализированная шахтная энергомеханическая компания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еева Дмитрия Константинович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кову Юлию Михайлов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ягкову Елену Брониславовн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Шалыгина Виталия Алексеевич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умакова Валентина Ильич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 По вопросу повестки дня № 5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 по данному вопросу повестки дня: 3 94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: 3 94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 984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6209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). Кворум имеется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и голосования по вопросу №5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А                                     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2 98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ИВ                            0</w:t>
              <w:br/>
              <w:t>ВОЗДЕРЖАЛСЯ               0</w:t>
              <w:br/>
              <w:t xml:space="preserve">Формулировка решения, принятого общим собранием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брать в Ревизионную комиссию  Акционерного общества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Специализированная шахтная энергомеханическая компания»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туеву Ольгу Владимировну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ебенщикова Владимира Петрович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тайгору Татьяну Анатольевну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6. По вопросу повестки дня № 6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 по данному вопросу повестки дня: 3 9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: 3 94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 984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6209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). Кворум имеется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тоги голосования по вопросу №6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                                      2 98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ТИВ                            0</w:t>
              <w:br/>
              <w:t>ВОЗДЕРЖАЛСЯ               0</w:t>
              <w:br/>
              <w:t>Формулировка решения, принятого общим собранием:</w:t>
            </w:r>
          </w:p>
          <w:p>
            <w:pPr>
              <w:pStyle w:val="Normal"/>
              <w:tabs>
                <w:tab w:val="clear" w:pos="680"/>
                <w:tab w:val="left" w:pos="1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вердить аудитора на 2017 год  - Общество с ограниченной ответственностью «АС-Аудит», место нахождения аудиторской организации: 650021, город Кемерово, Пионерский бульвар, д.9«А», оф.13. ИНН 4205037584, ОГРН 1024240677196, корпоративный член Некоммерческого Партнерства «Аудиторская Ассоциация Содружество», основной регистрационный номер записи в реестре  аудиторов и аудиторских организаций саморегулируемой организации «Аудиторская Ассоциация Содружество» ОРНЗ 11206043515,  т. +7(3842)72-69-76, +7(903)909-20-36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.7. По вопросу повестки дня № 7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которыми обладали лица, включенные в список лиц, имеющих право на участие в общем собрании по данному вопросу повестки дня: 3 946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олосов, приходящихся на голосующие акции общества по данному вопросу повестки дня: 3 946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: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2 984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75,6209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%</w:t>
            </w:r>
            <w:r>
              <w:rPr>
                <w:rFonts w:cs="Arial" w:ascii="Arial" w:hAnsi="Arial"/>
                <w:sz w:val="22"/>
                <w:szCs w:val="22"/>
              </w:rPr>
              <w:t xml:space="preserve">). Кворум имеется.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Итоги голосования по вопросу №7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ЗА                                      2 984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ОТИВ                            0</w:t>
              <w:br/>
              <w:t>ВОЗДЕРЖАЛСЯ               0</w:t>
              <w:br/>
              <w:t>Формулировка решения, принятого общим собранием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латить членам Совета директоров вознаграждение за период исполнения ими своих обязанностей с 18.06.2016 г. по 27.06.2017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21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4. Дата составления и номер протокола общего собрания участников (акционеров) эмитента: протокол годового Общего собрания акционеров № 1/2017 от 28.06.2017 г.</w:t>
              <w:br/>
              <w:t>5.Подпись:</w:t>
              <w:br/>
              <w:t xml:space="preserve">5.1. Председатель собрания акционеров (подпись)  В.А.Шалыгин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 Секретарь собрания акционеров (подпись) Ю.С. Сабадаш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 Приложение: Протокол об итогах голосования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 Подпись: Уполномоченное лицо ООО «Московский Фондовый Центр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(подпись) О.В. Скляров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 Печать: Счетная комиссия   ООО «Московский Фондовый Центр»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3.2. Дата « 28 » июня 2017 г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9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6600"/>
      <w:sz w:val="11"/>
      <w:szCs w:val="11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00:00Z</dcterms:created>
  <dc:creator>user</dc:creator>
  <dc:description/>
  <cp:keywords/>
  <dc:language>en-US</dc:language>
  <cp:lastModifiedBy>Татьяна Вячеславовна Шевелева</cp:lastModifiedBy>
  <cp:lastPrinted>2017-07-04T14:13:00Z</cp:lastPrinted>
  <dcterms:modified xsi:type="dcterms:W3CDTF">2017-07-04T08:41:00Z</dcterms:modified>
  <cp:revision>11</cp:revision>
  <dc:subject/>
  <dc:title/>
</cp:coreProperties>
</file>