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и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Специализированная шахтная энергомеханическая компания"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СШЭМ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bCs/>
                <w:i/>
                <w:iCs/>
                <w:sz w:val="22"/>
                <w:szCs w:val="22"/>
              </w:rPr>
              <w:t>Россия, г. Кемерово, пр. Шахтеров, 50В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4205018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8003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исво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www.</w:t>
            </w:r>
            <w:r>
              <w:rPr>
                <w:b/>
                <w:bCs/>
                <w:i/>
                <w:iCs/>
                <w:lang w:val="en-US"/>
              </w:rPr>
              <w:t>kuzcoa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годовой бухгалтерской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Годовая бухгалтерская отчетность за 2008г. была утверждена на годовом общем собрании акционеров 08.06.2009г.</w:t>
              <w:br/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олномоченное лицо 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 доверенности                            _________________     А.А. Иванчина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Дата 10.06.2009г.    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49:00Z</dcterms:created>
  <dc:creator>iaa</dc:creator>
  <dc:description/>
  <cp:keywords/>
  <dc:language>en-US</dc:language>
  <cp:lastModifiedBy>111</cp:lastModifiedBy>
  <dcterms:modified xsi:type="dcterms:W3CDTF">2009-08-11T03:49:00Z</dcterms:modified>
  <cp:revision>2</cp:revision>
  <dc:subject/>
  <dc:title>Сообщение о</dc:title>
</cp:coreProperties>
</file>