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Специализированная шахтная энергомеханическая компания"</w:t>
              <w:br/>
              <w:t xml:space="preserve">Сообщение  о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проведении 27.09.201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неочередного общего собрания акционеров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и принятых им решениях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. Полное фирменное наименование эмитента: Акционерное общество  "Специализированная шахтная энергомеханическая компания" </w:t>
              <w:br/>
              <w:t xml:space="preserve">1.2. Сокращенное фирменное наименование эмитента: АО "СШЭМК" </w:t>
              <w:br/>
              <w:t xml:space="preserve">1.3. Место нахождения эмитента: Россия, г. Кемерово, пр. Шахтеров, 50В </w:t>
              <w:br/>
              <w:t xml:space="preserve">1.4. ОГРН эмитента: 1034205018242 </w:t>
              <w:br/>
              <w:t xml:space="preserve">1.5. ИНН эмитента: 4208003209 </w:t>
              <w:br/>
              <w:t xml:space="preserve">1.6. Уникальный код эмитента, присвоенный регистрирующим органом: 12846-F </w:t>
              <w:br/>
              <w:t>1.7. Адрес страницы в сети Интернет, используемой эмитентом для раскрытия информаци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zco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ttp</w:t>
            </w:r>
            <w:r>
              <w:rPr>
                <w:rFonts w:cs="Tahoma" w:ascii="Tahoma" w:hAnsi="Tahoma"/>
                <w:sz w:val="22"/>
                <w:szCs w:val="22"/>
              </w:rPr>
              <w:t>:/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hemk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uzcoal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u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askryti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nformatsii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vedomleni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ktsionerov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Содержание сообщения: Вид общего собрания акционеров: внеочередное общее собрание акционеров  Акционерного общества "Специализированная шахтная энергомеханическая компания".</w:t>
              <w:br/>
              <w:t xml:space="preserve">Форма проведения общего собрания акционеров: совместное присутствие 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место, время проведения внеочередного общего собрания акционеров - 27 сентября  2017 года, город Кемерово, пр. Шахтеров, 50В, 15 часов 00 минут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начала регистрации лиц, принимающих участие в годовом общем собрании акционеров - 27 сентября 2017 года,  14 часов 00 минут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окончания регистрации лиц, принимающих участие в годовом общем собрании акционеров - 27 сентября 2017 года,  15 часов 2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закрытия собрания: 15 часов 30 минут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гистратор осуществляющий функции счетной комиссии: Общество с ограниченной ответственностью «Московский Фондовый Центр».  </w:t>
              <w:br/>
              <w:t>Дата составления списка лиц, имеющих право на участие в собрании: 5 сентября 2017г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ворум общего собрания участников (акционеров) эмитента:</w:t>
              <w:br/>
              <w:t>Ко времени открытия общего собрания число голосов, которыми обладали лица, принявшие участие в общем собрании, составило 2 984 голосов, что составляет 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т общего количества голосов.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орум для проведения общего собрания акционеров  имеет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размера и порядка выплаты вознаграждения членам Совета директоров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  <w:br/>
              <w:t>3.1. По вопросу повестки дня №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1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                                    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 98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ТИВ                           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ДЕРЖАЛСЯ               0</w:t>
              <w:br/>
              <w:t xml:space="preserve">Формулировка решения, принятого общим собранием: </w:t>
              <w:br/>
              <w:t>Определить следующий размер и порядок выплаты вознаграждения членам Совета директоров Общества за исполнение ими своих обязанностей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редседатель Совета директоров – 600 000 руб. (шестьсот тысяч рублей) после удержания всех установленных налогов и сборов ежемесячно, начиная с  октября 2017 г.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члены Совета директоров – 100 000 руб. (сто тысяч рублей) после удержания всех установленных налогов и сборов каждому ежеквартально, начиная с IV квартала 2017 г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казанные выплаты осуществляются в дни выплаты заработной платы работникам Общества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казанный порядок выплат и размера вознаграждения членам Совета директоров Общества применяется с 01.10.2017 г. до момента его изменения или отмены решением общего собрания акционеров Общества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. Дата составления и номер протокола общего собрания участников (акционеров) эмитента: протокол годового Общего собрания акционеров № 2/2017 от 28.09.2017 г.</w:t>
              <w:br/>
              <w:t>5.Подпись:</w:t>
              <w:br/>
              <w:t xml:space="preserve">5.1. Председатель собрания акционеров (подпись)  В.А.Шалыгин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Секретарь собрания акционеров (подпись) Ю.С. Сабадаш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иложение: Протокол об итогах голосования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Подпись: Уполномоченное лицо ООО «Московский Фондовый Центр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подпись) С.В. Литяе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Печать: Счетная комиссия   ООО «Московский Фондовый Центр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3.2. Дата « 28 » сентября 2017 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co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5:00Z</dcterms:created>
  <dc:creator>user</dc:creator>
  <dc:description/>
  <cp:keywords/>
  <dc:language>en-US</dc:language>
  <cp:lastModifiedBy>sjs</cp:lastModifiedBy>
  <cp:lastPrinted>2017-07-04T14:13:00Z</cp:lastPrinted>
  <dcterms:modified xsi:type="dcterms:W3CDTF">2019-06-13T03:16:00Z</dcterms:modified>
  <cp:revision>35</cp:revision>
  <dc:subject/>
  <dc:title/>
</cp:coreProperties>
</file>