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4395" w:hRule="atLeas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ind w:right="513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51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4395" w:hRule="atLeast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3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яснительная записка по результатам хозяйственной деятельности за  2010 года</w:t>
            </w:r>
          </w:p>
          <w:p>
            <w:pPr>
              <w:pStyle w:val="3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ОАО «СШЭМК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sz w:val="36"/>
                <w:szCs w:val="36"/>
                <w:lang w:val="ru-RU"/>
              </w:rPr>
            </w:r>
          </w:p>
        </w:tc>
      </w:tr>
      <w:tr>
        <w:trPr>
          <w:trHeight w:val="5190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Кемеро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Январь 201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br w:type="page"/>
      </w:r>
      <w:bookmarkStart w:id="0" w:name="_Раздел_1._Резюме_(ФД)"/>
      <w:bookmarkEnd w:id="0"/>
      <w:r>
        <w:rPr>
          <w:rFonts w:cs="Arial" w:ascii="Arial" w:hAnsi="Arial"/>
          <w:b/>
          <w:bCs/>
          <w:lang w:val="ru-RU"/>
        </w:rPr>
        <w:t>Раздел 1. Выручка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Комментарии к факту 2010 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ручка в  2010 г достигла 82,9 млн. руб., что превышает показатель по бизнес-плана 2,8 млн. руб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актические доходы по ш. «Березовская» достигли за 2010 год 16,7 млн. руб., что на 2,7 млн. руб. выше запланированного уровня по бизнес-плану. Данный рост обусловлен оказанием новых услуг: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ехническое обслуживание проходческих комбайнов осуществляется с 14 декабря 2009г. при планировании бизнес-плана на 2010 год в доходах и расходах данный вид деятельности не учитывался. Годовой доход по данному  направлению составил 4,3 млн. руб. В течении года оказывалось техническое обслуживание 7 единиц техники начиная с ТО 3 (еженедельное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 6 декабря 2010 года оказываются услуги по техническому обслуживанию подвесных дзелевозов начиная с ТО 3. Доходы составили 200,45 тыс. руб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дновременно снизились объемы по ревизии низковольтного оборудования на взрывобезопасность, в следствие недокомплекта по численности на данном направлении. В течении 2010 года рекламаций и претензий со стороны Заказчика не поступало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 1 млн. руб. снизились против уровня бизнес-плана доходы по ревизии, наладке и испытанию ГШО. Планировалось оказывать поверку оборудования «Талнах» и «Декон», но ввиду отсутствия эксплуатации шахтой данного оборудования, ревизия не проводилас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илами участка УПиЭС в течение 2010 года была произведена замена ячеек на подстанции «Березовская-Новая» и выполнены работы по устройству освещения технологических дорог. По бизнес-плану на услуги по обеспечению энергоснабжения планировалось истратить 794,0 тыс. руб. Фактически оказано услуг на 1,97 млн. руб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актические доходы по ОАО «Шахтоуправление «Анжерское» составили по итогам года 13,8 млн. руб., что на 436,0 тыс. руб. выше уровня по бизнес-плану. Увеличение дохода вызвано увеличением тарифов на услуги, оказываемые данному предприятию на 10% с 01.07.2010г.   С 1 июля 2010 Шахтоуправление «Анжерское» перешло под управление третьих лиц и стоимость услуг для данного предприятия стала определяется исходя из среднерыночного уровня. . На данном предприятии оказываются услуги по техническому обслуживанию ГШО и ревизии, наладке и испытанию ГШО. Доходы от ТО ГШО составили  5,9 млн. руб., от направления по ревизии ГШО -7,9 млн. руб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актические доходы по ш «Первомайская»  составили по итогам года 13,2 млн. руб, что на 700,0 тыс. руб. ниже уровня бизнес-плана. Снижение доходов отмечается по направлению «Наладка, ревизия и испытание ГШО». Планировалось оказывать поверку оборудования «Талнах» и «Декон», но ввиду отсутствия эксплуатации шахтой данного оборудования, ревизия не проводилась. Падение доходов по наладке за счет этого фактора достигло 2,0 млн. руб. С декабря 2010г осуществляется обслуживание двух проходческих комбайнов. Доходы за декабрь по данному направлению составили 50,4 тыс. руб. Работы по ревизии эл. оборудования на взрывобезопасность и заземления выполнены в пределах утвержденного бизнес-плана и технических графиков. В течении 2010 года рекламаций и претензий со стороны Заказчика не поступало.  В виду сложного финансового положения при планировании бизнес-плана на 2010 год не планировались мероприятия по обеспечению надежности энергоснабжения шахты, однако по фату на эти цели в 2010 году истрачено более 700,0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Доходы от оказания услуг ОФ «Северная» за 2010 г составили 3,2 млн. руб., в том числе произведено испытание электрооборудования силами УПиЭС на сумму 1,6 млн.руб.  Доходы от вибродиагностики составили около 1,3 млн. руб. Все работы выполнены в пределах утвержденных технических графиков и  полностью соответствуют запланированным доходам по бизнес-плану на 2010 г. В течении 2010 года рекламаций и претензий со стороны Заказчика не поступало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 2010 г от оказания услуг сторонним организациям, без учета шахтоуправления «Анжерское» по наладке, ревизии и испытанию ГШО, получено доходов на сумму 6,2 млн. руб., что на 4,3 млн. руб. ниже уровня бизнес-плана. Объясняется такое резкое снижение доходов сложным финансовым положением угольной отрасли Кузбасса в начале 2010 года. Начиная с июля 2010 года объемы по данному направлению вышли на докризисный уровен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ходы от передачи электрической энергии в 2010 году составили 30,5 млн. руб., что выше планируемого показателя на  17,8%. Рост обусловлен увеличением объемов производства по основным потребителям, относящихся к первой категории энергоснабжения начиная со второго полугодия 2010 года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  <w:bookmarkStart w:id="1" w:name="_Раздел_2._Производство_в_натуральны"/>
      <w:bookmarkStart w:id="2" w:name="_Раздел_2._Производство_в_натуральны"/>
      <w:bookmarkEnd w:id="2"/>
    </w:p>
    <w:p>
      <w:pPr>
        <w:pStyle w:val="Normal"/>
        <w:jc w:val="both"/>
        <w:rPr/>
      </w:pPr>
      <w:r>
        <w:rPr/>
        <w:t>Раздел 2 Расходы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30" w:hRule="atLeast"/>
        </w:trPr>
        <w:tc>
          <w:tcPr>
            <w:tcW w:w="97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Комментарии к факту 2010 г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Фактические затраты за 2010 составили 83,9 млн. руб., что на 2,9 млн. руб. больше расходов, заложенных в бизнес-плане. В относительных единицах рост составил 3,5%. Перерасход затрат отмечается по производственным затратам 1271 тыс. руб. и перерасход по управленческим расходам 2423 тыс. руб., а именн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Перерасход лимита по ФОТ, отнесенному на элемент «Затраты на оплату труда», составил за год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3,9</w:t>
            </w:r>
            <w:r>
              <w:rPr>
                <w:rFonts w:cs="Arial" w:ascii="Arial" w:hAnsi="Arial"/>
                <w:sz w:val="20"/>
                <w:lang w:val="ru-RU"/>
              </w:rPr>
              <w:t xml:space="preserve"> млн. руб., Общий перерасход по начисленному ФОТ от утвержденного бизнес-плана на 2010 года составил 4,4 млн. руб. (на увеличение лимита по ФОТ имеются согласования управляющей компании). Перерасход по ФОТ объясняет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1.) за счет изменение в штатном расписании -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1634,5 тыс. руб</w:t>
            </w:r>
            <w:r>
              <w:rPr>
                <w:rFonts w:cs="Arial" w:ascii="Arial" w:hAnsi="Arial"/>
                <w:sz w:val="20"/>
                <w:lang w:val="ru-RU"/>
              </w:rPr>
              <w:t xml:space="preserve">. (директор – основная должность с февраля по август - + к бизнес-плану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989,3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тыс. руб</w:t>
            </w:r>
            <w:r>
              <w:rPr>
                <w:rFonts w:cs="Arial" w:ascii="Arial" w:hAnsi="Arial"/>
                <w:sz w:val="20"/>
                <w:lang w:val="ru-RU"/>
              </w:rPr>
              <w:t xml:space="preserve">., с августа – по декабрь – должность гл. инженер – основная должность,  директор – совместитель + к бизнес-плану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651,2 тыс. руб</w:t>
            </w:r>
            <w:r>
              <w:rPr>
                <w:rFonts w:cs="Arial" w:ascii="Arial" w:hAnsi="Arial"/>
                <w:sz w:val="20"/>
                <w:lang w:val="ru-RU"/>
              </w:rPr>
              <w:t>. (50*1,3*1,5*5=487,5-4,4*5=22. 487,5+22=509,5*1,2782=651,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) изменением в структуре работ – бригада по обслуживанию проходческих комбайнов – 2202 тыс. руб. (ФОТ -184*12=220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3.) с 6 декабря оказываются услуги по техническому обслуживанию подвесных дизелевозов – на ФОТнаправлено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147,5</w:t>
            </w:r>
            <w:r>
              <w:rPr>
                <w:rFonts w:cs="Arial" w:ascii="Arial" w:hAnsi="Arial"/>
                <w:sz w:val="20"/>
                <w:lang w:val="ru-RU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4.) силами участка БУПиЭС в августе –сентябре произведена замена высоковольтных ячеек на подстанции «Березовская_новая» на поощрение трудящихся направлено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158,2</w:t>
            </w:r>
            <w:r>
              <w:rPr>
                <w:rFonts w:cs="Arial" w:ascii="Arial" w:hAnsi="Arial"/>
                <w:sz w:val="20"/>
                <w:lang w:val="ru-RU"/>
              </w:rPr>
              <w:t xml:space="preserve"> тыс. ру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5.) в августе 2010 г была выплачена компенсация директору (Шестакову А.И.), согласно ст. 279 ТК РФ, в связи с увольнением по ст.278 часть 2 ТК РФ. Размер выплаты составил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430,8</w:t>
            </w:r>
            <w:r>
              <w:rPr>
                <w:rFonts w:cs="Arial" w:ascii="Arial" w:hAnsi="Arial"/>
                <w:sz w:val="20"/>
                <w:lang w:val="ru-RU"/>
              </w:rPr>
              <w:t xml:space="preserve"> тыс. руб.- трехкратный средний месячный размер заработной платы и 29,04 тыс. руб. – выплата компенсации за неиспользованный отпуск. 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Перерасход по элементу «Материальные затраты» составил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1284,0 тыс. руб</w:t>
            </w:r>
            <w:r>
              <w:rPr>
                <w:rFonts w:cs="Arial" w:ascii="Arial" w:hAnsi="Arial"/>
                <w:sz w:val="20"/>
                <w:lang w:val="ru-RU"/>
              </w:rPr>
              <w:t>. Общее затраты по материалам, связанным с техникой безопасностью, составили около 936,0 тыс. руб., в бизнес-плане предусматривались затраты в размере  500,0 тыс. руб., По договору № К28/09 от 14.12.2009г на расходный материалы для обслуживание проходческих комбайнов списано около 789,0 тыс. руб. Данные затраты не предусматривались в бизнес-пла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Незначительный перерасход затрат (</w:t>
            </w:r>
            <w:r>
              <w:rPr>
                <w:rFonts w:cs="Arial" w:ascii="Arial" w:hAnsi="Arial"/>
                <w:b/>
                <w:sz w:val="20"/>
                <w:lang w:val="ru-RU"/>
              </w:rPr>
              <w:t>203,0 тыс. руб</w:t>
            </w:r>
            <w:r>
              <w:rPr>
                <w:rFonts w:cs="Arial" w:ascii="Arial" w:hAnsi="Arial"/>
                <w:sz w:val="20"/>
                <w:lang w:val="ru-RU"/>
              </w:rPr>
              <w:t>.) отмечается по статье «Услуги сторонних организаций».  Годовые арендные платежи за административное здание по адресу Шахтеров 50-в, планировались на уровне 1,7 млн. руб., по факту затраты достигли 2,1 млн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начительная экономия отмечается по элементу «Топливо и энергоресурсы» более 1,4 млн. руб. данная экономия обусловлена оптимизацией расходов по ГСМ – установлены жесткие лимиты по каждому автомобилю. И так же экономия обусловлена снижением технологических потерь при передаче электрической энергии.</w:t>
            </w:r>
          </w:p>
        </w:tc>
      </w:tr>
      <w:tr>
        <w:trPr/>
        <w:tc>
          <w:tcPr>
            <w:tcW w:w="9702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3 Убытки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tbl>
            <w:tblPr>
              <w:tblW w:w="9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1"/>
            </w:tblGrid>
            <w:tr>
              <w:trPr>
                <w:trHeight w:val="360" w:hRule="atLeast"/>
              </w:trPr>
              <w:tc>
                <w:tcPr>
                  <w:tcW w:w="9471" w:type="dxa"/>
                  <w:tcBorders>
                    <w:top w:val="dashSmallGap" w:sz="8" w:space="0" w:color="000000"/>
                    <w:left w:val="dashSmallGap" w:sz="8" w:space="0" w:color="000000"/>
                    <w:bottom w:val="dashed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Убытки  по МСФО за 12 месяцев текущего года составили  - 1430 тыс. руб., что на 351,0 тыс. руб. лучше показателя по бизнес-плану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keepNext w:val="true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Раздел 4. Производство в натуральных единицах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lang w:val="ru-RU"/>
              </w:rPr>
              <w:t>По факту за 12 месяцев</w:t>
            </w:r>
            <w:r>
              <w:rPr>
                <w:rFonts w:cs="Arial" w:ascii="Arial" w:hAnsi="Arial"/>
                <w:iCs/>
                <w:sz w:val="20"/>
                <w:lang w:val="ru-RU"/>
              </w:rPr>
              <w:t xml:space="preserve"> производство в натуральных единицах  по всем направлениям, за исключением «Управления подстанций и электрических сетей», имеет уровень показателей ниже заложенных в бизнес-плане. Данные отклонения объясняются снижением объемов по заявкам шахт и отсутствием заявок от сторонних  клиентов</w:t>
            </w:r>
          </w:p>
          <w:p>
            <w:pPr>
              <w:pStyle w:val="Normal"/>
              <w:ind w:left="252" w:firstLine="540"/>
              <w:jc w:val="both"/>
              <w:rPr>
                <w:rFonts w:ascii="Arial" w:hAnsi="Arial" w:cs="Arial"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Cs/>
                <w:sz w:val="20"/>
                <w:lang w:val="ru-RU"/>
              </w:rPr>
              <w:t>С 14 декабря 2009 г. по договору К 28/09 силами участка № 2 на ш. «Березовская» оказываются услуги по техническому обслуживанию проходческих комбайнов. На обслуживание принято 7 единиц техники. С 6 декабря 2010 г по ш. «Березовская» принято на обслуживание 4- подвесных дизелевоза., с декабря на ш. «Первомайская» осуществляется обслуживание 2-х проходческих комбайнов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Heading3"/>
        <w:rPr>
          <w:rFonts w:ascii="Arial" w:hAnsi="Arial" w:cs="Arial"/>
        </w:rPr>
      </w:pPr>
      <w:bookmarkStart w:id="3" w:name="_Раздел_5._Средняя_цена_реализации_и"/>
      <w:bookmarkEnd w:id="3"/>
      <w:r>
        <w:rPr>
          <w:rFonts w:cs="Arial" w:ascii="Arial" w:hAnsi="Arial"/>
        </w:rPr>
        <w:t xml:space="preserve">Раздел 5. Персонал 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7" w:color="000000"/>
        </w:pBd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реднесписочная численность персонала за год составила 171 человека, в том числе 6 договорников. Среднемесячная заработная плата достигла 24,0 тыс. руб., в том числе по рабочим специальностям-17,7 тыс. руб., по ИТР -39,2 тыс. руб. Рост заработной платы за 12 месяц 2010 года составил 7,8%.</w:t>
      </w:r>
    </w:p>
    <w:p>
      <w:pPr>
        <w:pStyle w:val="Normal"/>
        <w:jc w:val="both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Раздел 6. Социальные расходы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7" w:color="000000"/>
        </w:pBd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 12 месяцев текущего года достигли 1158 тыс. руб., что выше уровня бизнес-плана на 131,0 тыс. руб.  Увеличение выплат социального характера отмечается по статьям :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7" w:color="000000"/>
        </w:pBdr>
        <w:jc w:val="both"/>
        <w:rPr/>
      </w:pPr>
      <w:r>
        <w:rPr>
          <w:rFonts w:cs="Arial" w:ascii="Arial" w:hAnsi="Arial"/>
          <w:sz w:val="20"/>
          <w:lang w:val="ru-RU"/>
        </w:rPr>
        <w:t>1)</w:t>
      </w:r>
      <w:r>
        <w:rPr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единовременное пособие работнику, при утрате его трудоспособности, в следствии его производственной травмы или профзаболевания + 54,0 тыс. руб. (выплаты по решению суда Мухин –УпиЭС, Бобрышев участок № 2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7" w:color="000000"/>
        </w:pBd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) единовременное пособие при выходе на пенсию +76,0 тыс. руб. (Логвенков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7" w:color="000000"/>
        </w:pBd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) затраты на приобретение пайкового угля составили 447,0 тыс. руб., рост обусловлен увеличением закупочной цены на уголь на 10%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7" w:color="000000"/>
        </w:pBd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) увеличение затрат на детское оздоровление произошло за счет сокращение затрат на спортивные мероприятия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7" w:color="000000"/>
        </w:pBd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) сокращение затрат на социально-имидживые мероприятия, связаны с отменой празднования Дня Шахтера</w:t>
      </w:r>
    </w:p>
    <w:p>
      <w:pPr>
        <w:pStyle w:val="TextBodyIndent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Раздел 7. Прочие доходы и расходы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7" w:color="000000"/>
        </w:pBdr>
        <w:jc w:val="both"/>
        <w:rPr/>
      </w:pPr>
      <w:r>
        <w:rPr>
          <w:rFonts w:cs="Arial" w:ascii="Arial" w:hAnsi="Arial"/>
          <w:sz w:val="20"/>
          <w:lang w:val="ru-RU"/>
        </w:rPr>
        <w:t>В декабре 2010  года на убытки списаны: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7" w:color="000000"/>
        </w:pBd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.) просроченная дебиторская задолженность в размере 1001,7 тыс. руб.,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7" w:color="000000"/>
        </w:pBd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).Моральный вред по решению суда – Скурко 353,0 тыс. руб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7" w:color="000000"/>
        </w:pBd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Годовое страховое возмещение от ДТП составило 223,7 тыс. руб. расходы по восстановлению машин составили 176,8 тыс. руб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7" w:color="000000"/>
        </w:pBd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целевое энергоснабжение затрачено более 270,8 тыс. руб. – данные выплаты предусмотрены в тарифе на передачу электрической энергии и мощности.</w:t>
      </w:r>
    </w:p>
    <w:p>
      <w:pPr>
        <w:pStyle w:val="Heading3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Зам. директора по экономике </w:t>
        <w:tab/>
        <w:tab/>
        <w:tab/>
        <w:tab/>
        <w:tab/>
        <w:tab/>
        <w:t xml:space="preserve">Е.В. Утюж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87" w:gutter="0" w:header="284" w:top="822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u w:val="single"/>
          <w:lang w:val="ru-RU"/>
        </w:rPr>
      </w:pPr>
      <w:r>
        <w:rPr>
          <w:b/>
          <w:bCs/>
          <w:u w:val="single"/>
          <w:lang w:val="ru-RU"/>
        </w:rPr>
        <w:t>Информация об аффилированных лицах на 31.12.2010года</w:t>
      </w:r>
    </w:p>
    <w:tbl>
      <w:tblPr>
        <w:tblW w:w="1584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3610"/>
        <w:gridCol w:w="501"/>
        <w:gridCol w:w="397"/>
        <w:gridCol w:w="397"/>
        <w:gridCol w:w="397"/>
        <w:gridCol w:w="397"/>
        <w:gridCol w:w="397"/>
        <w:gridCol w:w="141"/>
        <w:gridCol w:w="256"/>
        <w:gridCol w:w="397"/>
        <w:gridCol w:w="397"/>
        <w:gridCol w:w="397"/>
        <w:gridCol w:w="397"/>
        <w:gridCol w:w="1209"/>
        <w:gridCol w:w="2213"/>
        <w:gridCol w:w="1407"/>
        <w:gridCol w:w="1501"/>
      </w:tblGrid>
      <w:tr>
        <w:trPr/>
        <w:tc>
          <w:tcPr>
            <w:tcW w:w="5540" w:type="dxa"/>
            <w:gridSpan w:val="3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  <w:lang w:val="ru-RU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нахождения юриди-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участия аффилирован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го лица в уставном капитале акционерного общества, 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принадлеж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щих аффилиро- ванному лицу обыкновенных акций акционерного общества, %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к Паннир (Frank Panni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, Карагандинская обл., г.Темирта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цо, является членом Совета директоров акционерного обще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раг Шривастава (Anurag Shrivastav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ритания, Лонд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цо, является членом Совета директоров акционерного обще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иас Вельхаузен (Matthias Jurgen WELLHAUS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ксембур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политов Сергей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Sеrgey Ippolitov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ритания, Лонд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цо, является членом Совета директоров акционерного обще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Йоханнес Зигфрид Ван Зил (</w:t>
            </w:r>
            <w:r>
              <w:rPr>
                <w:sz w:val="18"/>
                <w:szCs w:val="18"/>
              </w:rPr>
              <w:t>Johanne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Siegfrie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V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Zyl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, г. Тимертау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цо, является членом Совета директоров акционерного обще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0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4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пник Федор Григорьевич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, г.Кеме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201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left" w:pos="720" w:leader="none"/>
                <w:tab w:val="center" w:pos="4844" w:leader="none"/>
                <w:tab w:val="right" w:pos="96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52" w:hanging="1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тал Стил Холдингз АГ (Mittal Steel Holdings A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4, Switzerland, Zug, Alpenstrasse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Style w:val="SUBST"/>
                <w:b w:val="false"/>
                <w:i w:val="false"/>
                <w:sz w:val="18"/>
                <w:szCs w:val="18"/>
                <w:lang w:val="ru-RU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09.04.2008 г.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18"/>
                <w:szCs w:val="18"/>
              </w:rPr>
              <w:t>09.04.200</w:t>
            </w:r>
            <w:r>
              <w:rPr>
                <w:rStyle w:val="PageNumber"/>
                <w:sz w:val="18"/>
                <w:szCs w:val="18"/>
              </w:rPr>
              <w:t>8 г.</w:t>
            </w:r>
          </w:p>
          <w:p>
            <w:pPr>
              <w:pStyle w:val="Normal"/>
              <w:jc w:val="center"/>
              <w:rPr>
                <w:rStyle w:val="PageNumber"/>
                <w:sz w:val="18"/>
                <w:szCs w:val="18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2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3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22" w:gutter="0" w:header="284" w:top="1134" w:footer="284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740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Способы ведения бухгалтерского учета 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Начисление амортизации объектов основных средств производитс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Линейным способом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ражение активов, в отношении которых выполняются условия, предусмотренные для их признания в качестве основных средств, и стоимостью в пределах лимита, установленного в учетной политике организации, но не более 20000 рублей за единицу, в бухгалтерском учете и бухгалтерской отчетности в составе материально-производственных запасов. </w:t>
            </w:r>
          </w:p>
          <w:p>
            <w:pPr>
              <w:pStyle w:val="Normal"/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есс приобретения и заготовления материалов отражается в бухгалтерском учете:</w:t>
            </w:r>
          </w:p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с оценкой материалов на счете 10 по фактической себестоимости;</w:t>
            </w:r>
          </w:p>
          <w:p>
            <w:pPr>
              <w:pStyle w:val="22"/>
              <w:rPr/>
            </w:pPr>
            <w:r>
              <w:rPr/>
              <w:t>Транспортно-заготовительные расходы</w:t>
            </w:r>
            <w:r>
              <w:rPr>
                <w:sz w:val="24"/>
              </w:rPr>
              <w:t xml:space="preserve"> </w:t>
            </w:r>
            <w:r>
              <w:rPr/>
              <w:t xml:space="preserve">включаются в фактическую себестоимость приобретаемых материалов (товаров), </w:t>
            </w:r>
            <w:r>
              <w:rPr>
                <w:sz w:val="24"/>
              </w:rPr>
              <w:t xml:space="preserve"> </w:t>
            </w:r>
            <w:r>
              <w:rPr/>
              <w:t>с оценкой материалов на счете 10 по учетной цене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фактической себестоимости отпущенных в производство материальных ресурсов производится:</w:t>
            </w:r>
          </w:p>
          <w:p>
            <w:pPr>
              <w:pStyle w:val="TextBodyIndent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-по методу средней себестоимости;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мортизация средств в обороте (спецодежда, спецприспособления):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- списания производится единовременно срок эксплуатации которых согласно установленных норм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незавершенного производства производится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-по фактической производственной себестоимости;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готовой продукции производится:</w:t>
            </w:r>
          </w:p>
          <w:p>
            <w:pPr>
              <w:pStyle w:val="Normal"/>
              <w:ind w:left="317" w:hanging="317"/>
              <w:jc w:val="both"/>
              <w:rPr>
                <w:lang w:val="ru-RU"/>
              </w:rPr>
            </w:pPr>
            <w:r>
              <w:rPr>
                <w:lang w:val="ru-RU"/>
              </w:rPr>
              <w:t>-по фактической производственной себестоимости;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признания выручки организации:</w:t>
            </w:r>
          </w:p>
          <w:p>
            <w:pPr>
              <w:pStyle w:val="Normal"/>
              <w:ind w:left="317" w:hanging="283"/>
              <w:jc w:val="both"/>
              <w:rPr>
                <w:lang w:val="ru-RU"/>
              </w:rPr>
            </w:pPr>
            <w:r>
              <w:rPr>
                <w:lang w:val="ru-RU"/>
              </w:rPr>
              <w:t>-по завершению выполнения работы, услуги в целом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пособ признания управленческих  расходов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признаются полностью в себестоимости проданных продукции, товаров, работ, услуг в отчетном году их признания (расходы относятся в дебет сч.90);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отражения процентов по заемным средствам, использованным на приобретение МПЗ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организация отражает проценты в составе операционных расходов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ариант распределения и использования чистой прибыл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прибыль по фондам по окончании года не распределяется, предприятие работает с нераспределенной прибылью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бытие актива, принятого к бухгалтерскому учету в качестве финансовых вложений, по которому не определяется текущая рыночная стоимость, проводится следующим способом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по первоначальной стоимости каждой единицы бухгалтерского учета финансовых вложений;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ы по сомнительным долгам (сч.63):</w:t>
            </w:r>
          </w:p>
          <w:p>
            <w:pPr>
              <w:pStyle w:val="Normal"/>
              <w:jc w:val="both"/>
              <w:rPr/>
            </w:pPr>
            <w:r>
              <w:rPr/>
              <w:t>-не создаются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ценение стоимости финансовых вложени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не произошло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ы предстоящих расходов и платеже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не создаются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ровень существенности. Ошибка признаётся существенной, если она  в отдельности или в совокупности с другими ошибками за один и тот же отчётный период составляет сумму по определённой статье отчётности, отношение которой  к общему итогу соответствующих данных (группы соответствующих статей) за отчётный год составляет не менее 5 процентов.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Предприятие не вовлечено в судебные разбиратель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b/>
          <w:sz w:val="28"/>
          <w:szCs w:val="28"/>
          <w:lang w:val="ru-RU"/>
        </w:rPr>
        <w:t>Директо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ОАО «СШЭМК»                                                                                                                                    Ф.Г. Жупни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Главный Бухгалтер                                                                                                                               Н.Б Гайфулина</w:t>
      </w:r>
    </w:p>
    <w:p>
      <w:pPr>
        <w:pStyle w:val="Heading3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22" w:gutter="0" w:header="284" w:top="1134" w:footer="284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  <w:t>ОАО «СШЭМК», г. Кемерово, пр. Шахтеров, 50-в</w:t>
      <w:tab/>
      <w:tab/>
    </w:r>
    <w:r>
      <w:rPr>
        <w:rStyle w:val="PageNumber"/>
        <w:rFonts w:cs="Arial" w:ascii="Arial" w:hAnsi="Arial"/>
        <w:sz w:val="20"/>
        <w:szCs w:val="20"/>
        <w:lang w:val="ru-RU"/>
      </w:rPr>
      <w:fldChar w:fldCharType="begin"/>
    </w:r>
    <w:r>
      <w:rPr>
        <w:rStyle w:val="PageNumber"/>
        <w:sz w:val="20"/>
        <w:szCs w:val="20"/>
        <w:rFonts w:cs="Arial" w:ascii="Arial" w:hAnsi="Arial"/>
        <w:lang w:val="ru-RU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lang w:val="ru-RU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ru-RU"/>
      </w:rPr>
      <w:t>4</w:t>
    </w:r>
    <w:r>
      <w:rPr>
        <w:rStyle w:val="PageNumber"/>
        <w:sz w:val="20"/>
        <w:szCs w:val="20"/>
        <w:rFonts w:cs="Arial" w:ascii="Arial" w:hAnsi="Arial"/>
        <w:lang w:val="ru-RU"/>
      </w:rPr>
      <w:fldChar w:fldCharType="end"/>
    </w:r>
    <w:r>
      <w:rPr>
        <w:rStyle w:val="PageNumber"/>
        <w:rFonts w:cs="Arial" w:ascii="Arial" w:hAnsi="Arial"/>
        <w:sz w:val="20"/>
        <w:szCs w:val="20"/>
        <w:lang w:val="ru-RU"/>
      </w:rPr>
      <w:t xml:space="preserve"> из </w:t>
    </w:r>
    <w:r>
      <w:rPr>
        <w:rStyle w:val="PageNumber"/>
        <w:rFonts w:cs="Arial" w:ascii="Arial" w:hAnsi="Arial"/>
        <w:sz w:val="20"/>
        <w:szCs w:val="20"/>
        <w:lang w:val="ru-RU"/>
      </w:rPr>
      <w:fldChar w:fldCharType="begin"/>
    </w:r>
    <w:r>
      <w:rPr>
        <w:rStyle w:val="PageNumber"/>
        <w:sz w:val="20"/>
        <w:szCs w:val="20"/>
        <w:rFonts w:cs="Arial" w:ascii="Arial" w:hAnsi="Arial"/>
        <w:lang w:val="ru-RU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lang w:val="ru-RU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ru-RU"/>
      </w:rPr>
      <w:t>7</w:t>
    </w:r>
    <w:r>
      <w:rPr>
        <w:rStyle w:val="PageNumber"/>
        <w:sz w:val="20"/>
        <w:szCs w:val="20"/>
        <w:rFonts w:cs="Arial" w:ascii="Arial" w:hAnsi="Arial"/>
        <w:lang w:val="ru-RU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Cs/>
        <w:sz w:val="20"/>
        <w:szCs w:val="20"/>
        <w:lang w:val="ru-RU"/>
      </w:rPr>
      <w:t>34-06-25</w:t>
    </w:r>
    <w:r>
      <w:rPr>
        <w:rFonts w:cs="Arial" w:ascii="Arial" w:hAnsi="Arial"/>
        <w:sz w:val="16"/>
        <w:szCs w:val="16"/>
        <w:lang w:val="ru-RU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lang w:val="ru-RU"/>
      </w:rPr>
      <w:t>ОАО «СШЭМК», г. Кемерово, пр. Шахтеров, 50-в</w:t>
      <w:tab/>
      <w:tab/>
    </w:r>
    <w:r>
      <w:rPr>
        <w:rStyle w:val="PageNumber"/>
        <w:rFonts w:cs="Arial" w:ascii="Arial" w:hAnsi="Arial"/>
        <w:sz w:val="20"/>
        <w:szCs w:val="20"/>
        <w:lang w:val="ru-RU"/>
      </w:rPr>
      <w:fldChar w:fldCharType="begin"/>
    </w:r>
    <w:r>
      <w:rPr>
        <w:rStyle w:val="PageNumber"/>
        <w:sz w:val="20"/>
        <w:szCs w:val="20"/>
        <w:rFonts w:cs="Arial" w:ascii="Arial" w:hAnsi="Arial"/>
        <w:lang w:val="ru-RU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lang w:val="ru-RU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ru-RU"/>
      </w:rPr>
      <w:t>5</w:t>
    </w:r>
    <w:r>
      <w:rPr>
        <w:rStyle w:val="PageNumber"/>
        <w:sz w:val="20"/>
        <w:szCs w:val="20"/>
        <w:rFonts w:cs="Arial" w:ascii="Arial" w:hAnsi="Arial"/>
        <w:lang w:val="ru-RU"/>
      </w:rPr>
      <w:fldChar w:fldCharType="end"/>
    </w:r>
    <w:r>
      <w:rPr>
        <w:rStyle w:val="PageNumber"/>
        <w:rFonts w:cs="Arial" w:ascii="Arial" w:hAnsi="Arial"/>
        <w:sz w:val="20"/>
        <w:szCs w:val="20"/>
        <w:lang w:val="ru-RU"/>
      </w:rPr>
      <w:t xml:space="preserve"> из </w:t>
    </w:r>
    <w:r>
      <w:rPr>
        <w:rStyle w:val="PageNumber"/>
        <w:rFonts w:cs="Arial" w:ascii="Arial" w:hAnsi="Arial"/>
        <w:sz w:val="20"/>
        <w:szCs w:val="20"/>
        <w:lang w:val="ru-RU"/>
      </w:rPr>
      <w:fldChar w:fldCharType="begin"/>
    </w:r>
    <w:r>
      <w:rPr>
        <w:rStyle w:val="PageNumber"/>
        <w:sz w:val="20"/>
        <w:szCs w:val="20"/>
        <w:rFonts w:cs="Arial" w:ascii="Arial" w:hAnsi="Arial"/>
        <w:lang w:val="ru-RU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lang w:val="ru-RU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ru-RU"/>
      </w:rPr>
      <w:t>7</w:t>
    </w:r>
    <w:r>
      <w:rPr>
        <w:rStyle w:val="PageNumber"/>
        <w:sz w:val="20"/>
        <w:szCs w:val="20"/>
        <w:rFonts w:cs="Arial" w:ascii="Arial" w:hAnsi="Arial"/>
        <w:lang w:val="ru-RU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Cs/>
        <w:sz w:val="20"/>
        <w:szCs w:val="20"/>
        <w:lang w:val="ru-RU"/>
      </w:rPr>
      <w:t>34-06-25</w:t>
    </w:r>
    <w:r>
      <w:rPr>
        <w:rFonts w:cs="Arial" w:ascii="Arial" w:hAnsi="Arial"/>
        <w:sz w:val="16"/>
        <w:szCs w:val="16"/>
        <w:lang w:val="ru-RU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lang w:val="ru-RU"/>
      </w:rPr>
      <w:t>ОАО «СШЭМК», г. Кемерово, пр. Шахтеров, 50-в</w:t>
      <w:tab/>
      <w:tab/>
    </w:r>
    <w:r>
      <w:rPr>
        <w:rStyle w:val="PageNumber"/>
        <w:rFonts w:cs="Arial" w:ascii="Arial" w:hAnsi="Arial"/>
        <w:sz w:val="20"/>
        <w:szCs w:val="20"/>
        <w:lang w:val="ru-RU"/>
      </w:rPr>
      <w:fldChar w:fldCharType="begin"/>
    </w:r>
    <w:r>
      <w:rPr>
        <w:rStyle w:val="PageNumber"/>
        <w:sz w:val="20"/>
        <w:szCs w:val="20"/>
        <w:rFonts w:cs="Arial" w:ascii="Arial" w:hAnsi="Arial"/>
        <w:lang w:val="ru-RU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lang w:val="ru-RU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ru-RU"/>
      </w:rPr>
      <w:t>7</w:t>
    </w:r>
    <w:r>
      <w:rPr>
        <w:rStyle w:val="PageNumber"/>
        <w:sz w:val="20"/>
        <w:szCs w:val="20"/>
        <w:rFonts w:cs="Arial" w:ascii="Arial" w:hAnsi="Arial"/>
        <w:lang w:val="ru-RU"/>
      </w:rPr>
      <w:fldChar w:fldCharType="end"/>
    </w:r>
    <w:r>
      <w:rPr>
        <w:rStyle w:val="PageNumber"/>
        <w:rFonts w:cs="Arial" w:ascii="Arial" w:hAnsi="Arial"/>
        <w:sz w:val="20"/>
        <w:szCs w:val="20"/>
        <w:lang w:val="ru-RU"/>
      </w:rPr>
      <w:t xml:space="preserve"> из </w:t>
    </w:r>
    <w:r>
      <w:rPr>
        <w:rStyle w:val="PageNumber"/>
        <w:rFonts w:cs="Arial" w:ascii="Arial" w:hAnsi="Arial"/>
        <w:sz w:val="20"/>
        <w:szCs w:val="20"/>
        <w:lang w:val="ru-RU"/>
      </w:rPr>
      <w:fldChar w:fldCharType="begin"/>
    </w:r>
    <w:r>
      <w:rPr>
        <w:rStyle w:val="PageNumber"/>
        <w:sz w:val="20"/>
        <w:szCs w:val="20"/>
        <w:rFonts w:cs="Arial" w:ascii="Arial" w:hAnsi="Arial"/>
        <w:lang w:val="ru-RU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lang w:val="ru-RU"/>
      </w:rPr>
      <w:fldChar w:fldCharType="separate"/>
    </w:r>
    <w:r>
      <w:rPr>
        <w:rStyle w:val="PageNumber"/>
        <w:sz w:val="20"/>
        <w:szCs w:val="20"/>
        <w:rFonts w:cs="Arial" w:ascii="Arial" w:hAnsi="Arial"/>
        <w:lang w:val="ru-RU"/>
      </w:rPr>
      <w:t>7</w:t>
    </w:r>
    <w:r>
      <w:rPr>
        <w:rStyle w:val="PageNumber"/>
        <w:sz w:val="20"/>
        <w:szCs w:val="20"/>
        <w:rFonts w:cs="Arial" w:ascii="Arial" w:hAnsi="Arial"/>
        <w:lang w:val="ru-RU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Cs/>
        <w:sz w:val="20"/>
        <w:szCs w:val="20"/>
        <w:lang w:val="ru-RU"/>
      </w:rPr>
      <w:t>34-06-25</w:t>
    </w:r>
    <w:r>
      <w:rPr>
        <w:rFonts w:cs="Arial" w:ascii="Arial" w:hAnsi="Arial"/>
        <w:sz w:val="16"/>
        <w:szCs w:val="16"/>
        <w:lang w:val="ru-RU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520"/>
    </w:tblGrid>
    <w:tr>
      <w:trPr>
        <w:trHeight w:val="894" w:hRule="atLeast"/>
      </w:trPr>
      <w:tc>
        <w:tcPr>
          <w:tcW w:w="712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color w:val="333399"/>
              <w:sz w:val="36"/>
              <w:szCs w:val="28"/>
              <w:lang w:val="ru-RU"/>
            </w:rPr>
          </w:pPr>
          <w:r>
            <w:rPr/>
            <w:drawing>
              <wp:inline distT="0" distB="0" distL="0" distR="0">
                <wp:extent cx="791845" cy="4508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0" r="-2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bCs/>
              <w:color w:val="333399"/>
              <w:sz w:val="36"/>
              <w:szCs w:val="28"/>
              <w:lang w:val="ru-RU"/>
            </w:rPr>
            <w:t>ОАО «СШЭМК»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b/>
              <w:b/>
              <w:bCs/>
              <w:color w:val="333399"/>
              <w:sz w:val="36"/>
              <w:szCs w:val="28"/>
              <w:lang w:val="ru-RU"/>
            </w:rPr>
          </w:pPr>
          <w:r>
            <w:rPr>
              <w:rFonts w:cs="Arial" w:ascii="Arial" w:hAnsi="Arial"/>
              <w:b/>
              <w:bCs/>
              <w:color w:val="333399"/>
              <w:sz w:val="36"/>
              <w:szCs w:val="28"/>
              <w:lang w:val="ru-RU"/>
            </w:rPr>
          </w:r>
        </w:p>
      </w:tc>
    </w:tr>
  </w:tbl>
  <w:p>
    <w:pPr>
      <w:pStyle w:val="Normal"/>
      <w:jc w:val="right"/>
      <w:rPr>
        <w:b/>
        <w:b/>
        <w:bCs/>
        <w:i/>
        <w:i/>
        <w:iCs/>
        <w:sz w:val="16"/>
        <w:lang w:val="ru-RU"/>
      </w:rPr>
    </w:pPr>
    <w:r>
      <w:rPr>
        <w:b/>
        <w:bCs/>
        <w:i/>
        <w:iCs/>
        <w:sz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520"/>
    </w:tblGrid>
    <w:tr>
      <w:trPr>
        <w:trHeight w:val="894" w:hRule="atLeast"/>
      </w:trPr>
      <w:tc>
        <w:tcPr>
          <w:tcW w:w="71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91845" cy="4508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0" r="-2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bCs/>
              <w:color w:val="333399"/>
              <w:sz w:val="36"/>
              <w:szCs w:val="28"/>
              <w:lang w:val="ru-RU"/>
            </w:rPr>
            <w:t>ОАО «СШЭМК»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b/>
              <w:b/>
              <w:bCs/>
              <w:color w:val="333399"/>
              <w:sz w:val="36"/>
              <w:szCs w:val="28"/>
              <w:lang w:val="ru-RU"/>
            </w:rPr>
          </w:pPr>
          <w:r>
            <w:rPr>
              <w:rFonts w:cs="Arial" w:ascii="Arial" w:hAnsi="Arial"/>
              <w:b/>
              <w:bCs/>
              <w:color w:val="333399"/>
              <w:sz w:val="36"/>
              <w:szCs w:val="28"/>
              <w:lang w:val="ru-RU"/>
            </w:rPr>
          </w:r>
        </w:p>
      </w:tc>
    </w:tr>
  </w:tbl>
  <w:p>
    <w:pPr>
      <w:pStyle w:val="Normal"/>
      <w:jc w:val="right"/>
      <w:rPr>
        <w:b/>
        <w:b/>
        <w:bCs/>
        <w:i/>
        <w:i/>
        <w:iCs/>
        <w:sz w:val="16"/>
        <w:lang w:val="ru-RU"/>
      </w:rPr>
    </w:pPr>
    <w:r>
      <w:rPr>
        <w:b/>
        <w:bCs/>
        <w:i/>
        <w:iCs/>
        <w:sz w:val="16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520"/>
    </w:tblGrid>
    <w:tr>
      <w:trPr>
        <w:trHeight w:val="894" w:hRule="atLeast"/>
      </w:trPr>
      <w:tc>
        <w:tcPr>
          <w:tcW w:w="71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91845" cy="45085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0" r="-2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b/>
              <w:bCs/>
              <w:color w:val="333399"/>
              <w:sz w:val="36"/>
              <w:szCs w:val="28"/>
              <w:lang w:val="ru-RU"/>
            </w:rPr>
            <w:t>ОАО «СШЭМК»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rPr>
              <w:rFonts w:ascii="Arial" w:hAnsi="Arial" w:cs="Arial"/>
              <w:b/>
              <w:b/>
              <w:bCs/>
              <w:color w:val="333399"/>
              <w:sz w:val="36"/>
              <w:szCs w:val="28"/>
              <w:lang w:val="ru-RU"/>
            </w:rPr>
          </w:pPr>
          <w:r>
            <w:rPr>
              <w:rFonts w:cs="Arial" w:ascii="Arial" w:hAnsi="Arial"/>
              <w:b/>
              <w:bCs/>
              <w:color w:val="333399"/>
              <w:sz w:val="36"/>
              <w:szCs w:val="28"/>
              <w:lang w:val="ru-RU"/>
            </w:rPr>
          </w:r>
        </w:p>
      </w:tc>
    </w:tr>
  </w:tbl>
  <w:p>
    <w:pPr>
      <w:pStyle w:val="Normal"/>
      <w:jc w:val="right"/>
      <w:rPr>
        <w:b/>
        <w:b/>
        <w:bCs/>
        <w:i/>
        <w:i/>
        <w:iCs/>
        <w:sz w:val="16"/>
        <w:lang w:val="ru-RU"/>
      </w:rPr>
    </w:pPr>
    <w:r>
      <w:rPr>
        <w:b/>
        <w:bCs/>
        <w:i/>
        <w:iCs/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Cambria" w:hAnsi="Cambria" w:cs="Times New Roman"/>
      <w:sz w:val="22"/>
      <w:szCs w:val="22"/>
      <w:lang w:val="en-US"/>
    </w:rPr>
  </w:style>
  <w:style w:type="character" w:styleId="HeaderChar">
    <w:name w:val="Header Char"/>
    <w:basedOn w:val="Style5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en-US"/>
    </w:rPr>
  </w:style>
  <w:style w:type="character" w:styleId="MessageHeaderChar">
    <w:name w:val="Message Header Char"/>
    <w:basedOn w:val="Style5"/>
    <w:qFormat/>
    <w:rPr>
      <w:rFonts w:ascii="Cambria" w:hAnsi="Cambria" w:cs="Times New Roman"/>
      <w:sz w:val="24"/>
      <w:szCs w:val="24"/>
      <w:shd w:fill="CCCCCC" w:val="clear"/>
      <w:lang w:val="en-US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  <w:lang w:val="en-US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basedOn w:val="Style5"/>
    <w:qFormat/>
    <w:rPr>
      <w:rFonts w:ascii="Arial Black" w:hAnsi="Arial Black" w:cs="Times New Roman"/>
      <w:sz w:val="18"/>
    </w:rPr>
  </w:style>
  <w:style w:type="character" w:styleId="BalloonTextChar">
    <w:name w:val="Balloon Text Char"/>
    <w:basedOn w:val="Style5"/>
    <w:qFormat/>
    <w:rPr>
      <w:rFonts w:cs="Times New Roman"/>
      <w:sz w:val="2"/>
      <w:lang w:val="en-US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BodyText3Char">
    <w:name w:val="Body Text 3 Char"/>
    <w:basedOn w:val="Style5"/>
    <w:qFormat/>
    <w:rPr>
      <w:rFonts w:cs="Times New Roman"/>
      <w:sz w:val="16"/>
      <w:szCs w:val="16"/>
      <w:lang w:val="en-US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  <w:lang w:val="en-US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  <w:lang w:val="en-US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  <w:lang w:val="en-US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6">
    <w:name w:val="Шапка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Last">
    <w:name w:val="Message Header Last"/>
    <w:basedOn w:val="Style6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left"/>
      <w:outlineLvl w:val="9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Heading1"/>
    <w:qFormat/>
    <w:pPr>
      <w:numPr>
        <w:ilvl w:val="0"/>
        <w:numId w:val="0"/>
      </w:numPr>
      <w:jc w:val="left"/>
      <w:outlineLvl w:val="9"/>
    </w:pPr>
    <w:rPr>
      <w:rFonts w:ascii="Arial" w:hAnsi="Arial" w:cs="Arial"/>
    </w:rPr>
  </w:style>
  <w:style w:type="paragraph" w:styleId="32">
    <w:name w:val="Стиль3"/>
    <w:basedOn w:val="1"/>
    <w:qFormat/>
    <w:pPr/>
    <w:rPr/>
  </w:style>
  <w:style w:type="paragraph" w:styleId="Contents1">
    <w:name w:val="TOC 1"/>
    <w:basedOn w:val="Normal"/>
    <w:next w:val="Normal"/>
    <w:pPr/>
    <w:rPr>
      <w:rFonts w:ascii="Arial" w:hAnsi="Arial" w:cs="Arial"/>
      <w:sz w:val="16"/>
      <w:szCs w:val="16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2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24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Arial" w:hAnsi="Arial" w:cs="Arial"/>
      <w:sz w:val="16"/>
      <w:szCs w:val="16"/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/>
      <w:sz w:val="16"/>
      <w:szCs w:val="16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ru-RU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lang w:val="ru-RU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ru-RU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Arial Unicode MS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Arial Unicode MS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Arial Unicode MS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Arial Unicode MS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ru-RU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eastAsia="Arial Unicode MS"/>
      <w:b/>
      <w:bCs/>
      <w:sz w:val="16"/>
      <w:szCs w:val="16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22"/>
      <w:szCs w:val="22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2"/>
      <w:szCs w:val="22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ru-RU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37:00Z</dcterms:created>
  <dc:creator>Алексей Домахин</dc:creator>
  <dc:description/>
  <cp:keywords/>
  <dc:language>en-US</dc:language>
  <cp:lastModifiedBy>tev</cp:lastModifiedBy>
  <cp:lastPrinted>2011-02-17T14:57:00Z</cp:lastPrinted>
  <dcterms:modified xsi:type="dcterms:W3CDTF">2011-04-21T04:37:00Z</dcterms:modified>
  <cp:revision>2</cp:revision>
  <dc:subject/>
  <dc:title>Структура ПЗ к ФП</dc:title>
</cp:coreProperties>
</file>