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  <w:gridCol w:w="78"/>
      </w:tblGrid>
      <w:tr>
        <w:trPr/>
        <w:tc>
          <w:tcPr>
            <w:tcW w:w="10041" w:type="dxa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0"/>
              <w:gridCol w:w="5021"/>
            </w:tblGrid>
            <w:tr>
              <w:trPr/>
              <w:tc>
                <w:tcPr>
                  <w:tcW w:w="10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41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240" w:after="5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крытое акционерное общество "Угольная компания "Северный Кузбасс"</w:t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9835" cy="285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2.3pt;width:496pt;height:2.2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Сообщение о проведении внеочередного  общего собрания акционеров акционерного общества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br/>
                    <w:t xml:space="preserve">1. Общие сведения </w:t>
                    <w:br/>
                    <w:t xml:space="preserve">1.1. Полное фирменное наименование эмитента : Открытое акционерное общество "Угольная компания "Северный Кузбасс". </w:t>
                    <w:br/>
                    <w:t xml:space="preserve">1.2. Сокращенное фирменное наименование эмитента: ОАО "Угольная компания "Северный Кузбасс". </w:t>
                    <w:br/>
                    <w:t xml:space="preserve">1.3. Место нахождения эмитента: Кемеровская область, г. Березовский, ул. Матросова,1. </w:t>
                    <w:br/>
                    <w:t xml:space="preserve">1.4. ОГРН эмитента: 1094250000327. </w:t>
                    <w:br/>
                    <w:t xml:space="preserve">1.5. ИНН эмитента: 4250005979. </w:t>
                    <w:br/>
                    <w:t xml:space="preserve">1.6. Уникальный код эмитента, присвоенный регистрирующим органом: 12870-F. </w:t>
                    <w:br/>
                    <w:t xml:space="preserve">1.7. Адрес страницы в сети Интернет, используемой эмитентом для раскрытия информации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http://www.e-disclosure.ru/portal/company.aspx?id=20334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. Содержание сообщени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Форма проведения внеочередного общего собрания акционеров – собрание. </w:t>
                    <w:br/>
                    <w:t xml:space="preserve">Дата, место, время проведения внеочередного общего собрания акционеров - 30 марта 2015 года, Кемеровская область, город Березовский, улица Матросова, д.1, актовый зал, 12 часов 00 минут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ремя начала регистрации лиц, принимающих участие в общем собрании акционеров - 30 марта 2015 года, 11 часов 00 минут. </w:t>
                    <w:br/>
                    <w:t>Дата составления списка лиц, имеющих право на участие в собрании: 09 февраля 2015г.</w:t>
                  </w:r>
                </w:p>
                <w:p>
                  <w:pPr>
                    <w:pStyle w:val="TextBody"/>
                    <w:ind w:left="375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 xml:space="preserve">Повестка дня общего собрания акционеров: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1.Досрочное прекращение полномочий членов Совета директоров Открытого акционерного общества «Угольная компания «Северный Кузбасс».</w:t>
                  </w:r>
                </w:p>
                <w:p>
                  <w:pPr>
                    <w:pStyle w:val="TextBody"/>
                    <w:ind w:left="375" w:hanging="0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2.Избрание членов Совета директоров Открытого акционерного общества «Угольная компания «Северный Кузбасс».    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Порядок ознакомления  с информацией (материалами), подлежащей предоставлению  при подготовке к проведению внеочередного общего собрания акционеров и адрес, по которому с ней можно ознакомиться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:  с информацией (материалами), подлежащими предоставлению при подготовке к проведению внеочередного общего собрания акционеров, можно ознакомиться с «27» февраля 2015г. ежедневно с 09 часов 00 минут до 17 часов 00 минут по адресу: Кемеровская область, город Березовский, улица Матросова, дом 1, кабинет юрисконсульта, а также во время проведения общего собрания акционеров по месту его провед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кционерам и их доверенным лицам при  регистрации необходимо иметь паспор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вет директоров                                     </w:t>
                    <w:b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666666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z w:val="11"/>
                      <w:szCs w:val="11"/>
                    </w:rPr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100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Style14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43B1E"/>
                <w:sz w:val="22"/>
                <w:szCs w:val="22"/>
              </w:rPr>
            </w:pPr>
            <w:r>
              <w:rPr>
                <w:rFonts w:cs="Arial" w:ascii="Arial" w:hAnsi="Arial"/>
                <w:color w:val="543B1E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0041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color w:val="543B1E"/>
                <w:sz w:val="22"/>
                <w:szCs w:val="22"/>
              </w:rPr>
            </w:pPr>
            <w:r>
              <w:rPr>
                <w:rFonts w:cs="Arial" w:ascii="Arial" w:hAnsi="Arial"/>
                <w:color w:val="543B1E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"/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Начало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567" w:gutter="0" w:header="0" w:top="760" w:footer="24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00" w:right="-567" w:hanging="0"/>
      <w:jc w:val="center"/>
      <w:rPr/>
    </w:pPr>
    <w:r>
      <w:rPr/>
      <w:object w:dxaOrig="11941" w:dyaOrig="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0.3pt;height:34.5pt" filled="f" o:ole="">
          <v:imagedata r:id="rId2" o:title=""/>
        </v:shape>
        <o:OLEObject Type="Embed" ProgID="" ShapeID="ole_rId1" DrawAspect="Content" ObjectID="_205785568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4">
    <w:name w:val="WW8Num6z4"/>
    <w:qFormat/>
    <w:rPr>
      <w:rFonts w:ascii="Courier New;Arial" w:hAnsi="Courier New;Arial" w:cs="Courier New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Arial" w:hAnsi="Courier New;Arial" w:cs="Courier New;Arial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Gtfttext1">
    <w:name w:val="gt-ft-tex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115" w:after="0"/>
      <w:ind w:left="53" w:right="24" w:hanging="0"/>
      <w:jc w:val="both"/>
    </w:pPr>
    <w:rPr>
      <w:color w:val="00000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left="50" w:right="50" w:firstLine="240"/>
      <w:jc w:val="both"/>
    </w:pPr>
    <w:rPr>
      <w:sz w:val="11"/>
      <w:szCs w:val="11"/>
    </w:rPr>
  </w:style>
  <w:style w:type="paragraph" w:styleId="Titlebig">
    <w:name w:val="title_big"/>
    <w:basedOn w:val="Normal"/>
    <w:qFormat/>
    <w:pPr>
      <w:spacing w:lineRule="atLeast" w:line="300" w:before="30" w:after="30"/>
    </w:pPr>
    <w:rPr>
      <w:color w:val="289AA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disclosure.ru/LentaEvent.aspx?eventid=HMGB-AoEF6E6GbRCNLS129Q-B-B&amp;print=true" TargetMode="External"/><Relationship Id="rId5" Type="http://schemas.openxmlformats.org/officeDocument/2006/relationships/hyperlink" Target="http://www.e-disclosure.ru/portal/company.aspx?id=203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5:00Z</dcterms:created>
  <dc:creator>user</dc:creator>
  <dc:description/>
  <cp:keywords/>
  <dc:language>en-US</dc:language>
  <cp:lastModifiedBy>Надежда Алексеевна Козловская</cp:lastModifiedBy>
  <cp:lastPrinted>2012-05-28T10:54:00Z</cp:lastPrinted>
  <dcterms:modified xsi:type="dcterms:W3CDTF">2015-01-12T03:04:00Z</dcterms:modified>
  <cp:revision>6</cp:revision>
  <dc:subject/>
  <dc:title>Представитель по доверенности</dc:title>
</cp:coreProperties>
</file>