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годового общего собрания акционер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кционерного общества «Угольная компания «Северный Кузбас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й акционер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астоящим </w:t>
      </w:r>
      <w:r>
        <w:rPr>
          <w:b/>
          <w:sz w:val="22"/>
          <w:szCs w:val="22"/>
        </w:rPr>
        <w:t>Акционерное общество «Угольная компания «Северный Кузбасс»</w:t>
      </w:r>
      <w:r>
        <w:rPr>
          <w:sz w:val="22"/>
          <w:szCs w:val="22"/>
        </w:rPr>
        <w:t xml:space="preserve"> сообщает о проведении годового общего собрания акционеров </w:t>
      </w:r>
      <w:r>
        <w:rPr>
          <w:b/>
          <w:sz w:val="22"/>
          <w:szCs w:val="22"/>
          <w:u w:val="single"/>
        </w:rPr>
        <w:t>в форме заочного голосования.</w:t>
      </w:r>
      <w:r>
        <w:rPr>
          <w:sz w:val="22"/>
          <w:szCs w:val="22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ind w:left="284" w:hanging="0"/>
        <w:rPr/>
      </w:pPr>
      <w:r>
        <w:rPr>
          <w:sz w:val="22"/>
          <w:szCs w:val="22"/>
        </w:rPr>
        <w:t xml:space="preserve">Дата проведения годового общего собрания акционеров: </w:t>
      </w:r>
      <w:r>
        <w:rPr>
          <w:b/>
          <w:sz w:val="22"/>
          <w:szCs w:val="22"/>
        </w:rPr>
        <w:t>«25» сентября 2020 г.;</w:t>
      </w:r>
    </w:p>
    <w:p>
      <w:pPr>
        <w:pStyle w:val="Style16"/>
        <w:tabs>
          <w:tab w:val="clear" w:pos="708"/>
          <w:tab w:val="left" w:pos="0" w:leader="none"/>
        </w:tabs>
        <w:ind w:left="284" w:hanging="0"/>
        <w:rPr/>
      </w:pPr>
      <w:r>
        <w:rPr>
          <w:rFonts w:eastAsia="Calibri"/>
          <w:sz w:val="22"/>
          <w:szCs w:val="22"/>
        </w:rPr>
        <w:t xml:space="preserve">Дата окончания приема заполненных бюллетеней: </w:t>
      </w:r>
      <w:r>
        <w:rPr>
          <w:rFonts w:eastAsia="Calibri"/>
          <w:b/>
          <w:sz w:val="22"/>
          <w:szCs w:val="22"/>
        </w:rPr>
        <w:t>«25» сентября 2020 г.</w:t>
      </w:r>
    </w:p>
    <w:p>
      <w:pPr>
        <w:pStyle w:val="Style16"/>
        <w:tabs>
          <w:tab w:val="clear" w:pos="708"/>
          <w:tab w:val="left" w:pos="0" w:leader="none"/>
        </w:tabs>
        <w:ind w:left="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чтовый адрес, по которому необходимо направлять заполненные бюллетени для голосования 656011, Алтайский край, г. Барнаул, проспект Ленина, 127а, АО «НРК-Р.О.С.Т.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ата составления списка лиц, имеющих право на участие в годовом общем собрании акционеров – 31.08.2020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Голосующими акциями являются обыкновенные акции АО «Угольная компания «Северный Кузбасс»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b/>
          <w:bCs/>
          <w:sz w:val="22"/>
          <w:szCs w:val="22"/>
          <w:u w:val="single"/>
        </w:rPr>
        <w:t>Повестка дня годового  общего собрания акционеров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Утверждение  годового отчета Акционерного общества «Угольная компания «Северный Кузбасс» за 2019 год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тверждение годовой бухгалтерской (финансовой) отчетности Акционерного общества «Угольная компания «Северный Кузбасс» за 2019 год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 Утверждение распределения прибыли (в том числе выплата (объявление) дивидендов) Акционерного общества «Угольная компания «Северный Кузбасс»  по результатам 2019 год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Избрание членов Совета директоров Акционерного общества «Угольная компания «Северный Кузбасс»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Избрание членов ревизионной комиссии Акционерного общества «Угольная компания «Северный Кузбасс»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Утверждение аудитора Акционерного общества «Угольная компания «Северный Кузбасс»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Об утверждении новой редакции Устава Акционерного общества «Угольная компания «Северный Кузбасс»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О выплате вознаграждения членам Совета директоров Акционерного общества «Угольная компания «Северный Кузбасс»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Об утверждении Положения о Совете директоров Акционерного общества «Угольная компания «Северный Кузбасс»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Об утверждении Положения о Генеральном директоре Акционерного общества «Угольная компания «Северный Кузбасс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рядок ознакомления  с информацией (материалами), подлежащей предоставлению  при подготовке к проведению общего собрания акционеров и адрес, по которому с ней можно ознакомиться -  с 03 сентября 2020г. в рабочее время с 09 часов 00 минут до 16 часов 55 минут по адресу: Кемеровская область город Березовский, улица Матросова, д.1, кабинет юридического отде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О «Угольная компания «Северный Кузбасс»</w:t>
        <w:tab/>
        <w:tab/>
        <w:tab/>
        <w:t xml:space="preserve">              В.А. Цымб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Jsjudgesrollover">
    <w:name w:val="js-judges-rollover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25:00Z</dcterms:created>
  <dc:creator>fse</dc:creator>
  <dc:description/>
  <dc:language>en-US</dc:language>
  <cp:lastModifiedBy>Юлия Владимировна Никонова</cp:lastModifiedBy>
  <cp:lastPrinted>2020-08-20T09:57:00Z</cp:lastPrinted>
  <dcterms:modified xsi:type="dcterms:W3CDTF">2020-09-01T08:27:00Z</dcterms:modified>
  <cp:revision>3</cp:revision>
  <dc:subject/>
  <dc:title/>
</cp:coreProperties>
</file>