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анковские реквизиты расчетного счета (счетов) эмитента для оплаты расходов по изготовлению копий документов</w:t>
      </w:r>
    </w:p>
    <w:p>
      <w:pPr>
        <w:pStyle w:val="Style14"/>
        <w:rPr/>
      </w:pPr>
      <w:r>
        <w:rPr/>
        <w:t>Банковские реквизиты счета эмитента для оплаты расходов по изготовлению копий документов, обязательное предоставление которых владельцам ценных бумаг эмитента и иным заинтересованным лицам, предусмотрено нормативно-правовыми документами ФСФР России:</w:t>
      </w:r>
    </w:p>
    <w:p>
      <w:pPr>
        <w:pStyle w:val="Normal"/>
        <w:autoSpaceDE w:val="false"/>
        <w:rPr>
          <w:color w:val="000000"/>
        </w:rPr>
      </w:pPr>
      <w:r>
        <w:rPr/>
        <w:t xml:space="preserve">Получатель: </w:t>
      </w:r>
      <w:r>
        <w:rPr>
          <w:color w:val="000000"/>
        </w:rPr>
        <w:t>ОАО «СШЭМК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Н 4208003209  КПП 4205010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.сч. 407028102260301064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ЕМЕРОВСКОЕ ОТДЕЛЕНИЕ N 8615 Г. КЕМЕРО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ИК 0432076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.сч.30101810200000000612</w:t>
      </w:r>
    </w:p>
    <w:p>
      <w:pPr>
        <w:pStyle w:val="Normal"/>
        <w:autoSpaceDE w:val="false"/>
        <w:ind w:left="-589" w:hanging="0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Эмитент предоставляет копии документов владельцам ценных бумаг и иным заинтересованным лицам по их требованию за плату, не превышающую расходы по изготовлению таких копий, в срок не более 7 дней с даты предъявления соответствующего требования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>Предоставляемые эмитентом копии заверяются уполномоченным лицом эмитент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46:00Z</dcterms:created>
  <dc:creator>iaa</dc:creator>
  <dc:description/>
  <cp:keywords/>
  <dc:language>en-US</dc:language>
  <cp:lastModifiedBy>111</cp:lastModifiedBy>
  <dcterms:modified xsi:type="dcterms:W3CDTF">2009-08-11T00:46:00Z</dcterms:modified>
  <cp:revision>2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