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4395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513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513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5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5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395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Пояснительная записка к годовому отчету за 2008 г.</w:t>
            </w:r>
          </w:p>
          <w:p>
            <w:pPr>
              <w:pStyle w:val="3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ОАО «СШЭМК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</w:r>
          </w:p>
        </w:tc>
      </w:tr>
      <w:tr>
        <w:trPr>
          <w:trHeight w:val="5190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Кемер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br w:type="page"/>
      </w:r>
      <w:bookmarkStart w:id="0" w:name="_Раздел_1._Резюме_(ФД)"/>
      <w:bookmarkEnd w:id="0"/>
      <w:r>
        <w:rPr>
          <w:rFonts w:cs="Arial" w:ascii="Arial" w:hAnsi="Arial"/>
          <w:b/>
          <w:bCs/>
          <w:lang w:val="ru-RU"/>
        </w:rPr>
        <w:t>Раздел 1. Резюм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АО «СШЭМК»</w:t>
            </w:r>
            <w:r>
              <w:rPr>
                <w:rFonts w:cs="Arial" w:ascii="Arial" w:hAnsi="Arial"/>
                <w:sz w:val="20"/>
                <w:lang w:val="ru-RU"/>
              </w:rPr>
              <w:t xml:space="preserve"> образовано на базе Кемеровских ЦЭММ в сентябре 2003 г. (№ свидетельства 1034205018242 от 26.09.03г.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овным видом деятельности общества  является предоставление услуг по монтажу, ремонту и техническому обслуживанию прочих машин и  оборудования специализированного назначения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 2008 году получена чистая прибыль в размере 1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ru-RU"/>
              </w:rPr>
              <w:t>710,0 тыс. руб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ручка от  реализации составила 148 661,0 тыс. руб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ебестоимость услуг 170 571,0 тыс. руб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быток  от продаж – 21 910 тыс. руб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овными контрагентами являются шахты и предприятия, входящие в  компании Арселор Митта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  <w:bookmarkStart w:id="1" w:name="_Раздел_2._Производство_в_натуральны"/>
      <w:bookmarkStart w:id="2" w:name="_Раздел_2._Производство_в_натуральны"/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Раздел 2. Производство в натуральных единицах</w:t>
      </w:r>
    </w:p>
    <w:p>
      <w:pPr>
        <w:pStyle w:val="Normal"/>
        <w:keepNext w:val="tru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Таблица 2.1. Основные показатели по видам деятельности.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keepNext w:val="tru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drawing>
          <wp:inline distT="0" distB="0" distL="0" distR="0">
            <wp:extent cx="5676265" cy="128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firstLine="108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</w:r>
      <w:bookmarkStart w:id="3" w:name="_Раздел_3._Качество_товарной_продукц"/>
      <w:bookmarkStart w:id="4" w:name="_Раздел_3._Качество_товарной_продукц"/>
      <w:bookmarkEnd w:id="4"/>
    </w:p>
    <w:p>
      <w:pPr>
        <w:pStyle w:val="Normal"/>
        <w:tabs>
          <w:tab w:val="clear" w:pos="720"/>
          <w:tab w:val="left" w:pos="0" w:leader="none"/>
        </w:tabs>
        <w:ind w:firstLine="108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  <w:tab/>
        <w:t>Объем производства в натуральных единицах в 2008 году по сравнению с 2006 годом  по отдельным направлениям значительно снизился. Снижение объемов производства по всем направлением связано с общемировым финансово-экономическим кризисом. Объемы производства в ноябре-декабре 2008 года по сравнению с октябрем снизились на 70%. Направлению МД ГШО с 24 ноября  по 31 декабря 2008 г. находилось  в вынужденном простое.</w:t>
      </w:r>
    </w:p>
    <w:p>
      <w:pPr>
        <w:pStyle w:val="Heading3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Раздел 3. Выручка от реализации продукции и оказания услуг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Таблица 3.1. Бюджет продаж</w:t>
      </w:r>
      <w:r>
        <w:rPr>
          <w:b/>
          <w:bCs/>
          <w:lang w:val="ru-RU"/>
        </w:rPr>
        <w:t xml:space="preserve"> </w:t>
      </w:r>
    </w:p>
    <w:p>
      <w:pPr>
        <w:pStyle w:val="Normal"/>
        <w:keepNext w:val="tr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6513195" cy="1115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TextBody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2"/>
        <w:jc w:val="left"/>
        <w:rPr/>
      </w:pPr>
      <w:r>
        <w:rPr/>
        <w:t>Выручка от реализации в 2008 году составила 148,7 млн. руб. что на  83,8 млн. руб.  ниже уровня 2007 года. Данное снижение обусловлено продажей части бизнеса, в частности Управления по ремонту ГШО. В 2007 году доходы по данному направлению составляли 87,6 млн. руб., доходы 2008 года, при учете работы только в январе, достигли 7,07 млн. руб.</w:t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hanging="0"/>
        <w:jc w:val="left"/>
        <w:rPr/>
      </w:pPr>
      <w:r>
        <w:rPr/>
        <w:t>Бюджет продаж в разрезе направлений</w:t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hanging="0"/>
        <w:jc w:val="left"/>
        <w:rPr/>
      </w:pPr>
      <w:r>
        <w:rPr/>
        <w:drawing>
          <wp:inline distT="0" distB="0" distL="0" distR="0">
            <wp:extent cx="6022975" cy="15170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rPr/>
      </w:pPr>
      <w:r>
        <w:rPr/>
        <w:t xml:space="preserve">Как видно из таблице, по всем направлениям объем продаж в 2008 году по сравнению с 2007 годом  снизился, при этом до октября 2008 года наблюдался устойчивой рост производства. Менее всего кризисные явления оказали негативного влияния на направления «Наладка, ревизия  и испытание ГШО»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lang w:val="ru-RU"/>
        </w:rPr>
        <w:t>Таблица 3.2. Бюджет продаж в разрезе контрагентов, тыс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b/>
          <w:bCs/>
          <w:sz w:val="20"/>
          <w:lang w:val="ru-RU"/>
        </w:rPr>
        <w:t>руб.</w:t>
      </w:r>
      <w:r>
        <w:rPr>
          <w:lang w:val="ru-RU"/>
        </w:rPr>
        <w:t xml:space="preserve"> </w:t>
      </w:r>
    </w:p>
    <w:p>
      <w:pPr>
        <w:pStyle w:val="22"/>
        <w:rPr/>
      </w:pPr>
      <w:r>
        <w:rPr/>
        <w:t xml:space="preserve">Снижение заявок на оказание услуг в 2008 году по сравнению с 2007 годом отмечается по всем контрагентам. Снижение заявок составляет от 30% до 70% </w:t>
      </w:r>
    </w:p>
    <w:p>
      <w:pPr>
        <w:pStyle w:val="TextBody"/>
        <w:rPr>
          <w:rFonts w:ascii="Arial" w:hAnsi="Arial" w:cs="Arial"/>
          <w:sz w:val="20"/>
          <w:szCs w:val="20"/>
          <w:lang w:val="ru-RU"/>
        </w:rPr>
      </w:pPr>
      <w:r>
        <w:rPr/>
        <w:drawing>
          <wp:inline distT="0" distB="0" distL="0" distR="0">
            <wp:extent cx="4971415" cy="66382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Раздел 4. Бюджет затрат </w:t>
      </w:r>
    </w:p>
    <w:p>
      <w:pPr>
        <w:pStyle w:val="Normal"/>
        <w:keepNext w:val="tru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Таблица 4.1. Бюджет затрат, тыс. руб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keepNext w:val="tru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45505" cy="13544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sageHeaderLast"/>
        <w:keepLines w:val="false"/>
        <w:pBdr>
          <w:bottom w:val="nil"/>
        </w:pBdr>
        <w:tabs>
          <w:tab w:val="clear" w:pos="1260"/>
          <w:tab w:val="clear" w:pos="2940"/>
          <w:tab w:val="clear" w:pos="5040"/>
          <w:tab w:val="clear" w:pos="8640"/>
        </w:tabs>
        <w:spacing w:lineRule="auto" w:line="240" w:before="0" w:after="0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MessageHeaderLast"/>
        <w:keepLines w:val="false"/>
        <w:pBdr>
          <w:bottom w:val="nil"/>
        </w:pBdr>
        <w:tabs>
          <w:tab w:val="clear" w:pos="1260"/>
          <w:tab w:val="clear" w:pos="2940"/>
          <w:tab w:val="clear" w:pos="5040"/>
          <w:tab w:val="clear" w:pos="8640"/>
        </w:tabs>
        <w:spacing w:lineRule="auto" w:line="240" w:before="0" w:after="0"/>
        <w:ind w:left="60" w:hanging="0"/>
        <w:jc w:val="both"/>
        <w:rPr>
          <w:lang w:val="ru-RU"/>
        </w:rPr>
      </w:pPr>
      <w:r>
        <w:rPr>
          <w:b/>
          <w:bCs/>
          <w:lang w:val="ru-RU"/>
        </w:rPr>
        <w:t>Общие затраты</w:t>
      </w:r>
      <w:r>
        <w:rPr>
          <w:lang w:val="ru-RU"/>
        </w:rPr>
        <w:t xml:space="preserve"> за 2008г составили 170,6 млн. руб., что на 136,8 млн. руб. меньше  чем в 2007 году. </w:t>
      </w:r>
      <w:r>
        <w:rPr>
          <w:rFonts w:cs="Arial"/>
          <w:spacing w:val="0"/>
          <w:lang w:val="ru-RU"/>
        </w:rPr>
        <w:t xml:space="preserve"> </w:t>
      </w:r>
    </w:p>
    <w:p>
      <w:pPr>
        <w:pStyle w:val="MessageHeaderLast"/>
        <w:keepLines w:val="false"/>
        <w:numPr>
          <w:ilvl w:val="0"/>
          <w:numId w:val="2"/>
        </w:numPr>
        <w:pBdr>
          <w:bottom w:val="nil"/>
        </w:pBdr>
        <w:tabs>
          <w:tab w:val="clear" w:pos="1260"/>
          <w:tab w:val="clear" w:pos="2940"/>
          <w:tab w:val="clear" w:pos="5040"/>
          <w:tab w:val="clear" w:pos="8640"/>
        </w:tabs>
        <w:spacing w:lineRule="auto" w:line="240" w:before="0" w:after="0"/>
        <w:jc w:val="both"/>
        <w:rPr>
          <w:rFonts w:cs="Arial"/>
          <w:lang w:val="ru-RU"/>
        </w:rPr>
      </w:pPr>
      <w:r>
        <w:rPr>
          <w:rFonts w:cs="Arial"/>
          <w:spacing w:val="0"/>
          <w:lang w:val="ru-RU"/>
        </w:rPr>
        <w:t xml:space="preserve">Материальные затраты в 2007 году уменьшились по сравнению с 2006 годом на 24,2 млн. руб., за счет исключения стоимости транзита электроэнергии из расходов предприятия и ликвидации материалоемкого направления «Управления по ремонту ГШО». </w:t>
      </w:r>
    </w:p>
    <w:p>
      <w:pPr>
        <w:pStyle w:val="MessageHeaderLast"/>
        <w:keepLines w:val="false"/>
        <w:numPr>
          <w:ilvl w:val="0"/>
          <w:numId w:val="2"/>
        </w:numPr>
        <w:pBdr>
          <w:bottom w:val="nil"/>
        </w:pBdr>
        <w:tabs>
          <w:tab w:val="clear" w:pos="1260"/>
          <w:tab w:val="clear" w:pos="2940"/>
          <w:tab w:val="clear" w:pos="5040"/>
          <w:tab w:val="clear" w:pos="8640"/>
        </w:tabs>
        <w:spacing w:lineRule="auto" w:line="240"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Увеличение расходов  отмечено по элементу </w:t>
      </w:r>
      <w:r>
        <w:rPr>
          <w:rFonts w:cs="Arial"/>
          <w:b/>
          <w:bCs/>
          <w:lang w:val="ru-RU"/>
        </w:rPr>
        <w:t>«Заработная плата»</w:t>
      </w:r>
      <w:r>
        <w:rPr>
          <w:rFonts w:cs="Arial"/>
          <w:lang w:val="ru-RU"/>
        </w:rPr>
        <w:t xml:space="preserve"> - на 13,8 %. Рост обусловлен индексацией заработной платы, проводимой согласно Межотраслевого Тарифного Соглашения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pacing w:val="-5"/>
          <w:sz w:val="20"/>
          <w:szCs w:val="20"/>
          <w:lang w:val="ru-RU"/>
        </w:rPr>
      </w:pPr>
      <w:r>
        <w:rPr>
          <w:rFonts w:cs="Arial" w:ascii="Arial" w:hAnsi="Arial"/>
          <w:spacing w:val="-5"/>
          <w:sz w:val="20"/>
          <w:szCs w:val="20"/>
          <w:lang w:val="ru-RU"/>
        </w:rPr>
        <w:t xml:space="preserve">На 13,2% увеличились расходы по статье «Амортизационные отчисления». В конце  2007 и в начале 2008 года году приобретено оборудования для структурных направлений компании. В 2008 году введено в эксплуатацию основных средств на 2,24 млн. руб. </w:t>
      </w:r>
    </w:p>
    <w:p>
      <w:pPr>
        <w:pStyle w:val="Normal"/>
        <w:rPr>
          <w:rFonts w:ascii="Arial" w:hAnsi="Arial" w:cs="Arial"/>
          <w:spacing w:val="-5"/>
          <w:sz w:val="20"/>
          <w:szCs w:val="20"/>
          <w:lang w:val="ru-RU"/>
        </w:rPr>
      </w:pPr>
      <w:r>
        <w:rPr>
          <w:rFonts w:cs="Arial" w:ascii="Arial" w:hAnsi="Arial"/>
          <w:spacing w:val="-5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Таблица 4.2. Анализ структуры затра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4971415" cy="1143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2008 году структура затрат претерпела значительные  изменения  по сравнению с 2007 годом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2008 году около 63% приходится на  фонд оплаты труда, в 2007 году удельный вес данной статьи  составлял 30,83%.  Удельный вес по элементу «материальные затраты» снизился  на 44,6 пункта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3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bookmarkStart w:id="5" w:name="_Раздел_7._Исполнение_Бюджета_Доходо"/>
      <w:bookmarkStart w:id="6" w:name="_Раздел_7._Исполнение_Бюджета_Доходо"/>
      <w:bookmarkEnd w:id="6"/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3952240" cy="2286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drawing>
          <wp:inline distT="0" distB="0" distL="0" distR="0">
            <wp:extent cx="3963035" cy="22955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3971290" cy="2305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3982085" cy="23145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/>
        <w:t>Раздел 5. Исполнение бюджета доходов и расходов</w:t>
      </w:r>
    </w:p>
    <w:p>
      <w:pPr>
        <w:pStyle w:val="1"/>
        <w:rPr/>
      </w:pPr>
      <w:r>
        <w:rPr/>
      </w:r>
    </w:p>
    <w:p>
      <w:pPr>
        <w:pStyle w:val="MessageHeaderLast"/>
        <w:keepLines w:val="false"/>
        <w:pBdr>
          <w:bottom w:val="nil"/>
        </w:pBdr>
        <w:tabs>
          <w:tab w:val="clear" w:pos="1260"/>
          <w:tab w:val="clear" w:pos="2940"/>
          <w:tab w:val="clear" w:pos="5040"/>
          <w:tab w:val="clear" w:pos="8640"/>
        </w:tabs>
        <w:spacing w:lineRule="auto" w:line="240" w:before="0" w:after="0"/>
        <w:rPr>
          <w:rFonts w:cs="Arial"/>
          <w:b/>
          <w:b/>
          <w:bCs/>
          <w:spacing w:val="0"/>
          <w:szCs w:val="24"/>
          <w:lang w:val="ru-RU"/>
        </w:rPr>
      </w:pPr>
      <w:r>
        <w:rPr>
          <w:rFonts w:cs="Arial"/>
          <w:b/>
          <w:bCs/>
          <w:spacing w:val="0"/>
          <w:szCs w:val="24"/>
          <w:lang w:val="ru-RU"/>
        </w:rPr>
        <w:t>Таблица 5.1. Исполнение бюджета доходов и расходов, тыс. руб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0"/>
          <w:szCs w:val="24"/>
          <w:lang w:val="en-US"/>
        </w:rPr>
      </w:pPr>
      <w:r>
        <w:rPr>
          <w:rFonts w:cs="Arial" w:ascii="Arial" w:hAnsi="Arial"/>
          <w:b w:val="false"/>
          <w:bCs w:val="false"/>
          <w:spacing w:val="0"/>
          <w:szCs w:val="24"/>
          <w:lang w:val="en-US"/>
        </w:rPr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971415" cy="49822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 2008 году по результатам деятельности предприятия была получена прибыль 1,7 млн. руб. 2007 год предприятие закончило год  с положительным финансовым результатом в размере 6,4 млн. руб. при этом прибыль от продаж имеет отрицательное значение в размере 21,9 млн. руб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drawing>
          <wp:inline distT="0" distB="0" distL="0" distR="0">
            <wp:extent cx="4218940" cy="33331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 xml:space="preserve">На социальные нужды в 2008 г направлено средств на 1,4 млн. руб. меньше чем в предшествующем году.  Выплаты единовременного пособия по выходу на пенсию в 2008 году составили 1,3 млн. руб., что на 803 тыс. руб. меньше, чем в 2007г. В структуре всех социальных выплат на данные выплаты приходится 43,9% . Выплаты по утрате трудоспособности составляют 254,0 тыс. руб., что на 431,0 тыс. руб. ниже выплат за предыдущий год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/>
      </w:pPr>
      <w:r>
        <w:rPr>
          <w:rFonts w:cs="Arial" w:ascii="Arial" w:hAnsi="Arial"/>
        </w:rPr>
        <w:t>Раздел 6. Персонал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sz w:val="20"/>
        </w:rPr>
      </w:pPr>
      <w:r>
        <w:rPr>
          <w:sz w:val="20"/>
        </w:rPr>
        <w:t>Таблица 6.1. Среднесписочная численность ППП, чел.</w:t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drawing>
          <wp:inline distT="0" distB="0" distL="0" distR="0">
            <wp:extent cx="4971415" cy="1790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lang w:val="ru-RU"/>
        </w:rPr>
      </w:pPr>
      <w:bookmarkStart w:id="7" w:name="_Раздел_7._Инвестиции_(ИО_УПЭ)"/>
      <w:bookmarkEnd w:id="7"/>
      <w:r>
        <w:rPr>
          <w:rFonts w:cs="Arial" w:ascii="Arial" w:hAnsi="Arial"/>
          <w:sz w:val="20"/>
          <w:szCs w:val="20"/>
          <w:lang w:val="ru-RU"/>
        </w:rPr>
        <w:t>Среднесписочная численность в 2005 году составляла 772 человека, в 2006 году среднесписочная численность уменьшилась до 556 человек, за счет полной ликвидации направления «ТО стационаров» и передачи на шахты монтажных участков №4 и №9.  В 2007 году численность составила 473 человека, по сравнению с 2006 годом значительно уменьшилась численность по монтажному  участку, при одновременном росте численности на участках по техническому обслуживанию ГШО. В 2008 году после реорганизации и продажи Управления по ремонту ГШО численность снизилась до 374 человек.</w:t>
      </w:r>
    </w:p>
    <w:p>
      <w:pPr>
        <w:pStyle w:val="Normal"/>
        <w:keepNext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tabs>
          <w:tab w:val="clear" w:pos="4844"/>
          <w:tab w:val="clear" w:pos="9689"/>
        </w:tabs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Header"/>
        <w:tabs>
          <w:tab w:val="clear" w:pos="4844"/>
          <w:tab w:val="clear" w:pos="9689"/>
        </w:tabs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Таблица 6.2. Структура персона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015355" cy="6159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lang w:val="ru-RU"/>
        </w:rPr>
        <w:t>Структура персонала по категориям в 2008 году по сравнению предыдущими  годами практически не претерпела изменений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Таблица 6.3. Среднемесячная заработная плата по направлениям, руб. </w:t>
      </w:r>
    </w:p>
    <w:p>
      <w:pPr>
        <w:pStyle w:val="TextBodyIndent"/>
        <w:ind w:left="0" w:hanging="0"/>
        <w:rPr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drawing>
          <wp:inline distT="0" distB="0" distL="0" distR="0">
            <wp:extent cx="5257165" cy="24384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реднемесячная заработная плата в 2008 году по сравнению с 2007 годом возросла на 37,9% и составила 22,9 тыс. руб. Максимальный прирост среднемесячной заработной платы отмечается по направлениям «МД ГШО» – на 33,7% и  «Наладка, ревизия и испытание ГШО»  – 18,6%. Заработная плата по данному направлению возросла с 19,9 тыс. руб. до 23,6 тыс. руб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Таблица 6.4. Среднемесячная заработная плата по категориям, руб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257165" cy="11049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реднемесячная заработная плата и рабочих и ИТР возросла на 6 297 руб., заработная плата рабочих увеличилась на 34,7%, аппарата управления и линейного персонала на 37,4%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Таблица 6.5. Среднемесячная выработка по направлениям, руб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4971415" cy="13049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целом выработка на 1 трудящегося по всем направлениям возросла. Снижение по Энергоуправлению обусловлено изменением условия договора и с 01.07.07г стоимость транзитной электроэнергии в доходы Компании не включаются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2008 году по инвестиционной программе приобретено основных средств на сумму  2424,0 тыс. руб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tabs>
          <w:tab w:val="clear" w:pos="4844"/>
          <w:tab w:val="clear" w:pos="9689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tabs>
          <w:tab w:val="clear" w:pos="4844"/>
          <w:tab w:val="clear" w:pos="9689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287" w:gutter="0" w:header="284" w:top="567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Зам. директора по экономике </w:t>
        <w:tab/>
        <w:tab/>
        <w:tab/>
        <w:tab/>
        <w:tab/>
        <w:tab/>
        <w:tab/>
        <w:tab/>
        <w:t>Е.В. Утюж</w:t>
      </w:r>
    </w:p>
    <w:tbl>
      <w:tblPr>
        <w:tblW w:w="11765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4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Способы ведения бухгалтерского учета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Начисление амортизации объектов основных средств производи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Линейным способо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ражение активов, в отношении которых выполняются условия, предусмотренные для их признания в качестве основных средств, и стоимостью в пределах лимита, установленного в учетной политике организации, но не более 20000 рублей за единицу, в бухгалтерском учете и бухгалтерской отчетности в составе материально-производственных запасов. </w:t>
            </w:r>
          </w:p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сс приобретения и заготовления материалов отражается в бухгалтерском учете: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с оценкой материалов на счете 10 по фактической себестоимости;</w:t>
            </w:r>
          </w:p>
          <w:p>
            <w:pPr>
              <w:pStyle w:val="22"/>
              <w:rPr/>
            </w:pPr>
            <w:r>
              <w:rPr/>
              <w:t>Транспортно-заготовительные расходы</w:t>
            </w:r>
            <w:r>
              <w:rPr>
                <w:sz w:val="24"/>
              </w:rPr>
              <w:t xml:space="preserve"> </w:t>
            </w:r>
            <w:r>
              <w:rPr/>
              <w:t xml:space="preserve">включаются в фактическую себестоимость приобретаемых материалов (товаров), </w:t>
            </w:r>
            <w:r>
              <w:rPr>
                <w:sz w:val="24"/>
              </w:rPr>
              <w:t xml:space="preserve"> </w:t>
            </w:r>
            <w:r>
              <w:rPr/>
              <w:t>с оценкой материалов на счете 10 по учетной цене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фактической себестоимости отпущенных в производство материальных ресурсов производится:</w:t>
            </w:r>
          </w:p>
          <w:p>
            <w:pPr>
              <w:pStyle w:val="TextBodyIndent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-по методу средней себестоимости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мортизация средств в обороте (спецодежда, спецприспособления)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- списания производится единовременно срок эксплуатации которых согласно установленных нор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незавершенного производства производится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-по фактической производственной себестоимости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готовой продукции производится:</w:t>
            </w:r>
          </w:p>
          <w:p>
            <w:pPr>
              <w:pStyle w:val="Normal"/>
              <w:ind w:left="317" w:hanging="317"/>
              <w:jc w:val="both"/>
              <w:rPr>
                <w:lang w:val="ru-RU"/>
              </w:rPr>
            </w:pPr>
            <w:r>
              <w:rPr>
                <w:lang w:val="ru-RU"/>
              </w:rPr>
              <w:t>-по фактической производственной себестоимости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признания выручки организации:</w:t>
            </w:r>
          </w:p>
          <w:p>
            <w:pPr>
              <w:pStyle w:val="Normal"/>
              <w:ind w:left="317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-по завершению выполнения работы, услуги в цело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особ признания управленческих  расходов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признаются полностью в себестоимости проданных продукции, товаров, работ, услуг в отчетном году их признания (расходы относятся в дебет сч.90)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отражения процентов по заемным средствам, использованным на приобретение МПЗ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организация отражает проценты в составе операционных расходо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риант распределения и использования чистой прибыл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прибыль по фондам по окончании года не распределяется, предприятие работает с нераспределенной прибылью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бытие актива, принятого к бухгалтерскому учету в качестве финансовых вложений, по которому не определяется текущая рыночная стоимость, проводится следующим способом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по первоначальной стоимости каждой единицы бухгалтерского учета финансовых вложений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ы по сомнительным долгам (сч.63):</w:t>
            </w:r>
          </w:p>
          <w:p>
            <w:pPr>
              <w:pStyle w:val="Normal"/>
              <w:jc w:val="both"/>
              <w:rPr/>
            </w:pPr>
            <w:r>
              <w:rPr/>
              <w:t>-не создаются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ценение стоимости финансовых вложени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не произошло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ы предстоящих расходов и платеже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) создаются по следующим расходам н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дстоящую оплату отпусков работника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b/>
          <w:lang w:val="ru-RU"/>
        </w:rPr>
        <w:t>На 2009г. произвести изменение в учётной политике бухгалтерского учё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Резервы предстоящих расходов и платежей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а) не создавать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73" w:leader="none"/>
        </w:tabs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left" w:pos="1273" w:leader="none"/>
        </w:tabs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ОАО «СШЭМК»                                                                                                                                       А.И. Шестаков</w:t>
      </w:r>
    </w:p>
    <w:p>
      <w:pPr>
        <w:pStyle w:val="Normal"/>
        <w:tabs>
          <w:tab w:val="clear" w:pos="720"/>
          <w:tab w:val="left" w:pos="127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73" w:leader="none"/>
        </w:tabs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tabs>
          <w:tab w:val="clear" w:pos="720"/>
          <w:tab w:val="left" w:pos="1273" w:leader="none"/>
        </w:tabs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Главный бухгалтер                                                                                                                                  Н.Б. Гайфулина</w:t>
        <w:tab/>
      </w:r>
    </w:p>
    <w:sectPr>
      <w:headerReference w:type="default" r:id="rId21"/>
      <w:footerReference w:type="default" r:id="rId22"/>
      <w:type w:val="nextPage"/>
      <w:pgSz w:orient="landscape" w:w="16838" w:h="11906"/>
      <w:pgMar w:left="851" w:right="822" w:gutter="0" w:header="284" w:top="1134" w:footer="284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lang w:val="ru-RU"/>
      </w:rPr>
      <w:t xml:space="preserve">ОАО «СШЭМК», г. Кемерово, пр. Шахтеров, </w:t>
    </w:r>
    <w:r>
      <w:rPr>
        <w:rFonts w:cs="Arial" w:ascii="Arial" w:hAnsi="Arial"/>
        <w:sz w:val="20"/>
        <w:szCs w:val="20"/>
      </w:rPr>
      <w:t>5</w:t>
    </w:r>
    <w:r>
      <w:rPr>
        <w:rFonts w:cs="Arial" w:ascii="Arial" w:hAnsi="Arial"/>
        <w:sz w:val="20"/>
        <w:szCs w:val="20"/>
        <w:lang w:val="ru-RU"/>
      </w:rPr>
      <w:t>0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ru-RU"/>
      </w:rPr>
      <w:t>В</w:t>
      <w:tab/>
      <w:tab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Cs/>
        <w:sz w:val="20"/>
        <w:szCs w:val="20"/>
        <w:lang w:val="ru-RU"/>
      </w:rPr>
      <w:t>64-28-71</w:t>
    </w:r>
    <w:r>
      <w:rPr>
        <w:rFonts w:cs="Arial" w:ascii="Arial" w:hAnsi="Arial"/>
        <w:sz w:val="16"/>
        <w:szCs w:val="16"/>
        <w:lang w:val="ru-RU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lang w:val="ru-RU"/>
      </w:rPr>
      <w:t xml:space="preserve">ОАО «СШЭМК», г. Кемерово, пр. Шахтеров,50 (В)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ru-RU"/>
      </w:rPr>
      <w:t xml:space="preserve"> из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Cs/>
        <w:sz w:val="20"/>
        <w:szCs w:val="20"/>
        <w:lang w:val="ru-RU"/>
      </w:rPr>
      <w:t>64-28-71</w:t>
    </w:r>
    <w:r>
      <w:rPr>
        <w:rFonts w:cs="Arial" w:ascii="Arial" w:hAnsi="Arial"/>
        <w:sz w:val="16"/>
        <w:szCs w:val="16"/>
        <w:lang w:val="ru-RU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0"/>
    </w:tblGrid>
    <w:tr>
      <w:trPr>
        <w:trHeight w:val="723" w:hRule="atLeast"/>
      </w:trPr>
      <w:tc>
        <w:tcPr>
          <w:tcW w:w="997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333399"/>
              <w:sz w:val="36"/>
              <w:szCs w:val="28"/>
              <w:lang w:val="ru-RU"/>
            </w:rPr>
          </w:pPr>
          <w:r>
            <w:rPr/>
            <w:drawing>
              <wp:inline distT="0" distB="0" distL="0" distR="0">
                <wp:extent cx="817245" cy="762000"/>
                <wp:effectExtent l="0" t="0" r="0" b="0"/>
                <wp:docPr id="18" name="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0" r="-2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bCs/>
              <w:color w:val="333399"/>
              <w:sz w:val="36"/>
              <w:szCs w:val="28"/>
              <w:lang w:val="ru-RU"/>
            </w:rPr>
            <w:t>ОАО «СШЭМК»</w:t>
          </w:r>
        </w:p>
      </w:tc>
    </w:tr>
  </w:tbl>
  <w:p>
    <w:pPr>
      <w:pStyle w:val="Normal"/>
      <w:jc w:val="right"/>
      <w:rPr>
        <w:b/>
        <w:b/>
        <w:bCs/>
        <w:i/>
        <w:i/>
        <w:iCs/>
        <w:sz w:val="16"/>
        <w:lang w:val="ru-RU"/>
      </w:rPr>
    </w:pPr>
    <w:r>
      <w:rPr>
        <w:b/>
        <w:bCs/>
        <w:i/>
        <w:iCs/>
        <w:sz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3078"/>
    </w:tblGrid>
    <w:tr>
      <w:trPr>
        <w:trHeight w:val="723" w:hRule="atLeast"/>
      </w:trPr>
      <w:tc>
        <w:tcPr>
          <w:tcW w:w="71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17245" cy="433070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0" r="-2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bCs/>
              <w:color w:val="333399"/>
              <w:sz w:val="36"/>
              <w:szCs w:val="28"/>
              <w:lang w:val="ru-RU"/>
            </w:rPr>
            <w:t>ОАО «СШЭМК»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  <w:iCs/>
              <w:color w:val="0000FF"/>
              <w:sz w:val="36"/>
              <w:szCs w:val="28"/>
              <w:lang w:val="ru-RU"/>
            </w:rPr>
          </w:pPr>
          <w:r>
            <w:rPr>
              <w:rFonts w:cs="Arial" w:ascii="Arial" w:hAnsi="Arial"/>
              <w:b/>
              <w:bCs/>
              <w:i/>
              <w:iCs/>
              <w:color w:val="0000FF"/>
              <w:sz w:val="36"/>
              <w:szCs w:val="28"/>
              <w:lang w:val="ru-RU"/>
            </w:rPr>
          </w:r>
        </w:p>
      </w:tc>
      <w:tc>
        <w:tcPr>
          <w:tcW w:w="3078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jc w:val="left"/>
            <w:rPr>
              <w:rFonts w:ascii="Arial" w:hAnsi="Arial" w:cs="Arial"/>
              <w:b/>
              <w:b/>
              <w:bCs/>
              <w:i/>
              <w:i/>
              <w:iCs/>
              <w:color w:val="0000FF"/>
              <w:sz w:val="36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i/>
              <w:iCs/>
              <w:color w:val="0000FF"/>
              <w:sz w:val="36"/>
              <w:szCs w:val="28"/>
              <w:lang w:val="en-US"/>
            </w:rPr>
          </w:r>
        </w:p>
      </w:tc>
    </w:tr>
  </w:tbl>
  <w:p>
    <w:pPr>
      <w:pStyle w:val="Normal"/>
      <w:jc w:val="right"/>
      <w:rPr>
        <w:b/>
        <w:b/>
        <w:bCs/>
        <w:i/>
        <w:i/>
        <w:iCs/>
        <w:sz w:val="16"/>
        <w:lang w:val="ru-RU"/>
      </w:rPr>
    </w:pPr>
    <w:r>
      <w:rPr>
        <w:b/>
        <w:bCs/>
        <w:i/>
        <w:iCs/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9"/>
        </w:tabs>
        <w:ind w:left="739" w:hanging="37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6">
    <w:name w:val="Шапка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Last">
    <w:name w:val="Message Header Last"/>
    <w:basedOn w:val="Style6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left"/>
      <w:outlineLvl w:val="9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Heading1"/>
    <w:qFormat/>
    <w:pPr>
      <w:numPr>
        <w:ilvl w:val="0"/>
        <w:numId w:val="0"/>
      </w:numPr>
      <w:jc w:val="left"/>
      <w:outlineLvl w:val="9"/>
    </w:pPr>
    <w:rPr>
      <w:rFonts w:ascii="Arial" w:hAnsi="Arial" w:cs="Arial"/>
    </w:rPr>
  </w:style>
  <w:style w:type="paragraph" w:styleId="32">
    <w:name w:val="Стиль3"/>
    <w:basedOn w:val="1"/>
    <w:qFormat/>
    <w:pPr/>
    <w:rPr/>
  </w:style>
  <w:style w:type="paragraph" w:styleId="Contents1">
    <w:name w:val="TOC 1"/>
    <w:basedOn w:val="Normal"/>
    <w:next w:val="Normal"/>
    <w:pPr/>
    <w:rPr>
      <w:rFonts w:ascii="Arial" w:hAnsi="Arial" w:cs="Arial"/>
      <w:sz w:val="16"/>
      <w:szCs w:val="16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2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2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16"/>
      <w:szCs w:val="16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ru-RU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ru-RU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Arial Unicode MS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Arial Unicode MS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Arial Unicode MS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Arial Unicode MS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Arial Unicode MS"/>
      <w:b/>
      <w:bCs/>
      <w:sz w:val="16"/>
      <w:szCs w:val="16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22"/>
      <w:szCs w:val="22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2"/>
      <w:szCs w:val="22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ru-RU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56:00Z</dcterms:created>
  <dc:creator>Алексей Домахин</dc:creator>
  <dc:description/>
  <cp:keywords/>
  <dc:language>en-US</dc:language>
  <cp:lastModifiedBy>111</cp:lastModifiedBy>
  <cp:lastPrinted>2009-03-05T09:09:00Z</cp:lastPrinted>
  <dcterms:modified xsi:type="dcterms:W3CDTF">2009-08-11T00:56:00Z</dcterms:modified>
  <cp:revision>2</cp:revision>
  <dc:subject/>
  <dc:title>Структура ПЗ к ФП</dc:title>
</cp:coreProperties>
</file>