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 (ОАО «СШЭМК»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</w:rPr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Адрес страницы в сети Интернет: http://www.e-disclosure.ru/portal/company.aspx?id=16437</w:t>
      </w:r>
    </w:p>
    <w:p>
      <w:pPr>
        <w:pStyle w:val="Style14"/>
        <w:rPr>
          <w:b/>
          <w:b/>
        </w:rPr>
      </w:pPr>
      <w:r>
        <w:rPr>
          <w:b/>
        </w:rPr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</w:t>
            </w:r>
            <w:r>
              <w:rPr>
                <w:b/>
                <w:sz w:val="26"/>
              </w:rPr>
              <w:t>Ф.Г. Жупник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.О. Фамилия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05018242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737"/>
        <w:gridCol w:w="3043"/>
        <w:gridCol w:w="860"/>
        <w:gridCol w:w="397"/>
        <w:gridCol w:w="397"/>
        <w:gridCol w:w="397"/>
        <w:gridCol w:w="317"/>
        <w:gridCol w:w="80"/>
        <w:gridCol w:w="397"/>
        <w:gridCol w:w="397"/>
        <w:gridCol w:w="397"/>
        <w:gridCol w:w="397"/>
        <w:gridCol w:w="397"/>
        <w:gridCol w:w="397"/>
        <w:gridCol w:w="849"/>
        <w:gridCol w:w="1549"/>
        <w:gridCol w:w="1853"/>
        <w:gridCol w:w="2127"/>
      </w:tblGrid>
      <w:tr>
        <w:trPr/>
        <w:tc>
          <w:tcPr>
            <w:tcW w:w="4848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пник Федор Григорь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единоличным исполнительным органом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8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кова Юлия Михайл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Неснов Валерий Никола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умаков Валентин Иль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ягкова Елена Брониславовна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ОАО «СШЭМК» 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ная компания с ограниченной ответственностью «Кузбасс Холдингз Б.В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ivate Limited Liability Company (Besloten Vennootshap)  «Kuzbass Holdings B.V.»)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Прин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Бернхардплей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200,1097 JB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Амстердам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  <w:lang w:val="ru-RU"/>
              </w:rPr>
              <w:t>Нидерланд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(Prins Bernhardplein 200,1097 JB Amsterdam)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30.09.201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75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67,13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Жерновская-3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Кемеровский район, поселок Разведчик, ул. Шахтовая, 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хта Конюхтинская  Западна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, город Березовский, улица Матросова, д.2, офис 207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гольная компания «Северный Кузбасс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ород Кемерово, проспект Шахтеров, 50 «В»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ациональная топливная компания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Садовая-Черногрязская, д.8, стр.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евербуринвест»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переулок Стремянный, 11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ое лицо , созданное по законодательству Британских Виргинских Островов ЭВЕРСТОУН ГРУПП ХОЛДИНГС КОРПОРЕЙШН| </w:t>
            </w:r>
            <w:r>
              <w:rPr>
                <w:sz w:val="20"/>
                <w:szCs w:val="20"/>
                <w:lang w:val="en-US"/>
              </w:rPr>
              <w:t>EVERST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O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ING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д Таун, Тортола, Британские Виргинские Острова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Витали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ксим Виктор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митрий Константино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овец Сергей Алексеевич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физического лица на раскрытие информации не получено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ОАО «СШЭМ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"/>
        <w:ind w:firstLine="567"/>
        <w:rPr/>
      </w:pPr>
      <w:r>
        <w:rPr>
          <w:sz w:val="20"/>
          <w:szCs w:val="20"/>
        </w:rPr>
        <w:t>Раздел II.</w:t>
      </w:r>
      <w:r>
        <w:rPr>
          <w:b/>
          <w:bCs/>
          <w:sz w:val="20"/>
          <w:szCs w:val="20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ериод с 30.09.2015г. по 31.12.2015 г. изменений в списке аффилированных лиц не произош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Tms Rmn;Times New Roman" w:hAnsi="Tms Rmn;Times New Roman" w:cs="Tms Rmn;Times New Roman"/>
      <w:b/>
      <w:b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5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6-01-11T02:25:00Z</dcterms:modified>
  <cp:revision>3</cp:revision>
  <dc:subject/>
  <dc:title>СПИСОК АФФИЛИРОВАННЫХ ЛИЦ</dc:title>
</cp:coreProperties>
</file>