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78"/>
      </w:tblGrid>
      <w:tr>
        <w:trPr/>
        <w:tc>
          <w:tcPr>
            <w:tcW w:w="9049" w:type="dxa"/>
            <w:tcBorders/>
            <w:shd w:fill="FFFFFF" w:val="clear"/>
          </w:tcPr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12 Открытое акционерное общество «Угольная компания «Северный Кузбасс» </w:t>
            </w:r>
          </w:p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543B1E"/>
                <w:sz w:val="22"/>
                <w:szCs w:val="22"/>
              </w:rPr>
            </w:pPr>
            <w:r>
              <w:rPr>
                <w:rFonts w:cs="Verdana" w:ascii="Verdana" w:hAnsi="Verdana"/>
                <w:color w:val="543B1E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049" w:type="dxa"/>
            <w:tcBorders/>
          </w:tcPr>
          <w:p>
            <w:pPr>
              <w:pStyle w:val="Style14"/>
              <w:spacing w:before="100" w:after="100"/>
              <w:ind w:left="50" w:right="50" w:first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адреса страницы в сети «Интернет», используемой акционерным обществом для раскрытия информации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крытие акционерным обществом дополнительных сведен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: Открытое акционерное общество «Угольная компания «Северный Кузбасс».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: ОАО «Угольная компания «Северный Кузбасс».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: Российская Федерация, Кемеровская область, г. Березовский, улица Матросова,1.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 1094250000327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: 4250005979</w:t>
            </w:r>
          </w:p>
          <w:p>
            <w:pPr>
              <w:pStyle w:val="Style14"/>
              <w:ind w:left="29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: 12870-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1.7. Адрес страницы в сети Интернет, ранее использовавшейся акционерным обществом для раскрытия информации: http://www.kuzcoal.ru/index.php?option=com_content&amp;view=article&amp;id=76&amp;Itemid=42&amp;lang=ru</w:t>
            </w:r>
          </w:p>
          <w:p>
            <w:pPr>
              <w:pStyle w:val="Style14"/>
              <w:ind w:left="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держание сообщения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 http://www.kuzcoal.ru/index.php?option=com_content&amp;view=article&amp;id=76&amp;Itemid=42&amp;lang=ru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2.  Адрес страницы в сети Интернет, используемой акционерным обществом для опубликования информации: http://www.e-disclosure.ru/portal/company.aspx?id=20334</w:t>
            </w:r>
          </w:p>
          <w:p>
            <w:pPr>
              <w:pStyle w:val="Style14"/>
              <w:spacing w:before="100" w:after="100"/>
              <w:ind w:left="50" w:right="50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Дата, с которой акционерное общество обеспечивает доступ к информации, опубликованной на странице в сети Интернет по измененному адресу: 30.03.2012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"/>
        <w:rPr/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Начало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760" w:footer="24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00" w:right="-567" w:hanging="0"/>
      <w:jc w:val="center"/>
      <w:rPr/>
    </w:pPr>
    <w:r>
      <w:rPr/>
      <w:object w:dxaOrig="11941" w:dyaOrig="5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0.3pt;height:34.5pt" filled="f" o:ole="">
          <v:imagedata r:id="rId2" o:title=""/>
        </v:shape>
        <o:OLEObject Type="Embed" ProgID="" ShapeID="ole_rId1" DrawAspect="Content" ObjectID="_184710788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Gtfttext1">
    <w:name w:val="gt-ft-tex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before="115" w:after="0"/>
      <w:ind w:left="53" w:right="24" w:hanging="0"/>
      <w:jc w:val="both"/>
    </w:pPr>
    <w:rPr>
      <w:color w:val="00000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left="50" w:right="50" w:firstLine="240"/>
      <w:jc w:val="both"/>
    </w:pPr>
    <w:rPr>
      <w:sz w:val="11"/>
      <w:szCs w:val="11"/>
    </w:rPr>
  </w:style>
  <w:style w:type="paragraph" w:styleId="Titlebig">
    <w:name w:val="title_big"/>
    <w:basedOn w:val="Normal"/>
    <w:qFormat/>
    <w:pPr>
      <w:spacing w:lineRule="atLeast" w:line="300" w:before="30" w:after="30"/>
    </w:pPr>
    <w:rPr>
      <w:color w:val="289AA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3:00Z</dcterms:created>
  <dc:creator>user</dc:creator>
  <dc:description/>
  <cp:keywords/>
  <dc:language>en-US</dc:language>
  <cp:lastModifiedBy>user</cp:lastModifiedBy>
  <cp:lastPrinted>2012-02-13T16:45:00Z</cp:lastPrinted>
  <dcterms:modified xsi:type="dcterms:W3CDTF">2012-04-23T02:21:00Z</dcterms:modified>
  <cp:revision>4</cp:revision>
  <dc:subject/>
  <dc:title>Представитель по доверенности</dc:title>
</cp:coreProperties>
</file>