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«Специализированная шахтная энергомеханическая компания» (ОАО «СШЭМК»)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>
          <w:b/>
        </w:rPr>
        <w:t xml:space="preserve">Место нахождения эмитента:  </w:t>
      </w:r>
      <w:r>
        <w:rPr>
          <w:b/>
          <w:bCs/>
          <w:i/>
          <w:iCs/>
        </w:rPr>
        <w:t>РФ, Кемеровская область, г.Кемерово, пр.Шахтеров, 50В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Адрес страницы в сети Интернет: http://www.e-disclosure.ru/portal/company.aspx?id=16437</w:t>
      </w:r>
    </w:p>
    <w:p>
      <w:pPr>
        <w:pStyle w:val="Style14"/>
        <w:rPr>
          <w:b/>
          <w:b/>
        </w:rPr>
      </w:pPr>
      <w:r>
        <w:rPr>
          <w:b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344"/>
        <w:gridCol w:w="1641"/>
        <w:gridCol w:w="425"/>
        <w:gridCol w:w="425"/>
        <w:gridCol w:w="2126"/>
        <w:gridCol w:w="567"/>
        <w:gridCol w:w="1150"/>
        <w:gridCol w:w="268"/>
        <w:gridCol w:w="2410"/>
        <w:gridCol w:w="3402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     </w:t>
            </w:r>
            <w:r>
              <w:rPr>
                <w:b/>
                <w:sz w:val="26"/>
              </w:rPr>
              <w:t>Ф.Г. Жупник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.О. Фамилия)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”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72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032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205018242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737"/>
        <w:gridCol w:w="3043"/>
        <w:gridCol w:w="860"/>
        <w:gridCol w:w="397"/>
        <w:gridCol w:w="397"/>
        <w:gridCol w:w="397"/>
        <w:gridCol w:w="317"/>
        <w:gridCol w:w="80"/>
        <w:gridCol w:w="397"/>
        <w:gridCol w:w="397"/>
        <w:gridCol w:w="397"/>
        <w:gridCol w:w="397"/>
        <w:gridCol w:w="397"/>
        <w:gridCol w:w="397"/>
        <w:gridCol w:w="849"/>
        <w:gridCol w:w="1549"/>
        <w:gridCol w:w="1853"/>
        <w:gridCol w:w="2127"/>
      </w:tblGrid>
      <w:tr>
        <w:trPr/>
        <w:tc>
          <w:tcPr>
            <w:tcW w:w="4848" w:type="dxa"/>
            <w:gridSpan w:val="4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пник Федор Григорье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является единоличным исполнительным органом общ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Константи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кова Юлия Михайловн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Неснов Валерий Николае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принадлежит к той группе лиц, к которой принадлежит ОАО «СШЭМК» 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умаков Валентин Иль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принадлежит к той группе лиц, к которой принадлежит ОАО «СШЭМК»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ягкова Елена Брониславовн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принадлежит к той группе лиц, к которой принадлежит ОАО «СШЭМК» 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компания с ограниченной ответственностью «Кузбасс Холдингз Б.В.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(Private Limited Liability Company (Besloten Vennootshap)  «Kuzbass Holdings B.V.»)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Принс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Бернхардплейн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200,1097 JB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Амстердам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Нидерланды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(Prins Bernhardplein 200,1097 JB Amsterdam)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0.09.201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30.09.201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75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67,13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Жерновская-3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 Кемеровский район, поселок Разведчик, ул. Шахтовая, 1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Шахта Конюхтинская  Западная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 город Березовский, улица Матросова, д.2, офис 207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Угольная компания «Северный Кузбасс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ород Кемерово, проспект Шахтеров, 50 «В»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9.2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ациональная топливная компания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Садовая-Черногрязская, д.8, стр.1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евербуринвест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переулок Стремянный, 11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идическое лицо , созданное по законодательству Британских Виргинских Островов ЭВЕРСТОУН ГРУПП ХОЛДИНГС КОРПОРЕЙШН| </w:t>
            </w:r>
            <w:r>
              <w:rPr>
                <w:sz w:val="20"/>
                <w:szCs w:val="20"/>
                <w:lang w:val="en-US"/>
              </w:rPr>
              <w:t>EVERST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OU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LDIN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д Таун, Тортола, Британские Виргинские Острова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 Виталий Алексее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Максим Викторо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Дмитрий Константино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2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0"/>
        <w:ind w:firstLine="567"/>
        <w:rPr/>
      </w:pPr>
      <w:r>
        <w:rPr>
          <w:sz w:val="20"/>
          <w:szCs w:val="20"/>
        </w:rPr>
        <w:t>Раздел II.</w:t>
      </w:r>
      <w:r>
        <w:rPr>
          <w:b/>
          <w:bCs/>
          <w:sz w:val="20"/>
          <w:szCs w:val="20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.03.2015 по 30.06.2015 изменений в списке аффилированных лиц не произошл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0"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92" w:right="851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right="2835" w:hanging="0"/>
      <w:jc w:val="center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ms Rmn" w:hAnsi="Tms Rmn" w:cs="Tms Rmn"/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Tms Rmn" w:hAnsi="Tms Rmn" w:cs="Tms Rmn"/>
      <w:b/>
      <w:b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pBdr>
        <w:top w:val="single" w:sz="4" w:space="1" w:color="000000"/>
      </w:pBdr>
      <w:tabs>
        <w:tab w:val="clear" w:pos="708"/>
        <w:tab w:val="left" w:pos="720" w:leader="none"/>
      </w:tabs>
      <w:spacing w:before="0" w:after="240"/>
      <w:ind w:left="3544" w:right="2098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57:00Z</dcterms:created>
  <dc:creator>Бакулина Юлия Викторовна</dc:creator>
  <dc:description/>
  <dc:language>en-US</dc:language>
  <cp:lastModifiedBy>Надежда Алексеевна Козловская</cp:lastModifiedBy>
  <cp:lastPrinted>2008-09-09T10:29:00Z</cp:lastPrinted>
  <dcterms:modified xsi:type="dcterms:W3CDTF">2015-07-01T03:57:00Z</dcterms:modified>
  <cp:revision>2</cp:revision>
  <dc:subject/>
  <dc:title>СПИСОК АФФИЛИРОВАННЫХ ЛИЦ</dc:title>
</cp:coreProperties>
</file>