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3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емеровская обл.,  г.Кемеров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емеровская обл.,  г.Кемеров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</w:rPr>
              <w:t>Горбунова Ирина (</w:t>
            </w:r>
            <w:r>
              <w:rPr>
                <w:sz w:val="20"/>
                <w:lang w:val="en-US"/>
              </w:rPr>
              <w:t>Gorbun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rina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пполитов Максим (</w:t>
            </w:r>
            <w:r>
              <w:rPr>
                <w:sz w:val="20"/>
                <w:lang w:val="en-US"/>
              </w:rPr>
              <w:t>Ippolit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im</w:t>
            </w:r>
            <w:r>
              <w:rPr>
                <w:sz w:val="2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Ханда Маниш (</w:t>
            </w:r>
            <w:r>
              <w:rPr>
                <w:bCs/>
                <w:sz w:val="20"/>
                <w:lang w:val="en-US"/>
              </w:rPr>
              <w:t>Han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anish</w:t>
            </w:r>
            <w:r>
              <w:rPr>
                <w:bCs/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 указанный период времени изменений в списке аффилированных лиц не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0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5-04-01T07:49:00Z</dcterms:modified>
  <cp:revision>3</cp:revision>
  <dc:subject/>
  <dc:title>СПИСОК АФФИЛИРОВАННЫХ ЛИЦ</dc:title>
</cp:coreProperties>
</file>