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 (ОАО «СШЭМК»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</w:rPr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Адрес страницы в сети Интернет: http://www.e-disclosure.ru/portal/company.aspx?id=16437</w:t>
      </w:r>
    </w:p>
    <w:p>
      <w:pPr>
        <w:pStyle w:val="Style14"/>
        <w:rPr>
          <w:b/>
          <w:b/>
        </w:rPr>
      </w:pPr>
      <w:r>
        <w:rPr>
          <w:b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</w:t>
            </w:r>
            <w:r>
              <w:rPr>
                <w:b/>
                <w:sz w:val="26"/>
              </w:rPr>
              <w:t>Ф.Г. Жупник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.О. Фамилия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5018242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737"/>
        <w:gridCol w:w="3043"/>
        <w:gridCol w:w="860"/>
        <w:gridCol w:w="397"/>
        <w:gridCol w:w="397"/>
        <w:gridCol w:w="397"/>
        <w:gridCol w:w="317"/>
        <w:gridCol w:w="80"/>
        <w:gridCol w:w="397"/>
        <w:gridCol w:w="397"/>
        <w:gridCol w:w="397"/>
        <w:gridCol w:w="397"/>
        <w:gridCol w:w="397"/>
        <w:gridCol w:w="397"/>
        <w:gridCol w:w="849"/>
        <w:gridCol w:w="1549"/>
        <w:gridCol w:w="1853"/>
        <w:gridCol w:w="2127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пник Федор Григорь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единоличным исполнительным органом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8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а Юлия Михайл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Неснов Валерий Никола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ОАО «СШЭМК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умаков Валентин Иль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ОАО «СШЭМК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ягкова Елена Бронислав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ОАО «СШЭМК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омпания с ограниченной ответственностью «Кузбасс Холдингз Б.В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ivate Limited Liability Company (Besloten Vennootshap)  «Kuzbass Holdings B.V.»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Прин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Бернхардплей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200,1097 JB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Амстердам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Нидерланды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(Prins Bernhardplein 200,1097 JB Amsterdam)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75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67,13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Жерновская-3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Кемеровский район, поселок Разведчик, ул. Шахтовая, 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ахта Конюхтинская  Западна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город Березовский, улица Матросова, д.2, офис 207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Угольная компания «Северный Кузбасс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ород Кемерово, проспект Шахтеров, 50 «В»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циональная топливная компани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Садовая-Черногрязская, д.8, стр.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евербуринвест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переулок Стремянный, 1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ое лицо , созданное по законодательству Британских Виргинских Островов ЭВЕРСТОУН ГРУПП ХОЛДИНГС КОРПОРЕЙШН| </w:t>
            </w:r>
            <w:r>
              <w:rPr>
                <w:sz w:val="20"/>
                <w:szCs w:val="20"/>
                <w:lang w:val="en-US"/>
              </w:rPr>
              <w:t>EVERS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д Таун, Тортола, Британские Виргинские Острова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италий Алексе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ксим Виктор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митрий Константин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Сергей Ефим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2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"/>
        <w:ind w:firstLine="567"/>
        <w:rPr/>
      </w:pPr>
      <w:r>
        <w:rPr>
          <w:sz w:val="20"/>
          <w:szCs w:val="20"/>
        </w:rPr>
        <w:t>Раздел II.</w:t>
      </w:r>
      <w:r>
        <w:rPr>
          <w:b/>
          <w:bCs/>
          <w:sz w:val="20"/>
          <w:szCs w:val="20"/>
        </w:rPr>
        <w:t xml:space="preserve">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221"/>
        <w:gridCol w:w="233"/>
        <w:gridCol w:w="2375"/>
        <w:gridCol w:w="3062"/>
      </w:tblGrid>
      <w:tr>
        <w:trPr/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единоличного исполнительного органа Общества прекращен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овец Сергей Алексе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Угольная компания «Северный Кузбас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овец Сергей Алексе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азначено осуществлять полномочия единоличного исполнительного органа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Сергей Ефим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Сергей Ефим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Угольная компания «Северный Кузбас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Tms Rmn;Times New Roman" w:hAnsi="Tms Rmn;Times New Roman" w:cs="Tms Rmn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2:00Z</dcterms:created>
  <dc:creator>Бакулина Юлия Викторовна</dc:creator>
  <dc:description/>
  <cp:keywords/>
  <dc:language>en-US</dc:language>
  <cp:lastModifiedBy>Надежда Алексеевна Козловская</cp:lastModifiedBy>
  <cp:lastPrinted>2008-09-09T10:29:00Z</cp:lastPrinted>
  <dcterms:modified xsi:type="dcterms:W3CDTF">2016-03-31T08:56:00Z</dcterms:modified>
  <cp:revision>4</cp:revision>
  <dc:subject/>
  <dc:title>СПИСОК АФФИЛИРОВАННЫХ ЛИЦ</dc:title>
</cp:coreProperties>
</file>