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 Кемерово, пр. 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А.А. Никола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Анатол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ломей 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 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сб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(Kusbas Holding Limited)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ГОНКОНГ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ВАНЧАЙ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КВИН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РОУД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ИСТ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43-59, </w:t>
            </w:r>
            <w:r>
              <w:rPr>
                <w:rStyle w:val="SUBST"/>
                <w:b w:val="false"/>
                <w:i w:val="false"/>
              </w:rPr>
              <w:t>ДОМИНИОН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ЦЕНТР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ОФИ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302 (OFFISE 302, DOMINION CENTRE, 43-59, QUEENS ROAD EAST, WANCHAI, HONG KOHG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Угольная компания «Северный Кузбасс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1.12.201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льберт Фидаил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before="240" w:after="20"/>
        <w:ind w:firstLine="567"/>
        <w:rPr/>
      </w:pPr>
      <w:r>
        <w:rPr/>
        <w:t>За указанный период изменений в списке аффилированных лиц  Общества не произ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" w:hAnsi="Tms Rmn" w:cs="Tms Rm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" w:hAnsi="Tms Rmn" w:cs="Tms Rm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2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7-04-03T06:32:00Z</dcterms:modified>
  <cp:revision>3</cp:revision>
  <dc:subject/>
  <dc:title>СПИСОК АФФИЛИРОВАННЫХ ЛИЦ</dc:title>
</cp:coreProperties>
</file>