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 (ОАО «СШЭМК»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</w:rPr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Адрес страницы в сети Интернет: http://www.e-disclosure.ru/portal/company.aspx?id=16437</w:t>
      </w:r>
    </w:p>
    <w:p>
      <w:pPr>
        <w:pStyle w:val="Style14"/>
        <w:rPr>
          <w:b/>
          <w:b/>
        </w:rPr>
      </w:pPr>
      <w:r>
        <w:rPr>
          <w:b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344"/>
        <w:gridCol w:w="1641"/>
        <w:gridCol w:w="425"/>
        <w:gridCol w:w="425"/>
        <w:gridCol w:w="2126"/>
        <w:gridCol w:w="567"/>
        <w:gridCol w:w="1150"/>
        <w:gridCol w:w="268"/>
        <w:gridCol w:w="2410"/>
        <w:gridCol w:w="340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</w:t>
            </w:r>
            <w:r>
              <w:rPr>
                <w:b/>
                <w:sz w:val="26"/>
              </w:rPr>
              <w:t>Ф.Г. Жупник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.О. Фамилия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”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05018242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737"/>
        <w:gridCol w:w="3043"/>
        <w:gridCol w:w="860"/>
        <w:gridCol w:w="397"/>
        <w:gridCol w:w="397"/>
        <w:gridCol w:w="397"/>
        <w:gridCol w:w="317"/>
        <w:gridCol w:w="80"/>
        <w:gridCol w:w="397"/>
        <w:gridCol w:w="397"/>
        <w:gridCol w:w="397"/>
        <w:gridCol w:w="397"/>
        <w:gridCol w:w="397"/>
        <w:gridCol w:w="397"/>
        <w:gridCol w:w="849"/>
        <w:gridCol w:w="1549"/>
        <w:gridCol w:w="1853"/>
        <w:gridCol w:w="2127"/>
      </w:tblGrid>
      <w:tr>
        <w:trPr/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пник Федор Григорь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единоличным исполнительным органом об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Константи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ова Юлия Михайловн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Неснов Валерий Никола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ОАО «СШЭМК» 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умаков Валентин Иль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ягкова Елена Брониславовн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компания с ограниченной ответственностью «Кузбасс Холдингз Б.В.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ivate Limited Liability Company (Besloten Vennootshap)  «Kuzbass Holdings B.V.»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Прин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Бернхардплей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200,1097 JB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Амстердам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Нидерланды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(Prins Bernhardplein 200,1097 JB Amsterdam)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0.09.201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30.09.201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75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67,13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Жерновская-3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Кемеровский район, поселок Разведчик, ул. Шахтовая, 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Шахта Конюхтинская  Западная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город Березовский, улица Матросова, д.2, офис 207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Угольная компания «Северный Кузбасс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ород Кемерово, проспект Шахтеров, 50 «В»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.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ациональная топливная компания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Садовая-Черногрязская, д.8, стр.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евербуринвест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переулок Стремянный, 1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ое лицо , созданное по законодательству Британских Виргинских Островов ЭВЕРСТОУН ГРУПП ХОЛДИНГС КОРПОРЕЙШН| </w:t>
            </w:r>
            <w:r>
              <w:rPr>
                <w:sz w:val="20"/>
                <w:szCs w:val="20"/>
                <w:lang w:val="en-US"/>
              </w:rPr>
              <w:t>EVERST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д Таун, Тортола, Британские Виргинские Острова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 Виталий Алексе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аксим Викторо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митрий Константино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аффилированным лицом ОАО «СШЭМ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2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0"/>
        <w:ind w:firstLine="567"/>
        <w:rPr/>
      </w:pPr>
      <w:r>
        <w:rPr>
          <w:sz w:val="20"/>
          <w:szCs w:val="20"/>
        </w:rPr>
        <w:t>Раздел II.</w:t>
      </w:r>
      <w:r>
        <w:rPr>
          <w:b/>
          <w:bCs/>
          <w:sz w:val="20"/>
          <w:szCs w:val="20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Климковой Юлии Михайловны  в список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ова Юлия Михайло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являлось аффилированным лицом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принадлежало к той же группе лиц, к которой принадлежит ОАО «СШЭМ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ова Юлия Михайло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Неснова Валерия Николаевича  в список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нов Валерий Никола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являлось аффилированным лицом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принадлежало к той же группе лиц, к которой принадлежит ОАО «СШЭМ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нов Валерий Никола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Шумакова Валентина Ильича  в список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 Валентин  Ильич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являлось аффилированным лицом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принадлежало к той же группе лиц, к которой принадлежит ОАО «СШЭМ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 Валентин Ильич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Мягковой Елены Брониславовны  в список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а Елена Брониславо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являлось аффилированным лицом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а Елена Брониславо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Попова Максима Викторовича  в список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аксим Викто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являлось аффилированным лицом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принадлежало к той же группе лиц, к которой принадлежит ОАО «СШЭМ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аксим Виктор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Общества с ограниченной ответственностью «Национальная топливная компания»  в список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ациональная топливная компа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Садовая-Черногрязская, д.8, стр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не принадлежало к той группе лиц, к которой принадлежит ОАО «СШЭМ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ациональная топливная компани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Садовая-Черногрязская, д.8, стр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Открытого акционерного общества «Сиббуринвест»  в список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евербуринвес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переулок Стремянный, 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не принадлежало к той группе лиц, к которой принадлежит ОАО «СШЭМ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евербуринвес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переулок Стремянный, 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ключение Юридического лица , созданного по законодательству Британских Виргинских Островов ЭВЕРСТОУН ГРУПП ХОЛДИНГС КОРПОРЕЙШН| </w:t>
            </w:r>
            <w:r>
              <w:rPr>
                <w:sz w:val="20"/>
                <w:szCs w:val="20"/>
                <w:lang w:val="en-US"/>
              </w:rPr>
              <w:t>EVERST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P</w:t>
            </w:r>
            <w:r>
              <w:rPr>
                <w:sz w:val="20"/>
                <w:szCs w:val="20"/>
              </w:rPr>
              <w:t>.,в список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ое лицо , созданное по законодательству Британских Виргинских Островов ЭВЕРСТОУН ГРУПП ХОЛДИНГС КОРПОРЕЙШН| </w:t>
            </w:r>
            <w:r>
              <w:rPr>
                <w:sz w:val="20"/>
                <w:szCs w:val="20"/>
                <w:lang w:val="en-US"/>
              </w:rPr>
              <w:t>EVERST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д Таун, Тортола, Британские Виргинские Остр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не принадлежало к той группе лиц, к которой принадлежит ОАО «СШЭМ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ое лицо, созданное по законодательству Британских Виргинских Островов ЭВЕРСТОУН ГРУПП ХОЛДИНГС КОРПОРЕЙШН| </w:t>
            </w:r>
            <w:r>
              <w:rPr>
                <w:sz w:val="20"/>
                <w:szCs w:val="20"/>
                <w:lang w:val="en-US"/>
              </w:rPr>
              <w:t>EVERST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д Таун, Тортола, Британские Виргинские Остр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Алексеева Дмитрия Константиновича  в список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митрий Константин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являлось аффилированным лицом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е принадлежало к той же группе лиц, к которой принадлежит ОАО «СШЭМ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митрий Константин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ение Бейтсон Жанары (</w:t>
            </w:r>
            <w:r>
              <w:rPr>
                <w:sz w:val="20"/>
                <w:szCs w:val="20"/>
                <w:lang w:val="en-US"/>
              </w:rPr>
              <w:t>Bate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hanara</w:t>
            </w:r>
            <w:r>
              <w:rPr>
                <w:sz w:val="20"/>
                <w:szCs w:val="20"/>
              </w:rPr>
              <w:t>) из списка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тсон Жанара (</w:t>
            </w:r>
            <w:r>
              <w:rPr>
                <w:sz w:val="20"/>
                <w:szCs w:val="20"/>
                <w:lang w:val="en-US"/>
              </w:rPr>
              <w:t>Bate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hanar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тсон Жанара (</w:t>
            </w:r>
            <w:r>
              <w:rPr>
                <w:sz w:val="20"/>
                <w:szCs w:val="20"/>
                <w:lang w:val="en-US"/>
              </w:rPr>
              <w:t>Bate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hanara</w:t>
            </w:r>
            <w:r>
              <w:rPr>
                <w:sz w:val="20"/>
                <w:szCs w:val="20"/>
              </w:rPr>
              <w:t>) не является членом Совета директоров ОАО «СШЭМК», в связи с чет информация о ней в списке аффилированных лиц ОАО «СШЭМК» отсутствует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ение Горбуновой Ирины (</w:t>
            </w:r>
            <w:r>
              <w:rPr>
                <w:sz w:val="20"/>
                <w:szCs w:val="20"/>
                <w:lang w:val="en-US"/>
              </w:rPr>
              <w:t>Gorbun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rina</w:t>
            </w:r>
            <w:r>
              <w:rPr>
                <w:sz w:val="20"/>
                <w:szCs w:val="20"/>
              </w:rPr>
              <w:t>) из списка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Ирина (</w:t>
            </w:r>
            <w:r>
              <w:rPr>
                <w:sz w:val="20"/>
                <w:szCs w:val="20"/>
                <w:lang w:val="en-US"/>
              </w:rPr>
              <w:t>Gorbun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rina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Ирина (</w:t>
            </w:r>
            <w:r>
              <w:rPr>
                <w:sz w:val="20"/>
                <w:szCs w:val="20"/>
                <w:lang w:val="en-US"/>
              </w:rPr>
              <w:t>Gorbun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rina</w:t>
            </w:r>
            <w:r>
              <w:rPr>
                <w:sz w:val="20"/>
                <w:szCs w:val="20"/>
              </w:rPr>
              <w:t>) не является членом Совета директоров ОАО «СШЭМК», в связи с чет информация о ней в списке аффилированных лиц ОАО «СШЭМК» отсутствует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ение Ипполитова Максима (</w:t>
            </w:r>
            <w:r>
              <w:rPr>
                <w:sz w:val="20"/>
                <w:szCs w:val="20"/>
                <w:lang w:val="en-US"/>
              </w:rPr>
              <w:t>Ippolit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im</w:t>
            </w:r>
            <w:r>
              <w:rPr>
                <w:sz w:val="20"/>
                <w:szCs w:val="20"/>
              </w:rPr>
              <w:t>) из списка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 Максим (</w:t>
            </w:r>
            <w:r>
              <w:rPr>
                <w:sz w:val="20"/>
                <w:szCs w:val="20"/>
                <w:lang w:val="en-US"/>
              </w:rPr>
              <w:t>Ippolit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i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 Максим (</w:t>
            </w:r>
            <w:r>
              <w:rPr>
                <w:sz w:val="20"/>
                <w:szCs w:val="20"/>
                <w:lang w:val="en-US"/>
              </w:rPr>
              <w:t>Ippolito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im</w:t>
            </w:r>
            <w:r>
              <w:rPr>
                <w:sz w:val="20"/>
                <w:szCs w:val="20"/>
              </w:rPr>
              <w:t>)  не является членом Совета директоров ОАО «СШЭМК», в связи с чет информация о нем в списке аффилированных лиц ОАО «СШЭМК» отсутствует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ение Ханда Маниш (</w:t>
            </w:r>
            <w:r>
              <w:rPr>
                <w:sz w:val="20"/>
                <w:szCs w:val="20"/>
                <w:lang w:val="en-US"/>
              </w:rPr>
              <w:t>Ha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ish</w:t>
            </w:r>
            <w:r>
              <w:rPr>
                <w:sz w:val="20"/>
                <w:szCs w:val="20"/>
              </w:rPr>
              <w:t>) из списка аффилированных лиц акционерного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а Маниш (</w:t>
            </w:r>
            <w:r>
              <w:rPr>
                <w:sz w:val="20"/>
                <w:szCs w:val="20"/>
                <w:lang w:val="en-US"/>
              </w:rPr>
              <w:t>Ha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is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а Маниш (</w:t>
            </w:r>
            <w:r>
              <w:rPr>
                <w:sz w:val="20"/>
                <w:szCs w:val="20"/>
                <w:lang w:val="en-US"/>
              </w:rPr>
              <w:t>Ha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ish</w:t>
            </w:r>
            <w:r>
              <w:rPr>
                <w:sz w:val="20"/>
                <w:szCs w:val="20"/>
              </w:rPr>
              <w:t>) не является членом Совета директоров ОАО «СШЭМК», в связи с чет информация о нем в списке аффилированных лиц ОАО «СШЭМК» отсутствует</w:t>
            </w:r>
          </w:p>
        </w:tc>
      </w:tr>
    </w:tbl>
    <w:p>
      <w:pPr>
        <w:pStyle w:val="Normal"/>
        <w:spacing w:before="24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Tms Rmn;Times New Roman" w:hAnsi="Tms Rmn;Times New Roman" w:cs="Tms Rmn;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9:00Z</dcterms:created>
  <dc:creator>Бакулина Юлия Викторовна</dc:creator>
  <dc:description/>
  <cp:keywords/>
  <dc:language>en-US</dc:language>
  <cp:lastModifiedBy>Надежда Алексеевна Козловская</cp:lastModifiedBy>
  <cp:lastPrinted>2008-09-09T10:29:00Z</cp:lastPrinted>
  <dcterms:modified xsi:type="dcterms:W3CDTF">2015-04-01T08:54:00Z</dcterms:modified>
  <cp:revision>23</cp:revision>
  <dc:subject/>
  <dc:title>СПИСОК АФФИЛИРОВАННЫХ ЛИЦ</dc:title>
</cp:coreProperties>
</file>