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66700</wp:posOffset>
                </wp:positionH>
                <wp:positionV relativeFrom="paragraph">
                  <wp:posOffset>-38100</wp:posOffset>
                </wp:positionV>
                <wp:extent cx="6433820" cy="9198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91986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rPr>
                                <w:b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ТВЕРЖДЕН:</w:t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щим собранием акционеров</w:t>
                            </w:r>
                          </w:p>
                          <w:p>
                            <w:pPr>
                              <w:pStyle w:val="Normal"/>
                              <w:ind w:firstLine="4500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ОАО </w:t>
                            </w:r>
                            <w:r>
                              <w:rPr/>
                              <w:t>«Угольная компания «Северный Кузбасс»</w:t>
                            </w:r>
                          </w:p>
                          <w:p>
                            <w:pPr>
                              <w:pStyle w:val="Normal"/>
                              <w:ind w:firstLine="4500"/>
                              <w:rPr/>
                            </w:pPr>
                            <w:r>
                              <w:rPr>
                                <w:bCs/>
                              </w:rPr>
                              <w:t>11июня 2010 г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rPr/>
                            </w:pPr>
                            <w:r>
                              <w:rPr>
                                <w:bCs/>
                              </w:rPr>
                              <w:t>Протокол №1/2010 от 11 июня 2010г</w:t>
                            </w:r>
                          </w:p>
                          <w:p>
                            <w:pPr>
                              <w:pStyle w:val="Normal"/>
                              <w:ind w:firstLine="5387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387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ЕДВАРИТЕЛЬНО УТВЕРЖДЕН:</w:t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Советом   директоров </w:t>
                            </w:r>
                          </w:p>
                          <w:p>
                            <w:pPr>
                              <w:pStyle w:val="Normal"/>
                              <w:ind w:firstLine="4500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ОАО </w:t>
                            </w:r>
                            <w:r>
                              <w:rPr/>
                              <w:t>«Угольная компания «Северный Кузбасс»</w:t>
                            </w:r>
                          </w:p>
                          <w:p>
                            <w:pPr>
                              <w:pStyle w:val="Normal"/>
                              <w:ind w:firstLine="4500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12 мая 2010 г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rPr/>
                            </w:pPr>
                            <w:r>
                              <w:rPr>
                                <w:bCs/>
                              </w:rPr>
                              <w:t>Протокол №1/2010 от 12 мая 2010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ГОДОВОЙ  ОТЧЕТ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ткрытого акционерного общества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«Угольная компания «Северный Кузбас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за 2009 год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080" w:type="dxa"/>
                              <w:jc w:val="left"/>
                              <w:tblInd w:w="4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1"/>
                              <w:gridCol w:w="3269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Генеральный директор ________________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Лисковец С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5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Директор по экономик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 финансам                       ________________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еляев К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Главный бухгалтер       _________________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итайгора Т.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. Березовский 2010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6.6pt;height:724.3pt;mso-wrap-distance-left:9.05pt;mso-wrap-distance-right:9.05pt;mso-wrap-distance-top:0pt;mso-wrap-distance-bottom:0pt;margin-top:-3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firstLine="4536"/>
                        <w:rPr>
                          <w:b/>
                          <w:b/>
                          <w:bCs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4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4536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ТВЕРЖДЕН:</w:t>
                      </w:r>
                    </w:p>
                    <w:p>
                      <w:pPr>
                        <w:pStyle w:val="Normal"/>
                        <w:ind w:firstLine="4536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бщим собранием акционеров</w:t>
                      </w:r>
                    </w:p>
                    <w:p>
                      <w:pPr>
                        <w:pStyle w:val="Normal"/>
                        <w:ind w:firstLine="4500"/>
                        <w:rPr/>
                      </w:pPr>
                      <w:r>
                        <w:rPr>
                          <w:bCs/>
                        </w:rPr>
                        <w:t xml:space="preserve">ОАО </w:t>
                      </w:r>
                      <w:r>
                        <w:rPr/>
                        <w:t>«Угольная компания «Северный Кузбасс»</w:t>
                      </w:r>
                    </w:p>
                    <w:p>
                      <w:pPr>
                        <w:pStyle w:val="Normal"/>
                        <w:ind w:firstLine="4500"/>
                        <w:rPr/>
                      </w:pPr>
                      <w:r>
                        <w:rPr>
                          <w:bCs/>
                        </w:rPr>
                        <w:t>11июня 2010 г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ind w:firstLine="4536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ind w:firstLine="4536"/>
                        <w:rPr/>
                      </w:pPr>
                      <w:r>
                        <w:rPr>
                          <w:bCs/>
                        </w:rPr>
                        <w:t>Протокол №1/2010 от 11 июня 2010г</w:t>
                      </w:r>
                    </w:p>
                    <w:p>
                      <w:pPr>
                        <w:pStyle w:val="Normal"/>
                        <w:ind w:firstLine="5387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ind w:firstLine="5387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ind w:firstLine="4536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ЕДВАРИТЕЛЬНО УТВЕРЖДЕН:</w:t>
                      </w:r>
                    </w:p>
                    <w:p>
                      <w:pPr>
                        <w:pStyle w:val="Normal"/>
                        <w:ind w:firstLine="4536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Советом   директоров </w:t>
                      </w:r>
                    </w:p>
                    <w:p>
                      <w:pPr>
                        <w:pStyle w:val="Normal"/>
                        <w:ind w:firstLine="4500"/>
                        <w:rPr/>
                      </w:pPr>
                      <w:r>
                        <w:rPr>
                          <w:bCs/>
                        </w:rPr>
                        <w:t xml:space="preserve">ОАО </w:t>
                      </w:r>
                      <w:r>
                        <w:rPr/>
                        <w:t>«Угольная компания «Северный Кузбасс»</w:t>
                      </w:r>
                    </w:p>
                    <w:p>
                      <w:pPr>
                        <w:pStyle w:val="Normal"/>
                        <w:ind w:firstLine="4500"/>
                        <w:rPr/>
                      </w:pPr>
                      <w:r>
                        <w:rPr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12 мая 2010 г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ind w:firstLine="4536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ind w:firstLine="4536"/>
                        <w:rPr/>
                      </w:pPr>
                      <w:r>
                        <w:rPr>
                          <w:bCs/>
                        </w:rPr>
                        <w:t>Протокол №1/2010 от 12 мая 2010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bCs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bCs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60"/>
                          <w:szCs w:val="60"/>
                        </w:rPr>
                        <w:t xml:space="preserve">ГОДОВОЙ  ОТЧЕТ </w:t>
                      </w:r>
                    </w:p>
                    <w:p>
                      <w:pPr>
                        <w:pStyle w:val="Heading3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Открытого акционерного общества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«Угольная компания «Северный Кузбасс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bCs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за 2009 год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9080" w:type="dxa"/>
                        <w:jc w:val="left"/>
                        <w:tblInd w:w="4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1"/>
                        <w:gridCol w:w="3269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581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 ________________</w:t>
                            </w:r>
                          </w:p>
                        </w:tc>
                        <w:tc>
                          <w:tcPr>
                            <w:tcW w:w="326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Лисковец С.А.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58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иректор по экономике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 финансам                       ________________</w:t>
                            </w:r>
                          </w:p>
                        </w:tc>
                        <w:tc>
                          <w:tcPr>
                            <w:tcW w:w="326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еляев К.С.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8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лавный бухгалтер       _________________</w:t>
                            </w:r>
                          </w:p>
                        </w:tc>
                        <w:tc>
                          <w:tcPr>
                            <w:tcW w:w="32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итайгора Т.А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. Березовский 2010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Style w:val="SUBST"/>
          <w:bCs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SUBST"/>
          <w:bCs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SUBST"/>
          <w:bCs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Структура Годового отчета Открытого акционерного общества «Угольная компания «Северный Кузбасс» представлена в соответствии с требованиями  п.3.6. Постановления от 31 мая 2002 г. № 17/пс Федеральной комиссии по рынку ценных бумаг «Об утверждении положения о дополнительных требованиях к порядку подготовки, созыва и проведения общего собрания акционеров» (в ред. Постановления ФКЦБ РФ от 07.02.2003 « 03-6/пс).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зор финансовых показателей, приведенных в данном годовом отчете,  основан на показателях бухгалтерской отчетности за 2009 финансовый год, подготовленной в соответствии с российскими стандартами бухгалтерского учета и отчет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Сведения об Обществе. Положение Общества в отрасл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Полное фирменное наименовани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/>
              <w:t>Открытое акционерное общество ОАО «Угольная компания «Северный Кузбасс»</w:t>
            </w:r>
          </w:p>
        </w:tc>
      </w:tr>
    </w:tbl>
    <w:p>
      <w:pPr>
        <w:pStyle w:val="Normal"/>
        <w:rPr/>
      </w:pPr>
      <w:r>
        <w:rPr/>
        <w:t>Сокращенное наименовани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/>
              <w:t>ОАО «Угольная компания «Северный Кузбасс»</w:t>
            </w:r>
          </w:p>
        </w:tc>
      </w:tr>
    </w:tbl>
    <w:p>
      <w:pPr>
        <w:pStyle w:val="Normal"/>
        <w:rPr/>
      </w:pPr>
      <w:r>
        <w:rPr/>
        <w:t>Место нахождения, почтовый адрес и контактные телефоны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Место нахождения: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652427, Россия, Кемеровская область, г. Березовский, </w:t>
            </w:r>
          </w:p>
          <w:p>
            <w:pPr>
              <w:pStyle w:val="Normal"/>
              <w:jc w:val="both"/>
              <w:rPr/>
            </w:pPr>
            <w:r>
              <w:rPr/>
              <w:t>ул. Матросова, 1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652427, Россия, Кемеровская область, г. Березовский, </w:t>
            </w:r>
          </w:p>
          <w:p>
            <w:pPr>
              <w:pStyle w:val="Normal"/>
              <w:jc w:val="both"/>
              <w:rPr/>
            </w:pPr>
            <w:r>
              <w:rPr/>
              <w:t>ул. Матросова, 1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елефон</w:t>
            </w:r>
            <w:r>
              <w:rPr>
                <w:lang w:val="en-US"/>
              </w:rPr>
              <w:t>: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8 (384 45) 41-0-2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Факс</w:t>
            </w:r>
            <w:r>
              <w:rPr>
                <w:lang w:val="en-US"/>
              </w:rPr>
              <w:t>: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 (384 45) 41-0-2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company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kuzcoal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www. kuzcoal. ru</w:t>
            </w:r>
          </w:p>
        </w:tc>
      </w:tr>
    </w:tbl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ОАО «Угольная компания «Северный Кузбасс» зарегистрировано Межрайонной инспекцией Федеральной Налоговой Службы России № 12 по Кемеровской области 03 августа 2009 года.</w:t>
      </w:r>
    </w:p>
    <w:p>
      <w:pPr>
        <w:pStyle w:val="TextBodyIndent"/>
        <w:autoSpaceDE w:val="false"/>
        <w:ind w:left="0" w:hanging="0"/>
        <w:jc w:val="both"/>
        <w:rPr/>
      </w:pPr>
      <w:r>
        <w:rPr/>
        <w:t>Номер свидетельства о государственной регистрации: № 003268731 серия 42. Орган, осуществивший государственную регистрацию, Межрайонная инспекция Федеральной Налоговой Службы России № 12 по Кемеровской обл.</w:t>
      </w:r>
    </w:p>
    <w:p>
      <w:pPr>
        <w:pStyle w:val="TextBodyIndent"/>
        <w:autoSpaceDE w:val="false"/>
        <w:ind w:left="0" w:hanging="0"/>
        <w:jc w:val="both"/>
        <w:rPr/>
      </w:pPr>
      <w:r>
        <w:rPr/>
        <w:t>Дата регистрации в ЕГРЮЛ: 03.08.2009 г.</w:t>
      </w:r>
    </w:p>
    <w:p>
      <w:pPr>
        <w:pStyle w:val="TextBodyIndent"/>
        <w:autoSpaceDE w:val="false"/>
        <w:ind w:left="0" w:hanging="0"/>
        <w:jc w:val="both"/>
        <w:rPr/>
      </w:pPr>
      <w:r>
        <w:rPr/>
        <w:t>Основной государственный регистрационный номер ОГРН: 1094250000327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АО «Угольная компания «Северный Кузбасс» 03 августа 2009 года поставлено на налоговый учет в Межрайонной инспекции ФНС России № 12 по Кемеровской области (Свидетельство о постановке на учет серия 42 № 002976554)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</w:t>
      </w:r>
      <w:r>
        <w:rPr>
          <w:rFonts w:cs="TimesNewRomanPSMT;Times New Roman" w:ascii="TimesNewRomanPSMT;Times New Roman" w:hAnsi="TimesNewRomanPSMT;Times New Roman"/>
        </w:rPr>
        <w:t>ОАО «</w:t>
      </w:r>
      <w:r>
        <w:rPr/>
        <w:t>Угольная компания «Северный Кузбасс</w:t>
      </w:r>
      <w:r>
        <w:rPr>
          <w:rFonts w:cs="TimesNewRomanPSMT;Times New Roman" w:ascii="TimesNewRomanPSMT;Times New Roman" w:hAnsi="TimesNewRomanPSMT;Times New Roman"/>
        </w:rPr>
        <w:t xml:space="preserve">» создано путем реорганизации в форме слияния трех акционерных обществ с прекращением последних:  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i/>
          <w:iCs/>
          <w:sz w:val="22"/>
          <w:szCs w:val="22"/>
        </w:rPr>
        <w:t>1</w:t>
      </w:r>
      <w:r>
        <w:rPr>
          <w:rFonts w:cs="TimesNewRomanPSMT;Times New Roman" w:ascii="TimesNewRomanPSMT;Times New Roman" w:hAnsi="TimesNewRomanPSMT;Times New Roman"/>
          <w:i/>
          <w:iCs/>
        </w:rPr>
        <w:t xml:space="preserve">. </w:t>
      </w:r>
      <w:r>
        <w:rPr>
          <w:rFonts w:cs="TimesNewRomanPS-BoldMT;Times New Roman" w:ascii="TimesNewRomanPS-BoldMT;Times New Roman" w:hAnsi="TimesNewRomanPS-BoldMT;Times New Roman"/>
          <w:i/>
          <w:iCs/>
        </w:rPr>
        <w:t xml:space="preserve">Открытого акционерного общества «Шахта «Березовская» </w:t>
      </w:r>
      <w:r>
        <w:rPr>
          <w:rFonts w:cs="TimesNewRomanPSMT;Times New Roman" w:ascii="TimesNewRomanPSMT;Times New Roman" w:hAnsi="TimesNewRomanPSMT;Times New Roman"/>
        </w:rPr>
        <w:t>(ОАО «Шахта «Березовская» зарегистрировано ИМНС РФ по городу Березовскому Кемеровской области 20 сентября 2002г. за  основным государственным регистрационным номером: 1024200646337; ИНН 4203001984, место нахождения: Российская Федерация, Кемеровская обл., г. Березовский, ул. Александра Матросова, д.1)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i/>
          <w:iCs/>
        </w:rPr>
        <w:t xml:space="preserve">2. </w:t>
      </w:r>
      <w:r>
        <w:rPr>
          <w:rFonts w:cs="TimesNewRomanPS-BoldMT;Times New Roman" w:ascii="TimesNewRomanPS-BoldMT;Times New Roman" w:hAnsi="TimesNewRomanPS-BoldMT;Times New Roman"/>
          <w:i/>
          <w:iCs/>
        </w:rPr>
        <w:t xml:space="preserve">Открытого акционерного общества «Шахта Первомайская» </w:t>
      </w:r>
      <w:r>
        <w:rPr>
          <w:rFonts w:cs="TimesNewRomanPSMT;Times New Roman" w:ascii="TimesNewRomanPSMT;Times New Roman" w:hAnsi="TimesNewRomanPSMT;Times New Roman"/>
        </w:rPr>
        <w:t>(ОАО «Шахта Первомайская» зарегистрировано ИМНС РФ по городу Березовскому Кемеровской области 08 августа 2002г. за  основным государственным регистрационным номером: 1024200646095; ИНН 4203002120, место нахождения: Российская Федерация, Кемеровская обл., Кемеровский район, п. Разведчик, ул. Шахтовая, д.1)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i/>
          <w:iCs/>
          <w:sz w:val="22"/>
          <w:szCs w:val="22"/>
        </w:rPr>
        <w:t>3.</w:t>
      </w:r>
      <w:r>
        <w:rPr>
          <w:rFonts w:cs="TimesNewRomanPS-BoldMT;Times New Roman" w:ascii="TimesNewRomanPS-BoldMT;Times New Roman" w:hAnsi="TimesNewRomanPS-BoldMT;Times New Roman"/>
          <w:i/>
          <w:iCs/>
        </w:rPr>
        <w:t xml:space="preserve">Открытого акционерного общества «Северокузбасское погрузочно-транспортное управление» </w:t>
      </w:r>
      <w:r>
        <w:rPr>
          <w:rFonts w:cs="TimesNewRomanPSMT;Times New Roman" w:ascii="TimesNewRomanPSMT;Times New Roman" w:hAnsi="TimesNewRomanPSMT;Times New Roman"/>
        </w:rPr>
        <w:t>(ОАО «Северокузбасское ПТУ» зарегистрировано ИМНС РФ по городу Березовскому  Кемеровской области 11 декабря 2002г. за Основным государственным регистрационным номером: 1024200647822; ИНН 4208001473, место нахождения: Российская Федерация, г. Кемерово, ул.Проездная, д.22)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</w:t>
      </w:r>
      <w:r>
        <w:rPr>
          <w:rFonts w:cs="TimesNewRomanPSMT;Times New Roman" w:ascii="TimesNewRomanPSMT;Times New Roman" w:hAnsi="TimesNewRomanPSMT;Times New Roman"/>
        </w:rPr>
        <w:t>ОАО «</w:t>
      </w:r>
      <w:r>
        <w:rPr/>
        <w:t>Угольная компания «Северный Кузбасс</w:t>
      </w:r>
      <w:r>
        <w:rPr>
          <w:rFonts w:cs="TimesNewRomanPSMT;Times New Roman" w:ascii="TimesNewRomanPSMT;Times New Roman" w:hAnsi="TimesNewRomanPSMT;Times New Roman"/>
        </w:rPr>
        <w:t>» является правопреемником всех прав и обязанностей реорганизованных в форме слияния ОАО «Шахта «Березовская», ОАО «Шахта Первомайская», ОАО «Северокузбасское ПТУ» в соответствии с передаточными актами, утвержденными общими собраниями акционеров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Регистратор Общества: Закрытое акционерное общество “ПАРТНЁР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дрес: 162606 Российская Федерация, Вологодская обл., г. Череповец, пр. Победы, д. 22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елефон:   (8202) 53-60-21        Факс:  (8202) 55-33-35</w:t>
      </w:r>
    </w:p>
    <w:p>
      <w:pPr>
        <w:pStyle w:val="Normal"/>
        <w:jc w:val="both"/>
        <w:rPr>
          <w:sz w:val="22"/>
        </w:rPr>
      </w:pP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     </w:t>
      </w:r>
      <w:r>
        <w:rPr>
          <w:sz w:val="22"/>
          <w:lang w:val="en-US"/>
        </w:rPr>
        <w:t>info</w:t>
      </w:r>
      <w:r>
        <w:rPr>
          <w:sz w:val="22"/>
        </w:rPr>
        <w:t>@</w:t>
      </w:r>
      <w:r>
        <w:rPr>
          <w:sz w:val="22"/>
          <w:lang w:val="en-US"/>
        </w:rPr>
        <w:t>partner</w:t>
      </w:r>
      <w:r>
        <w:rPr>
          <w:sz w:val="22"/>
        </w:rPr>
        <w:t>-</w:t>
      </w:r>
      <w:r>
        <w:rPr>
          <w:sz w:val="22"/>
          <w:lang w:val="en-US"/>
        </w:rPr>
        <w:t>reestr</w:t>
      </w:r>
      <w:r>
        <w:rPr>
          <w:sz w:val="22"/>
        </w:rPr>
        <w:t>.</w:t>
      </w:r>
      <w:r>
        <w:rPr>
          <w:sz w:val="22"/>
          <w:lang w:val="en-US"/>
        </w:rPr>
        <w:t>ru</w:t>
      </w:r>
    </w:p>
    <w:p>
      <w:pPr>
        <w:pStyle w:val="Normal"/>
        <w:jc w:val="both"/>
        <w:rPr/>
      </w:pPr>
      <w:r>
        <w:rPr>
          <w:sz w:val="22"/>
        </w:rPr>
        <w:t>Лицензия: № 10 - 000- 1- 00287 от 04.04.2003 г., выдана Ф</w:t>
      </w:r>
      <w:r>
        <w:rPr>
          <w:sz w:val="22"/>
          <w:lang w:val="en-US"/>
        </w:rPr>
        <w:t>C</w:t>
      </w:r>
      <w:r>
        <w:rPr>
          <w:sz w:val="22"/>
        </w:rPr>
        <w:t>ФР России.</w:t>
      </w:r>
    </w:p>
    <w:p>
      <w:pPr>
        <w:pStyle w:val="Normal"/>
        <w:jc w:val="both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Аудитор  Общества: </w:t>
      </w:r>
      <w:r>
        <w:rPr/>
        <w:t>Общество с ограниченной ответственностью "Аудит-Оптим-К"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: 650000, г. Кемерово ул. Весенняя 23-3.</w:t>
      </w:r>
    </w:p>
    <w:p>
      <w:pPr>
        <w:pStyle w:val="ConsPlusNormal"/>
        <w:widowControl/>
        <w:ind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Тел.:</w:t>
      </w:r>
      <w:r>
        <w:rPr>
          <w:rFonts w:cs="Times New Roman" w:ascii="Times New Roman" w:hAnsi="Times New Roman"/>
          <w:sz w:val="24"/>
          <w:szCs w:val="24"/>
        </w:rPr>
        <w:t xml:space="preserve"> 8 (384-2)  755-308, 756-037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uditopti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ензия: № Е 002505 от 06.11.02  (пять лет), приказ Министерства Финансов РФ  № 255 (срок действия до 06.11.2012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Устав ОАО «Угольная компания «Северный Кузбасс» утвержден решениями внеочередных общих собраний акционеров Открытого акционерного общества «Шахта «Березовская» (протокол от 01.06.2009 № 1/2009), Открытого акционерного общества «Шахта Первомайская» (протокол от 01.06.2009 № 1/2009), Открытого акционерного общества «Северокузбасское погрузочно-транспортное управление» (протокол от 01.06.2009 № 1/2009).</w:t>
      </w:r>
    </w:p>
    <w:p>
      <w:pPr>
        <w:pStyle w:val="21"/>
        <w:spacing w:lineRule="auto" w:line="240"/>
        <w:jc w:val="both"/>
        <w:rPr/>
      </w:pPr>
      <w:r>
        <w:rPr/>
        <w:t xml:space="preserve">    </w:t>
      </w:r>
      <w:r>
        <w:rPr/>
        <w:t xml:space="preserve">Устав зарегистрирован Межрайонной инспекции Федеральной налоговой службы № 12 по Кемеровской области.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Уставный капитал Общества составляет 263 405 </w:t>
      </w:r>
      <w:r>
        <w:rPr>
          <w:rFonts w:cs="Times New Roman" w:ascii="Times New Roman" w:hAnsi="Times New Roman"/>
          <w:sz w:val="24"/>
          <w:szCs w:val="24"/>
        </w:rPr>
        <w:t>(двести шестьдесят три тысячи четыреста пять) рублей.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Уставный капитал Общества состоит из 263 405 обыкновенных именных акций бездокументарной формы выпуска номинальной стоимостью 1 (Один) рубль каждая. Уставный капитал Общества оплачен полностью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Выпуск акций зарегистрирован РО ФСФР в ЗС ФО одновременно с отчетом об итогах выпуска.</w:t>
      </w:r>
    </w:p>
    <w:p>
      <w:pPr>
        <w:pStyle w:val="Style14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В 2009 году в ОАО «Угольная компания «Северный Кузбасс» действовали следующие внутренние положения, регламентирующие деятельность органов управления и контроля Общества: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ложение о порядке созыва и проведения общего собрания акционеров Открытого акционерного общества «Угольная компания «Северный Кузбасс»;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ложение о Совете директоров Открытого акционерного общества «Угольная компания «Северный Кузбасс»;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ложение о Ревизионной комиссии Открытого акционерного общества «Угольная компания «Северный Кузбасс»;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ложение о единоличном исполнительном органе – Генеральном директоре Открытого акционерного общества «Угольная компания «Северный Кузбасс»;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авила внутреннего трудового распорядка (С Приложениями);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одекс делового поведения;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оглашение о соблюдении требований обращения с защищаемой информацией;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оглашение о порядке пользования сотовой связью;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егламентирующие положения по охране труда и промышленной безопасности, а именно: «Заявление о приверженности руководителей вопросам охраны труда и промышленной безопасности», «Кардинальные правила», «Золотые правила», «Политика профилактики усталости», «Положения о производственном контроле» (по структурным подразделениям Общества).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Style w:val="SUBST"/>
          <w:rFonts w:cs="Times New Roman" w:ascii="Times New Roman" w:hAnsi="Times New Roman"/>
          <w:b w:val="false"/>
          <w:i w:val="false"/>
          <w:sz w:val="24"/>
          <w:szCs w:val="24"/>
        </w:rPr>
        <w:t xml:space="preserve">    </w:t>
      </w:r>
      <w:r>
        <w:rPr>
          <w:rStyle w:val="SUBST"/>
          <w:rFonts w:cs="Times New Roman" w:ascii="Times New Roman" w:hAnsi="Times New Roman"/>
          <w:b w:val="false"/>
          <w:i w:val="false"/>
          <w:sz w:val="24"/>
          <w:szCs w:val="24"/>
        </w:rPr>
        <w:t>Созданное путем реорганизации Открытое акционерное общество «Угольная компания «Северный Кузбасс» является угледобывающим и углеперерабатывающим обществом.</w:t>
      </w:r>
    </w:p>
    <w:p>
      <w:pPr>
        <w:pStyle w:val="Style14"/>
        <w:jc w:val="both"/>
        <w:rPr/>
      </w:pPr>
      <w:r>
        <w:rPr>
          <w:rStyle w:val="SUBST"/>
          <w:rFonts w:cs="Times New Roman" w:ascii="Times New Roman" w:hAnsi="Times New Roman"/>
          <w:b w:val="false"/>
          <w:i w:val="false"/>
          <w:sz w:val="24"/>
          <w:szCs w:val="24"/>
        </w:rPr>
        <w:t xml:space="preserve">    </w:t>
      </w:r>
      <w:r>
        <w:rPr>
          <w:rStyle w:val="SUBST"/>
          <w:rFonts w:cs="Times New Roman" w:ascii="Times New Roman" w:hAnsi="Times New Roman"/>
          <w:b w:val="false"/>
          <w:i w:val="false"/>
          <w:sz w:val="24"/>
          <w:szCs w:val="24"/>
        </w:rPr>
        <w:t xml:space="preserve">Преобладающей и имеющей приоритетное значение для Общества является деятельность по добыче и переработке угольной продукци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АО «Угольная компания «Северный Кузбасс» ведет добычу угля с применением технологий, обеспечивающих безопасное ведение горных работ, в соответствии законодательством РФ, Правилами безопасности в угольных и сланцевых шахтах и других нормативных документов. Работы ведутся в соответствии с решениями, заложенными в проектах, выполненных проектными институтами, прошедшими экспертизу производственной безопасности и утвержденными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rStyle w:val="SUBST"/>
          <w:rFonts w:cs="Times New Roman" w:ascii="Times New Roman" w:hAnsi="Times New Roman"/>
          <w:b w:val="false"/>
          <w:i w:val="false"/>
          <w:sz w:val="24"/>
          <w:szCs w:val="24"/>
        </w:rPr>
        <w:t xml:space="preserve">    </w:t>
      </w:r>
      <w:r>
        <w:rPr>
          <w:rStyle w:val="SUBST"/>
          <w:rFonts w:cs="Times New Roman" w:ascii="Times New Roman" w:hAnsi="Times New Roman"/>
          <w:b w:val="false"/>
          <w:i w:val="false"/>
          <w:sz w:val="24"/>
          <w:szCs w:val="24"/>
        </w:rPr>
        <w:t>Деятельность по добыче и переработке угля Общество осуществляет на основании и в соответствии с имеющимися лицензиями:</w:t>
      </w:r>
    </w:p>
    <w:p>
      <w:pPr>
        <w:pStyle w:val="Style14"/>
        <w:jc w:val="both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еятель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маркшейдерских работ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ПМ-000419 ( ОУ )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09г.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до 22.04.2013г.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, выдавший лицензию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по экологическому, технологическому и атомному надзору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pBdr>
                <w:bottom w:val="nil"/>
              </w:pBd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еятель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право пользования недрами в пределах Березово-Бирюлинского месторождения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14884  ТЭ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0 г.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до 01.01.2014 г.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, выдавший лицензию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Р России Федеральное агентство по недропользованию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pBdr>
                <w:bottom w:val="nil"/>
              </w:pBd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еятель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едка и добыча каменного угля на участке Березовский Глубокий Березово-Бирюлинского каменноугольного месторождения в Кемеровской области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ЕМ 14900 ТЭ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 апреля 2010 г.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10 апреля 2028 г.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, выдавший лицензию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Р России Федеральное агентство по недропользованию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еятель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право пользования недрами на участке Конюхтинский Западный  Березово-Бирюлинского месторождения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pBdr>
                <w:bottom w:val="nil"/>
              </w:pBdr>
              <w:spacing w:before="0" w:after="0"/>
              <w:rPr/>
            </w:pPr>
            <w:r>
              <w:rPr/>
              <w:t>Номер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: КЕМ 14889 ТЭ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апреля 2010 г.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</w:rPr>
              <w:t>До 30.01.2025 г.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, выдавший лицензию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Р России Федеральное агентство по недропользованию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еятель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луатация взрывоопасных производственных объектов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-68-000404 (КУ)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7г.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rStyle w:val="SUBST"/>
                <w:b w:val="false"/>
                <w:bCs/>
                <w:i w:val="false"/>
                <w:iCs/>
              </w:rPr>
              <w:t>о 19.01.2012г.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pBdr>
                <w:bottom w:val="nil"/>
              </w:pBdr>
              <w:spacing w:before="0" w:after="0"/>
              <w:rPr/>
            </w:pPr>
            <w:r>
              <w:rPr/>
              <w:t>Орган, выдавший лицензию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по экологическому ,технологическому и атомному надзору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pBdr>
                <w:bottom w:val="nil"/>
              </w:pBd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еятель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деятельности по сбору, использованию, обезвреживанию, транспортировке, размещению опасных отходов.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—68-000929 (42)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08г.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01.10.2013г.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pBdr>
                <w:bottom w:val="nil"/>
              </w:pBdr>
              <w:spacing w:before="0" w:after="0"/>
              <w:rPr/>
            </w:pPr>
            <w:r>
              <w:rPr/>
              <w:t>Орган, выдавший лицензию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едеральная служба по экологическому, технологическому и атомному надзору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еятель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нение взрывчатых материалов промышленного назначения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ПВ-000164 (В)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09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по 05.10.2012 г.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, выдавший лицензию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по экологическому, технологическому и атомному надзору.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еятель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луатация пожароопасных производственных объектов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-68-000403(У)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7 г.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по 19.01.2012г.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, выдавший лицензию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экологическому, технологическому и надзору Ростехнадзора по Кемеровской обасти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еятель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ранение взрывчатых материалов промышленного назначения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ХВ-000170 (В)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09г.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по 05.10.2012 г.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pBdr>
                <w:bottom w:val="nil"/>
              </w:pBdr>
              <w:spacing w:before="0" w:after="0"/>
              <w:rPr/>
            </w:pPr>
            <w:r>
              <w:rPr/>
              <w:t>Орган, выдавший лицензию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по экологическому, технологическому и атомному надзору.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еятель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быча подземных вод для хозяйственно-питьевого и производственно-технического водоснабжения ОАО «Шахта Березовская»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00813  ВЭ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00 г.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до 1.12.2010 г.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pBdr>
                <w:bottom w:val="nil"/>
              </w:pBdr>
              <w:spacing w:before="0" w:after="0"/>
              <w:rPr/>
            </w:pPr>
            <w:r>
              <w:rPr/>
              <w:t>Орган, выдавший лицензию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риродных ресурсов по Кемеровской области.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еятель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деятельность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139    А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09г.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pBdr>
                <w:bottom w:val="nil"/>
              </w:pBdr>
              <w:spacing w:before="0" w:after="0"/>
              <w:rPr/>
            </w:pPr>
            <w:r>
              <w:rPr/>
              <w:t>Срок действия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до 23.10.2015 г.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pBdr>
                <w:bottom w:val="nil"/>
              </w:pBdr>
              <w:spacing w:before="0" w:after="0"/>
              <w:rPr/>
            </w:pPr>
            <w:r>
              <w:rPr/>
              <w:t>Орган, выдавший лицензию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лужба  по надзору и контролю в сфере образования Кемеровской области.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pBdr>
                <w:bottom w:val="nil"/>
              </w:pBd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еятель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возки пассажиров автомобильным транспортом, оборудованным для перевозок более 8 человек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pBdr>
                <w:bottom w:val="nil"/>
              </w:pBdr>
              <w:spacing w:before="0" w:after="0"/>
              <w:rPr/>
            </w:pPr>
            <w:r>
              <w:rPr/>
              <w:t>Номер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АСС-900459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pBdr>
                <w:bottom w:val="nil"/>
              </w:pBdr>
              <w:spacing w:before="0" w:after="0"/>
              <w:rPr/>
            </w:pPr>
            <w:r>
              <w:rPr/>
              <w:t>Дата выдач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08 г.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pBdr>
                <w:bottom w:val="nil"/>
              </w:pBdr>
              <w:spacing w:before="0" w:after="0"/>
              <w:rPr/>
            </w:pPr>
            <w:r>
              <w:rPr/>
              <w:t>Срок действия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13 г.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pBdr>
                <w:bottom w:val="nil"/>
              </w:pBdr>
              <w:spacing w:before="0" w:after="0"/>
              <w:rPr/>
            </w:pPr>
            <w:r>
              <w:rPr/>
              <w:t>Орган, выдавший лицензию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 по надзору в сфере транспорта Министерства транспорта Российской федерации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pBdr>
                <w:bottom w:val="nil"/>
              </w:pBd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еятель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право пользования недрами на участке  Березовский Глубокий Березово-Бирюлинского месторождения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pBdr>
                <w:bottom w:val="nil"/>
              </w:pBdr>
              <w:spacing w:before="0" w:after="0"/>
              <w:rPr/>
            </w:pPr>
            <w:r>
              <w:rPr/>
              <w:t>Номер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14900   ТЭ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pBdr>
                <w:bottom w:val="nil"/>
              </w:pBdr>
              <w:spacing w:before="0" w:after="0"/>
              <w:rPr/>
            </w:pPr>
            <w:r>
              <w:rPr/>
              <w:t>Дата выдач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апреля 2010 г.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pBdr>
                <w:bottom w:val="nil"/>
              </w:pBdr>
              <w:spacing w:before="0" w:after="0"/>
              <w:rPr/>
            </w:pPr>
            <w:r>
              <w:rPr/>
              <w:t>Срок действия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4.2028г.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pBdr>
                <w:bottom w:val="nil"/>
              </w:pBdr>
              <w:spacing w:before="0" w:after="0"/>
              <w:rPr/>
            </w:pPr>
            <w:r>
              <w:rPr/>
              <w:t>Орган, выдавший лицензию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Р России Федеральное агентство по недропользованию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pBdr>
                <w:bottom w:val="nil"/>
              </w:pBd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еятель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троительство зданий и сооружений, за исключением сооружений  сезонного или вспомогательного назначения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pBdr>
                <w:bottom w:val="nil"/>
              </w:pBdr>
              <w:spacing w:before="0" w:after="0"/>
              <w:rPr/>
            </w:pPr>
            <w:r>
              <w:rPr/>
              <w:t>Номер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5276 К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pBdr>
                <w:bottom w:val="nil"/>
              </w:pBdr>
              <w:spacing w:before="0" w:after="0"/>
              <w:rPr/>
            </w:pPr>
            <w:r>
              <w:rPr/>
              <w:t>Дата выдач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09г.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pBdr>
                <w:bottom w:val="nil"/>
              </w:pBdr>
              <w:spacing w:before="0" w:after="0"/>
              <w:rPr/>
            </w:pPr>
            <w:r>
              <w:rPr/>
              <w:t>Срок действия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10г.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pBdr>
                <w:bottom w:val="nil"/>
              </w:pBdr>
              <w:spacing w:before="0" w:after="0"/>
              <w:rPr/>
            </w:pPr>
            <w:r>
              <w:rPr/>
              <w:t>Орган, выдавший лицензию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регионального развития Российской Федерации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pBdr>
                <w:bottom w:val="nil"/>
              </w:pBd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еятель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ля сброса сточных вод в реку Каменушка,Южный Шурап,места сброса сточных вод на расстоянии соответственно 1.5, 2.0 км от устья реки .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00105 ТРДВХ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pBdr>
                <w:bottom w:val="nil"/>
              </w:pBdr>
              <w:spacing w:before="0" w:after="0"/>
              <w:rPr/>
            </w:pPr>
            <w:r>
              <w:rPr/>
              <w:t>Дата выдач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pBdr>
                <w:bottom w:val="nil"/>
              </w:pBdr>
              <w:spacing w:before="0" w:after="0"/>
              <w:rPr/>
            </w:pPr>
            <w:r>
              <w:rPr/>
              <w:t>Срок действия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01.01.2009г.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pBdr>
                <w:bottom w:val="nil"/>
              </w:pBdr>
              <w:spacing w:before="0" w:after="0"/>
              <w:rPr/>
            </w:pPr>
            <w:r>
              <w:rPr/>
              <w:t>Орган, выдавший лицензию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риродных ресурсов по Кемеровской обл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В Обществе действуют следующие структурные подразделения:</w:t>
      </w:r>
    </w:p>
    <w:p>
      <w:pPr>
        <w:pStyle w:val="Heading1"/>
        <w:spacing w:before="0" w:after="0"/>
        <w:jc w:val="both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Fonts w:cs="Times New Roman"/>
          <w:bCs w:val="false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Шахта «Берёзовская»</w:t>
      </w:r>
    </w:p>
    <w:p>
      <w:pPr>
        <w:pStyle w:val="Style15"/>
        <w:spacing w:before="0" w:after="0"/>
        <w:rPr/>
      </w:pPr>
      <w:r>
        <w:rPr/>
        <w:t>Добываемые марки угля: К, КО.</w:t>
        <w:br/>
        <w:t>Отрабатываемые пласты: XII, XXVI, XXVII</w:t>
        <w:br/>
        <w:t>Промышленные запасы на 1 апреля 2009 г. составляют 39 млн. т.</w:t>
      </w:r>
    </w:p>
    <w:p>
      <w:pPr>
        <w:pStyle w:val="Style15"/>
        <w:spacing w:before="0" w:after="0"/>
        <w:rPr/>
      </w:pPr>
      <w:r>
        <w:rPr/>
        <w:t>В настоящее время на шахте действуют две лавы, в том числе одна оснащена механизированным струговым комплексом.</w:t>
        <w:br/>
      </w:r>
    </w:p>
    <w:p>
      <w:pPr>
        <w:pStyle w:val="Heading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ахта «Первомайская»</w:t>
      </w:r>
    </w:p>
    <w:p>
      <w:pPr>
        <w:pStyle w:val="Normal"/>
        <w:rPr/>
      </w:pPr>
      <w:r>
        <w:rPr/>
        <w:t>Добываемые марки угля – КО.</w:t>
        <w:br/>
        <w:t>Отрабатываемые пласты XXVI, XXVII </w:t>
        <w:br/>
        <w:t>Промышленные запасы на 1 апреля 2009 г. 11 млн. т.</w:t>
        <w:br/>
        <w:t>Поле шахты расположено в северо-восточной части Кемеровского района в 40 км севернее г. Кемерово. </w:t>
        <w:b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грузочно-транспортное упра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уществляет организацию перевозки угольной продукции Общества, а также оказывает железнодорожные транспортные услуги иным  организациям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огатительная фабрика "Северная"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На фабрике обогащается коксующийся уголь марок «К» и «КО», добываемый структурными подразделениями Общества - шахта «Березовская» и шахта «Первомайская», а также часть угля, добываемого ОАО "Шахтоуправление Анжерское».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Продукцией ОФ «Северная» является полутвердый концентрат. На фабрике установлено самое современное в настоящее время оборудование отечественного и импортного производства.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втобаза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Занимается автоперевозкой угля, других грузов предприятий компании, а также перевозкой люд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ительный аппара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дразделение Исполнительный аппарат осуществляет общее руководство хозяйственной деятельностью Общества (за исключением вопросов, отнесенных Федеральным законом «Об акционерных обществах» к компетенции общего собрания акционеров и Совета директоров Общества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Данная структура Общества позволяет без дополнительных затрат осуществлять качественную технологическую связь между структурными подразделениями Общества, анализ добываемых углей, перевозку реализуемой продукции грузополучателя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роме того, наличие в составе Исполнительного аппарата Учебно-курсового комбината позволяет собственными силами осуществлять профессиональную подготовку и переподготовку (повышение квалификации) персонала  Обществ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ные направления деятельности Общест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Основными целями, задачами и принципами деятельности Общества являются извлечение прибыли, а также строгое соблюдение действующего законодательства РФ, норм и принципов корпоративного поведения, интересов акционерного Общества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MS Mincho;ＭＳ 明朝" w:cs="Times New Roman" w:ascii="Times New Roman" w:hAnsi="Times New Roman"/>
          <w:sz w:val="22"/>
          <w:szCs w:val="22"/>
        </w:rPr>
        <w:t>В своей деятельности Общество руководствуется действующим законодательством по вопросам соблюдения требований по охране окружающей среды и использованию природных ресурсов, обеспечения необходимых условий для безопасного труда на производстве, внедрения новых средств и способов предупреждения производственного травматизма.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MS Mincho;ＭＳ 明朝" w:cs="Times New Roman" w:ascii="Times New Roman" w:hAnsi="Times New Roman"/>
          <w:sz w:val="22"/>
          <w:szCs w:val="22"/>
        </w:rPr>
        <w:t>Общество обеспечивает организацию и проведение оборонных мероприятий по вопросам мобилизационной подготовки, гражданской обороны, чрезвычайным ситуациям и  защиты сведений, составляющих государственную тайну в соответствии с действующим законодательством РФ.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Style14"/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В соответствии с Уставом Общества основными видами деятельности Общества являются: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добыча каменного угля подземным способом; 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добыча каменного угля открытым способом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обогащение каменного угля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оптовая торговля твердым топливом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ведение горных и других видов работ (маркшейдерские, взрывные, транспортные,  хранение взрывчатых веществ и приспособлений  для ведения взрывных работ, производство тепловой энергии и т.п.), связанных с эксплуатацией угольных месторождений и добычей каменного угля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реализация угля и продуктов углеобогащения на внутреннем и внешнем рынках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аботка проектов угледобывающих предприятий и их инфраструктур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готовка строительного участка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изводство общестроительных работ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ройство покрытий зданий и сооружений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изводство прочих строительных работ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нтаж инженерного оборудования зданий и сооружений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оительство новых и реконструкция действующих угледобывающих предприятий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оительство зданий и сооружений 1 и П уровней ответственности в соответствии с государственным стандартом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питальное строительство, в том числе, проведение проектных, строительно-монтажных, пусконаладочных, ремонтно-строительных, реставрационных работ, в том числе, генподрядного и субподрядного строительства и эксплуатации зданий и сооружений социально-культурного и промышленного назначения;</w:t>
      </w:r>
    </w:p>
    <w:p>
      <w:pPr>
        <w:pStyle w:val="Normal"/>
        <w:widowControl w:val="false"/>
        <w:numPr>
          <w:ilvl w:val="0"/>
          <w:numId w:val="5"/>
        </w:numPr>
        <w:ind w:left="720" w:right="-99" w:hanging="360"/>
        <w:jc w:val="both"/>
        <w:rPr>
          <w:sz w:val="22"/>
          <w:szCs w:val="22"/>
        </w:rPr>
      </w:pPr>
      <w:r>
        <w:rPr>
          <w:sz w:val="22"/>
          <w:szCs w:val="22"/>
        </w:rPr>
        <w:t>деятельность промышленного железнодорожного транспорта, включая транспортно-экспедиционное обслуживание предприятий и перевозку грузов железнодорожным транспортом;</w:t>
      </w:r>
    </w:p>
    <w:p>
      <w:pPr>
        <w:pStyle w:val="Normal"/>
        <w:widowControl w:val="false"/>
        <w:numPr>
          <w:ilvl w:val="0"/>
          <w:numId w:val="5"/>
        </w:numPr>
        <w:ind w:left="720" w:right="-99" w:hanging="36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перевозок грузов;</w:t>
      </w:r>
    </w:p>
    <w:p>
      <w:pPr>
        <w:pStyle w:val="Normal"/>
        <w:widowControl w:val="false"/>
        <w:numPr>
          <w:ilvl w:val="0"/>
          <w:numId w:val="5"/>
        </w:numPr>
        <w:ind w:left="720" w:right="-99" w:hanging="360"/>
        <w:jc w:val="both"/>
        <w:rPr/>
      </w:pPr>
      <w:r>
        <w:rPr>
          <w:sz w:val="22"/>
          <w:szCs w:val="22"/>
        </w:rPr>
        <w:t>предоставление услуг по ремонту и техническому обслуживанию и переделке железнодорожных локомотивов, трамвайных и прочих моторных вагонов и подвижного состава;</w:t>
      </w:r>
    </w:p>
    <w:p>
      <w:pPr>
        <w:pStyle w:val="Normal"/>
        <w:widowControl w:val="false"/>
        <w:numPr>
          <w:ilvl w:val="0"/>
          <w:numId w:val="5"/>
        </w:numPr>
        <w:ind w:left="720" w:right="-99" w:hanging="360"/>
        <w:jc w:val="both"/>
        <w:rPr/>
      </w:pPr>
      <w:r>
        <w:rPr>
          <w:sz w:val="22"/>
          <w:szCs w:val="22"/>
        </w:rPr>
        <w:t xml:space="preserve">предоставление услуг по монтажу, ремонту и техническому обслуживанию подъемно-транспортного оборудования; </w:t>
      </w:r>
    </w:p>
    <w:p>
      <w:pPr>
        <w:pStyle w:val="Normal"/>
        <w:widowControl w:val="false"/>
        <w:numPr>
          <w:ilvl w:val="0"/>
          <w:numId w:val="5"/>
        </w:numPr>
        <w:ind w:left="720" w:right="-99" w:hanging="360"/>
        <w:jc w:val="both"/>
        <w:rPr/>
      </w:pPr>
      <w:r>
        <w:rPr>
          <w:sz w:val="22"/>
          <w:szCs w:val="22"/>
        </w:rPr>
        <w:t xml:space="preserve">техническое обслуживание и ремонт технических средств  на железнодорожном транспорте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5"/>
        </w:numPr>
        <w:ind w:left="720" w:right="-99" w:hanging="360"/>
        <w:jc w:val="both"/>
        <w:rPr>
          <w:sz w:val="22"/>
          <w:szCs w:val="22"/>
        </w:rPr>
      </w:pPr>
      <w:r>
        <w:rPr>
          <w:sz w:val="22"/>
          <w:szCs w:val="22"/>
        </w:rPr>
        <w:t>ремонт и содержание железнодорожных подъездных путей;</w:t>
      </w:r>
    </w:p>
    <w:p>
      <w:pPr>
        <w:pStyle w:val="Normal"/>
        <w:widowControl w:val="false"/>
        <w:numPr>
          <w:ilvl w:val="0"/>
          <w:numId w:val="5"/>
        </w:numPr>
        <w:ind w:left="720" w:right="-99" w:hanging="360"/>
        <w:jc w:val="both"/>
        <w:rPr>
          <w:sz w:val="22"/>
          <w:szCs w:val="22"/>
        </w:rPr>
      </w:pPr>
      <w:r>
        <w:rPr>
          <w:sz w:val="22"/>
          <w:szCs w:val="22"/>
        </w:rPr>
        <w:t>перевозка грузов автомобильным транспортом;</w:t>
      </w:r>
    </w:p>
    <w:p>
      <w:pPr>
        <w:pStyle w:val="Normal"/>
        <w:widowControl w:val="false"/>
        <w:numPr>
          <w:ilvl w:val="0"/>
          <w:numId w:val="5"/>
        </w:numPr>
        <w:ind w:left="720" w:right="-99" w:hanging="360"/>
        <w:jc w:val="both"/>
        <w:rPr>
          <w:sz w:val="22"/>
          <w:szCs w:val="22"/>
        </w:rPr>
      </w:pPr>
      <w:r>
        <w:rPr>
          <w:sz w:val="22"/>
          <w:szCs w:val="22"/>
        </w:rPr>
        <w:t>оказание услуг грузоподъемными механизмами;</w:t>
      </w:r>
    </w:p>
    <w:p>
      <w:pPr>
        <w:pStyle w:val="Normal"/>
        <w:widowControl w:val="false"/>
        <w:numPr>
          <w:ilvl w:val="0"/>
          <w:numId w:val="5"/>
        </w:numPr>
        <w:ind w:left="720" w:right="-99" w:hanging="360"/>
        <w:jc w:val="both"/>
        <w:rPr>
          <w:sz w:val="22"/>
          <w:szCs w:val="22"/>
        </w:rPr>
      </w:pPr>
      <w:r>
        <w:rPr>
          <w:sz w:val="22"/>
          <w:szCs w:val="22"/>
        </w:rPr>
        <w:t>оказание услуг по монтажу, ремонту и техническому обслуживанию подъёмно-транспортного оборудования;</w:t>
      </w:r>
    </w:p>
    <w:p>
      <w:pPr>
        <w:pStyle w:val="Normal"/>
        <w:widowControl w:val="false"/>
        <w:numPr>
          <w:ilvl w:val="0"/>
          <w:numId w:val="5"/>
        </w:numPr>
        <w:ind w:left="720" w:right="-99" w:hanging="360"/>
        <w:jc w:val="both"/>
        <w:rPr>
          <w:sz w:val="22"/>
          <w:szCs w:val="22"/>
        </w:rPr>
      </w:pPr>
      <w:r>
        <w:rPr>
          <w:sz w:val="22"/>
          <w:szCs w:val="22"/>
        </w:rPr>
        <w:t>деятельность по сбору, использованию, обезвреживанию, транспортировке,  размещению опасных отходов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осуществление внешнеэкономической деятельности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ведение строительных, конструкторских, проектных работ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выполнение работ, связанных с рекультивацией используемых земель, охраной окружающей среды и использованием отходов производства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иная коммерческая деятельность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транспортное обслуживание юридических и физических лиц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259" w:before="5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ятельность в области связи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лизинговая деятельность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жилищно- бытовое и коммунальное обслуживание населения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снабжение тепловой и электрической энергией юридических и физических лиц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водоснабжение юридических лиц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ение коммерческо-посреднической деятельности, комиссионных операций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аботка, производство и реализация товаров народного потребления, технологий и услуг, связанных с их производством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ение экспортно-импортных операций, иной внешнеэкономической деятельности в соответствии с законами и иными правовыми актами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азание услуг по проведению изыскательских, инженерных разработок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азание транспортно-экспедиционных услуг юридическим и физическим лицам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аботка, производство и эксплуатация оборудования для утилизации всех видов отходов, строительство и эксплуатация природоохранительных объектов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ршение сделок, связанных с недвижимым имуществом, от своего имени или по поручению третьих лиц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вестиционная деятельность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ерации с ценными бумагами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 и осуществление подготовки и переподготовки кадров, образовательная деятельность, организация и проведение семинаров, конференций; редакционно-издательская деятельность;  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крытие собственных магазинов, комиссионных магазинов, торговых палаток, казино, гостиниц, организация общественного питания;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частие средствами Общества в благотворительной деятельности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дательская деятельность.</w:t>
      </w:r>
    </w:p>
    <w:p>
      <w:pPr>
        <w:pStyle w:val="Style14"/>
        <w:ind w:left="360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4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оритетными направлениями деятельности Общ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являются: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добыча каменного 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гля подземным способом и обогащение каменного угля.</w:t>
      </w:r>
    </w:p>
    <w:p>
      <w:pPr>
        <w:pStyle w:val="Style14"/>
        <w:ind w:left="360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тчет Совета директоров Общества о результатах развития Общества по приоритетным направлениям его деятельно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Федеральным законом «Об акционерных обществах» Совету директоров отводится наиболее важная роль в обеспечении прав акционеров, в формировании и реализации стратегии развития Общества, а также в обеспечении его успешной финансово - хозяйственной деятель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нформация обо всех существенных фактах (событиях и действиях), затрагивающих финансово-хозяйственную деятельность Общества, а также решениях, принятых Советом директоров Общества, необходимость раскрытия которых предусмотрена требованиями законодательства РФ, раскрывалась, опубликовывалась в соответствующих печатных изданиях и доводилась до сведения контролирующих органов, а именно РО ФСФР РФ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вет директоров Общества на своих заседаниях принимал решения, руководствуясь исключительно соображениями соблюдения интересов Общества и его акционеров, требований законодательства РФ и повышения эффективности деятельности Общества в цело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Члены Совета директоров при осуществлении своих прав и исполнении обязанностей действовали в интересах Общества добросовестно и разумно, принимали активное участие во всех его заседаниях, которые всегда проходили при 100% участии.</w:t>
      </w:r>
    </w:p>
    <w:p>
      <w:pPr>
        <w:pStyle w:val="Style14"/>
        <w:jc w:val="both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последующие годы Совет директоров будет уделять первостепенное внимание вопросам повышения прибыльности компании, а так же устойчивой, надежной и конкурентоспособной политике на основных рынках сбыта (продукции, работ, услуг).</w:t>
      </w:r>
    </w:p>
    <w:p>
      <w:pPr>
        <w:pStyle w:val="Style14"/>
        <w:jc w:val="both"/>
        <w:rPr/>
      </w:pPr>
      <w:r>
        <w:rPr>
          <w:rStyle w:val="SUBST"/>
          <w:rFonts w:cs="Times New Roman" w:ascii="Times New Roman" w:hAnsi="Times New Roman"/>
          <w:b w:val="false"/>
          <w:i w:val="false"/>
          <w:sz w:val="24"/>
          <w:szCs w:val="24"/>
        </w:rPr>
        <w:t xml:space="preserve">    </w:t>
      </w:r>
      <w:r>
        <w:rPr>
          <w:rStyle w:val="SUBST"/>
          <w:rFonts w:cs="Times New Roman" w:ascii="Times New Roman" w:hAnsi="Times New Roman"/>
          <w:b w:val="false"/>
          <w:i w:val="false"/>
          <w:sz w:val="24"/>
          <w:szCs w:val="24"/>
        </w:rPr>
        <w:t>В отчетный период деятельность Общества осуществлялась менеджментом  в полном соответствии с уставными целями и задачами Общества.</w:t>
      </w:r>
    </w:p>
    <w:p>
      <w:pPr>
        <w:pStyle w:val="Style14"/>
        <w:jc w:val="both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SUBST"/>
          <w:rFonts w:cs="Times New Roman" w:ascii="Times New Roman" w:hAnsi="Times New Roman"/>
          <w:b w:val="false"/>
          <w:i w:val="false"/>
          <w:sz w:val="24"/>
          <w:szCs w:val="24"/>
        </w:rPr>
        <w:t xml:space="preserve">    </w:t>
      </w:r>
      <w:r>
        <w:rPr>
          <w:rStyle w:val="SUBST"/>
          <w:rFonts w:cs="Times New Roman" w:ascii="Times New Roman" w:hAnsi="Times New Roman"/>
          <w:b w:val="false"/>
          <w:i w:val="false"/>
          <w:sz w:val="24"/>
          <w:szCs w:val="24"/>
        </w:rPr>
        <w:t>Усилия менеджмента и сотрудников Общества были направлены на развитие Общества по приоритетным направлениям его деятельности. Менеджмент Общества в своей деятельности соблюдал и руководствовался требованиями законодательства РФ, в том числе ФЗ «Об акционерных обществах».</w:t>
      </w:r>
    </w:p>
    <w:p>
      <w:pPr>
        <w:pStyle w:val="Style14"/>
        <w:jc w:val="both"/>
        <w:rPr/>
      </w:pPr>
      <w:r>
        <w:rPr>
          <w:rStyle w:val="SUBST"/>
          <w:rFonts w:cs="Times New Roman" w:ascii="Times New Roman" w:hAnsi="Times New Roman"/>
          <w:b w:val="false"/>
          <w:i w:val="false"/>
          <w:sz w:val="24"/>
          <w:szCs w:val="24"/>
        </w:rPr>
        <w:t xml:space="preserve">    </w:t>
      </w:r>
    </w:p>
    <w:p>
      <w:pPr>
        <w:pStyle w:val="Style14"/>
        <w:jc w:val="both"/>
        <w:rPr/>
      </w:pPr>
      <w:r>
        <w:rPr>
          <w:rStyle w:val="SUBST"/>
          <w:rFonts w:cs="Times New Roman" w:ascii="Times New Roman" w:hAnsi="Times New Roman"/>
          <w:b w:val="false"/>
          <w:i w:val="false"/>
          <w:sz w:val="24"/>
          <w:szCs w:val="24"/>
        </w:rPr>
        <w:t xml:space="preserve">    </w:t>
      </w:r>
      <w:r>
        <w:rPr>
          <w:rStyle w:val="SUBST"/>
          <w:rFonts w:cs="Times New Roman" w:ascii="Times New Roman" w:hAnsi="Times New Roman"/>
          <w:b w:val="false"/>
          <w:i w:val="false"/>
          <w:sz w:val="24"/>
          <w:szCs w:val="24"/>
        </w:rPr>
        <w:t>Основной задачей, стоявшей перед ОАО «Угольная компания «Северный Кузбасс» в 2009 году, было выполнение плановых объемов по добыче, переработке и отгрузке угольной продукции, проходке горных выработок и снижению издержек производства.</w:t>
      </w:r>
    </w:p>
    <w:p>
      <w:pPr>
        <w:pStyle w:val="Normal"/>
        <w:ind w:firstLine="708"/>
        <w:jc w:val="both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оизводственные показатели деятельности (за период с даты регистрации Об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03 августа 2009 г. по 31 декабря 2009 г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изводство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051"/>
        <w:gridCol w:w="1683"/>
        <w:gridCol w:w="1686"/>
        <w:gridCol w:w="1591"/>
        <w:gridCol w:w="1531"/>
      </w:tblGrid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изм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,-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ъем производства, все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71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центра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49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ядовой угол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2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ведение горных выработо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805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бъем переработки рядового угля обогатительной фабрико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69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Выход концентра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,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грузка</w:t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196"/>
        <w:gridCol w:w="379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Ед. изм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ъем продаж угольной продукции - 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внутренний рыно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кспор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з общего объема - концентра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внутренний рыно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кспор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Из общего объема – рядовой угол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инансовые показатели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60"/>
        <w:gridCol w:w="37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 из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ыручка (нетто) от продажи товаров, продукции, работ, услуг (за минусом налога на добавленную стоимость, акцизов и аналогичных обязательных  платеж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ру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15 02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Себестоимость проданных товаров, продукции, работ,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4"/>
            <w:bookmarkStart w:id="1" w:name="OLE_LINK3"/>
            <w:r>
              <w:rPr/>
              <w:t>тыс.руб</w:t>
            </w:r>
            <w:bookmarkEnd w:id="0"/>
            <w:bookmarkEnd w:id="1"/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3 52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Валовая прибы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50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Чистая прибыль (убыток) отчетно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640 754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Уставный капи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 40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Стоимость чистых активов на 31.12.200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 517 909 905)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сонал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1980"/>
        <w:gridCol w:w="1980"/>
        <w:gridCol w:w="1800"/>
      </w:tblGrid>
      <w:tr>
        <w:trPr>
          <w:trHeight w:val="406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 изм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9 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клонение (+,_)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реднесписочная численность персон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поративная деятельность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2009 году завершен проект создания ОАО «Угольная компания «Северный Кузбасс» путем реорганизации в форме слияния ОАО «Шахта «Березовская, ОАО «Шахта Первомайская», ОАО «Северокузбасское погрузочно-транспортное управление» с прекращением последних.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ыли проведены все корпоративные действия для реализации проекта реорганизации, а именн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вентаризация активов и обязательств реорганизуемых общест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ценка стоимости акций реорганизуемых обществ с целью выкупа у акционер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седания советов директоров и общих собраний акционеров реорганизуемых обществ, на которых были приняты решения о реорганизации и избраны органы управления создаваемого ОАО «Угольная компания «Северный Кузбасс», утверждены внутренние положения, регулирующие деятельность органов управления и контроля Обще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гистрация налоговыми органами созданного путем реорганизации Обще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гистрация выпуска акций ОАО «Угольная компания «Северный Кузбасс» и отчета об итогах выпуска акц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оформление договоров поставок угольной продук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ереоформление лицензий на недропользование и лицензий, сопутствующих недропользова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 социальных вопросов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 итогам выполнения Соглашения между ОАО «Угольная компания «Северный Кузбасс» и Администрацией Кемеровской области о социально-экономическом сотрудничестве за 2009 год (далее по тексту - Соглашение) подписан протокол. В целях реализации Соглашения  в целом обеспечено  выполнение социальных программ, предусмотренных Соглашением, а именно: по инвестициям в развитие производства, финансированию мероприятий по обеспечению безопасных условий труда, участию в финансировании приоритетных национальных проектов в сфере образования, финансированию подготовки проведения мероприятий, посвященных празднованию Дня шахтера, социальной поддержке пенсионеров-шахтер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ыполнены приоритетные направления программы социальной поддержки работников Общества (повышение квалификации работников, аттестация по охране труда, обеспечение пайковым углем, организация детского летнего отдыха, санаторно-курортное лечение, добровольное медицинское страхование, организация праздничных и спортивных мероприятий, материальная помощь работникам и семьям погибших шахтеров)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Prikaz"/>
        <w:ind w:hanging="0"/>
        <w:jc w:val="left"/>
        <w:rPr>
          <w:b/>
          <w:b/>
          <w:bCs/>
        </w:rPr>
      </w:pPr>
      <w:r>
        <w:rPr>
          <w:b/>
          <w:bCs/>
        </w:rPr>
        <w:t>4. Перспективы развития акционерного общества</w:t>
      </w:r>
    </w:p>
    <w:p>
      <w:pPr>
        <w:pStyle w:val="Prikaz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оритетным направлением развития Общества в текущем 2010 г. будет являться усиление инновационной деятельности, направленной, прежде всего, на снижение издержек на добычу и переработку угольной продукции, на обеспечение безопасности работы горняков и внедрение технологий добычи каменного угля подземным способом, адаптированных к конкретным горно-геологическим условия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ерспективы развития Общества определены  «Годовым финансовым планом хозяйственной деятельности ОАО «Угольная компания «Северный Кузбасс» на 2010 год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еятельность Общества будет направлена на разработку и внедрение проектов, обеспечивающих повышение эффективности работы Общества, совершенствование технологий, повышение конкурентоспособности и рентабельности работы Общества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емаловажное значение, как и в предыдущие годы, будет уделяться повышению эффективности работы управленческого аппарата.</w:t>
      </w:r>
    </w:p>
    <w:p>
      <w:pPr>
        <w:pStyle w:val="Normal"/>
        <w:jc w:val="both"/>
        <w:rPr>
          <w:sz w:val="20"/>
          <w:szCs w:val="20"/>
        </w:rPr>
      </w:pPr>
      <w:r>
        <w:rPr/>
        <w:tab/>
      </w:r>
    </w:p>
    <w:p>
      <w:pPr>
        <w:pStyle w:val="Prikaz"/>
        <w:ind w:hanging="0"/>
        <w:rPr>
          <w:b/>
          <w:b/>
          <w:bCs/>
        </w:rPr>
      </w:pPr>
      <w:r>
        <w:rPr>
          <w:b/>
          <w:bCs/>
        </w:rPr>
        <w:t>5. Отчет о выплате объявленных (начисленных) дивидендов по акциям акционерного общества</w:t>
      </w:r>
    </w:p>
    <w:p>
      <w:pPr>
        <w:pStyle w:val="Prikaz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 отчетном году Обществом не производилась выплата дивидендов, т.к. решение о выплате Общим собранием по итогам 2008 г. не принималось.</w:t>
      </w:r>
    </w:p>
    <w:p>
      <w:pPr>
        <w:pStyle w:val="Normal"/>
        <w:jc w:val="both"/>
        <w:rPr/>
      </w:pPr>
      <w:r>
        <w:rPr/>
      </w:r>
    </w:p>
    <w:p>
      <w:pPr>
        <w:pStyle w:val="Prikaz"/>
        <w:ind w:hanging="0"/>
        <w:rPr>
          <w:b/>
          <w:b/>
          <w:bCs/>
        </w:rPr>
      </w:pPr>
      <w:r>
        <w:rPr>
          <w:b/>
          <w:bCs/>
        </w:rPr>
        <w:t>6.</w:t>
      </w:r>
      <w:r>
        <w:rPr/>
        <w:t xml:space="preserve"> </w:t>
      </w:r>
      <w:r>
        <w:rPr>
          <w:b/>
          <w:bCs/>
        </w:rPr>
        <w:t>Описание основных факторов риска, связанных с деятельностью  Общества</w:t>
      </w:r>
    </w:p>
    <w:p>
      <w:pPr>
        <w:pStyle w:val="Prikaz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новными факторами риска для ОАО «Угольная компания «Северный Кузбасс» являются отраслевые. Их можно разделить на две групп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иски, связанные с поставками материалов (увеличение цен на материалы, метталокрепь, запасные части, горно-шахтное оборудование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иски угольной отрасли (увеличение цен монополистами - изготовителями горно-шахтного оборудования, увеличение тарифов на железно-дорожные перевозки, изменение цен на электроэнергию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зможные негативные факторы риска, способные повлиять на уровень потребления угольной продукции на рынке, а также возможные действия Общества, направленные на уменьшение такого влияния, приведены в таблице:</w:t>
      </w:r>
    </w:p>
    <w:p>
      <w:pPr>
        <w:pStyle w:val="Normal"/>
        <w:jc w:val="both"/>
        <w:rPr/>
      </w:pPr>
      <w:r>
        <w:rPr/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58"/>
      </w:tblGrid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можные негативные факторы рис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ствия Общества, направленные на уменьшение влияния факторов рис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тарифов на железнодорожные перевозки (как правило, повышение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кидок в тарифных схемах.</w:t>
            </w:r>
          </w:p>
          <w:p>
            <w:pPr>
              <w:pStyle w:val="Normal"/>
              <w:jc w:val="both"/>
              <w:rPr/>
            </w:pPr>
            <w:r>
              <w:rPr/>
              <w:t>Повышение цены угля на величину увеличения транспортных издержек.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ценовой политики конкурентов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лгосрочных договоров с потребителями.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е по качеству продукции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повышению качества угольной продукции.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себестоимости продукции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и реорганизация производства и управления с целью снижения затрат на производство и реализацию продукции.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ержка по оплате за поставленную продукцию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условий договоров.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информации о конкуренции в отрасли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ый мониторинг внешних источников информации. Анализ информ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ые риски (риск изменения нормативной базы в сторону ужесточения, в том числе законодательства об акционерных обществах, антимонопольного законодательства, порядка налогообложения, сертификации, таможенного оформления и проч.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Внутренний контроль на предприятии направлен на ограничение рисков и на обеспечение порядка проведения операций и сделок, который способствует достижению установленных предприятием целевых ориентиров в своей деятельности, при соблюдении требований законодательства, нормативных актов Российской Федерации, стандартов профессиональной деятельности и правил деловых обычаев. Минимизация правового риска путем принятия мер юристами Общества: обязательное предоставление сотрудникам Общества разъяснений по поводу применения тех или иных нормативных актов, относительно их применения в повседневной практике. Проверка всех соглашений, заключаемых от имени Общества на соответствие действующему законодательству.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совершенных Обществом в отчетном году сделок, признаваемых в соответствии с Федеральным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b/>
          <w:sz w:val="28"/>
          <w:szCs w:val="28"/>
        </w:rPr>
        <w:t xml:space="preserve"> "Об акционерных обществах" крупными сделками, а также иных сделок, на совершение которых в соответствии с уставом Общества распространяется порядок одобрения крупных сделок, с указанием по каждой сделке ее существенных условий и органа управления Общества, принявшего решение о ее одобр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В 2009 году крупные сделки не совершались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Перечень совершенных Обществом в отчетном году сделок, признаваемых в соответствии с Федеральным </w:t>
      </w:r>
      <w:hyperlink r:id="rId5">
        <w:r>
          <w:rPr>
            <w:rStyle w:val="InternetLink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b/>
          <w:sz w:val="28"/>
          <w:szCs w:val="28"/>
        </w:rPr>
        <w:t xml:space="preserve"> "Об акционерных обществах"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Общества, принявшего решение об ее одобрении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</w:rPr>
        <w:t xml:space="preserve"> </w:t>
      </w:r>
      <w:r>
        <w:rPr>
          <w:sz w:val="22"/>
          <w:szCs w:val="22"/>
        </w:rPr>
        <w:t>Сделки, отвечающие вышеназванным признакам, Обществом в 2009 году не совершались</w:t>
      </w:r>
      <w:r>
        <w:rPr>
          <w:bCs/>
          <w:sz w:val="22"/>
          <w:szCs w:val="22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Prikaz"/>
        <w:ind w:hanging="0"/>
        <w:rPr/>
      </w:pPr>
      <w:r>
        <w:rPr>
          <w:b/>
          <w:bCs/>
        </w:rPr>
        <w:t>9.</w:t>
      </w:r>
      <w:r>
        <w:rPr/>
        <w:t xml:space="preserve"> </w:t>
      </w:r>
      <w:r>
        <w:rPr>
          <w:b/>
          <w:bCs/>
        </w:rPr>
        <w:t>Состав совета директоров (наблюдательного совета) акционерного общества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 2009 году, в соответствии с решениями  внеочередных собраний  акционеров обществ участвующих в слиянии - ОАО «Шахта Березовская» (Протокол от 01.06.2009г.), ОАО «Шахта Первомайская» (протокол от 01.06.2009г.), ОАО «Северокузбасское ПТУ» (Протокол от 02.06.2009г.)  в Совет директоров были избраны: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>
          <w:b/>
          <w:sz w:val="22"/>
          <w:szCs w:val="22"/>
        </w:rPr>
        <w:t>Франк Паннир (</w:t>
      </w:r>
      <w:r>
        <w:rPr>
          <w:b/>
          <w:sz w:val="22"/>
          <w:szCs w:val="22"/>
          <w:lang w:val="en-US"/>
        </w:rPr>
        <w:t>Frank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Pannier</w:t>
      </w:r>
      <w:r>
        <w:rPr>
          <w:b/>
          <w:sz w:val="22"/>
          <w:szCs w:val="22"/>
        </w:rPr>
        <w:t>)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Год рождения: 1966</w:t>
      </w:r>
    </w:p>
    <w:p>
      <w:pPr>
        <w:pStyle w:val="Normal"/>
        <w:rPr/>
      </w:pPr>
      <w:r>
        <w:rPr/>
        <w:t>Место работы:</w:t>
      </w:r>
      <w:r>
        <w:rPr>
          <w:color w:val="000000"/>
        </w:rPr>
        <w:t xml:space="preserve"> ОАО «АрселорМиттал Темиртау», Казахстан</w:t>
      </w:r>
    </w:p>
    <w:p>
      <w:pPr>
        <w:pStyle w:val="Normal"/>
        <w:rPr/>
      </w:pPr>
      <w:r>
        <w:rPr/>
        <w:t>Наименование должности по основному месту работы:</w:t>
      </w:r>
      <w:r>
        <w:rPr>
          <w:color w:val="000000"/>
        </w:rPr>
        <w:t xml:space="preserve"> Генеральный Директор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я участия в уставном капитале эмитента: не имеет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я принадлежащих обыкновенных акций эмитента: не имеет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sz w:val="22"/>
          <w:szCs w:val="22"/>
        </w:rPr>
        <w:t>2. Даррен Джон Николс (</w:t>
      </w:r>
      <w:r>
        <w:rPr>
          <w:b/>
          <w:sz w:val="22"/>
          <w:szCs w:val="22"/>
          <w:lang w:val="en-US"/>
        </w:rPr>
        <w:t>Darren</w:t>
      </w:r>
      <w:r>
        <w:rPr>
          <w:b/>
          <w:sz w:val="22"/>
          <w:szCs w:val="22"/>
        </w:rPr>
        <w:t xml:space="preserve"> </w:t>
      </w:r>
      <w:r>
        <w:rPr>
          <w:rFonts w:cs="Arial"/>
          <w:b/>
          <w:bCs/>
          <w:szCs w:val="22"/>
          <w:lang w:val="en-US"/>
        </w:rPr>
        <w:t>John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Ni</w:t>
      </w:r>
      <w:r>
        <w:rPr>
          <w:b/>
          <w:sz w:val="22"/>
          <w:szCs w:val="22"/>
        </w:rPr>
        <w:t>с</w:t>
      </w:r>
      <w:r>
        <w:rPr>
          <w:b/>
          <w:sz w:val="22"/>
          <w:szCs w:val="22"/>
          <w:lang w:val="en-US"/>
        </w:rPr>
        <w:t>holls</w:t>
      </w:r>
      <w:r>
        <w:rPr>
          <w:b/>
          <w:sz w:val="22"/>
          <w:szCs w:val="22"/>
        </w:rPr>
        <w:t>)</w:t>
      </w:r>
    </w:p>
    <w:p>
      <w:pPr>
        <w:pStyle w:val="Normal"/>
        <w:rPr/>
      </w:pPr>
      <w:r>
        <w:rPr/>
        <w:t>Год рождения: 1966</w:t>
      </w:r>
    </w:p>
    <w:p>
      <w:pPr>
        <w:pStyle w:val="Normal"/>
        <w:rPr/>
      </w:pPr>
      <w:r>
        <w:rPr/>
        <w:t xml:space="preserve">Место работы: </w:t>
      </w:r>
      <w:r>
        <w:rPr>
          <w:color w:val="000000"/>
        </w:rPr>
        <w:t>АрселорМиттал</w:t>
      </w:r>
      <w:r>
        <w:rPr/>
        <w:t>, Люксембург</w:t>
      </w:r>
    </w:p>
    <w:p>
      <w:pPr>
        <w:pStyle w:val="Normal"/>
        <w:rPr/>
      </w:pPr>
      <w:r>
        <w:rPr/>
        <w:t xml:space="preserve">Наименование должности по основному месту работы: </w:t>
      </w:r>
      <w:r>
        <w:rPr>
          <w:rFonts w:cs="Arial"/>
          <w:bCs/>
          <w:szCs w:val="22"/>
        </w:rPr>
        <w:t>Вице-президент, Глава по угольным шахтам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я участия в уставном капитале эмитента: не имеет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я принадлежащих обыкновенных акций эмитента: не имеет.</w:t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3. </w:t>
      </w:r>
      <w:r>
        <w:rPr>
          <w:b/>
          <w:sz w:val="22"/>
          <w:szCs w:val="22"/>
        </w:rPr>
        <w:t>Маттиас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Вельхаузен</w:t>
      </w:r>
      <w:r>
        <w:rPr>
          <w:b/>
          <w:sz w:val="22"/>
          <w:szCs w:val="22"/>
          <w:lang w:val="en-US"/>
        </w:rPr>
        <w:t xml:space="preserve"> (Matthias Jürgen Wellhausen)</w:t>
      </w:r>
    </w:p>
    <w:p>
      <w:pPr>
        <w:pStyle w:val="Normal"/>
        <w:rPr/>
      </w:pPr>
      <w:r>
        <w:rPr/>
        <w:t xml:space="preserve">Год рождения:1957 </w:t>
      </w:r>
    </w:p>
    <w:p>
      <w:pPr>
        <w:pStyle w:val="Normal"/>
        <w:rPr/>
      </w:pPr>
      <w:r>
        <w:rPr/>
        <w:t xml:space="preserve">Место работы: </w:t>
      </w:r>
      <w:r>
        <w:rPr>
          <w:color w:val="000000"/>
        </w:rPr>
        <w:t>АрселорМиттал</w:t>
      </w:r>
      <w:r>
        <w:rPr/>
        <w:t>, Люксембург</w:t>
      </w:r>
    </w:p>
    <w:p>
      <w:pPr>
        <w:pStyle w:val="Normal"/>
        <w:rPr/>
      </w:pPr>
      <w:r>
        <w:rPr/>
        <w:t>Наименование должности по основному месту работы: Вице-президент, глава по финансам и контролю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я участия в уставном капитале эмитента: не имеет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я принадлежащих обыкновенных акций эмитента: не имеет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Style w:val="SUBST"/>
          <w:i w:val="false"/>
          <w:i w:val="false"/>
          <w:szCs w:val="22"/>
        </w:rPr>
      </w:pPr>
      <w:r>
        <w:rPr>
          <w:rStyle w:val="SUBST"/>
          <w:i w:val="false"/>
          <w:szCs w:val="22"/>
        </w:rPr>
        <w:t>4. Синха Сурендра Прасад (Surendra Prasad Sinha)</w:t>
      </w:r>
    </w:p>
    <w:p>
      <w:pPr>
        <w:pStyle w:val="Normal"/>
        <w:rPr/>
      </w:pPr>
      <w:r>
        <w:rPr/>
        <w:t>Год рождения: 1943</w:t>
      </w:r>
    </w:p>
    <w:p>
      <w:pPr>
        <w:pStyle w:val="Normal"/>
        <w:rPr/>
      </w:pPr>
      <w:r>
        <w:rPr/>
        <w:t>Место работы: ОАО «АрселорМиттал Кривой Рог», Украина</w:t>
      </w:r>
    </w:p>
    <w:p>
      <w:pPr>
        <w:pStyle w:val="Normal"/>
        <w:rPr/>
      </w:pPr>
      <w:r>
        <w:rPr/>
        <w:t>Наименование должности по основному месту работы: Глава администрации по снабжению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я участия в уставном капитале эмитента: не имеет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я принадлежащих обыкновенных акций эмитента: не имеет.</w:t>
      </w:r>
    </w:p>
    <w:p>
      <w:pPr>
        <w:pStyle w:val="Normal"/>
        <w:jc w:val="both"/>
        <w:rPr>
          <w:rStyle w:val="SUBST"/>
          <w:i w:val="false"/>
          <w:i w:val="false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szCs w:val="22"/>
        </w:rPr>
        <w:t>5.  Ипполитов Сергей (Sergey Ippolitov)</w:t>
      </w:r>
    </w:p>
    <w:p>
      <w:pPr>
        <w:pStyle w:val="Normal"/>
        <w:rPr/>
      </w:pPr>
      <w:r>
        <w:rPr/>
        <w:t>Год рождения: 1964</w:t>
      </w:r>
    </w:p>
    <w:p>
      <w:pPr>
        <w:pStyle w:val="Normal"/>
        <w:rPr/>
      </w:pPr>
      <w:r>
        <w:rPr/>
        <w:t>Место работы: АрселорМиттал, Люксембург</w:t>
      </w:r>
    </w:p>
    <w:p>
      <w:pPr>
        <w:pStyle w:val="Normal"/>
        <w:rPr/>
      </w:pPr>
      <w:r>
        <w:rPr/>
        <w:t>Наименование должности по основному месту работы: Главный управляющий, глава по кадрам региона СНГ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я участия в уставном капитале эмитента: не имеет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я принадлежащих обыкновенных акций эмитента: не имеет.</w:t>
      </w:r>
    </w:p>
    <w:p>
      <w:pPr>
        <w:pStyle w:val="Normal"/>
        <w:jc w:val="both"/>
        <w:rPr>
          <w:rStyle w:val="SUBST"/>
          <w:i w:val="false"/>
          <w:i w:val="false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Председатель Совета директоров</w:t>
      </w:r>
      <w:r>
        <w:rPr/>
        <w:t xml:space="preserve">: </w:t>
      </w:r>
      <w:r>
        <w:rPr>
          <w:b/>
          <w:sz w:val="22"/>
          <w:szCs w:val="22"/>
        </w:rPr>
        <w:t>Франк Паннир (</w:t>
      </w:r>
      <w:r>
        <w:rPr>
          <w:b/>
          <w:sz w:val="22"/>
          <w:szCs w:val="22"/>
          <w:lang w:val="en-US"/>
        </w:rPr>
        <w:t>Frank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Pannier</w:t>
      </w:r>
      <w:r>
        <w:rPr>
          <w:b/>
          <w:sz w:val="22"/>
          <w:szCs w:val="22"/>
        </w:rPr>
        <w:t>)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Год рождения: 1966</w:t>
      </w:r>
    </w:p>
    <w:p>
      <w:pPr>
        <w:pStyle w:val="Normal"/>
        <w:rPr/>
      </w:pPr>
      <w:r>
        <w:rPr/>
        <w:t>Место работы:</w:t>
      </w:r>
      <w:r>
        <w:rPr>
          <w:color w:val="000000"/>
        </w:rPr>
        <w:t xml:space="preserve"> ОАО «АрселорМиттал Темиртау», Казахстан</w:t>
      </w:r>
    </w:p>
    <w:p>
      <w:pPr>
        <w:pStyle w:val="Normal"/>
        <w:autoSpaceDE w:val="false"/>
        <w:rPr/>
      </w:pPr>
      <w:r>
        <w:rPr/>
        <w:t>Наименование должности по основному месту работы:</w:t>
      </w:r>
      <w:r>
        <w:rPr>
          <w:color w:val="000000"/>
        </w:rPr>
        <w:t xml:space="preserve"> Генеральный Директор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я участия в уставном капитале эмитента: не имеет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я принадлежащих обыкновенных акций эмитента: не имеет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    </w:t>
      </w:r>
      <w:r>
        <w:rPr/>
        <w:t>В течение 2009 года членами Совета директоров сделки с акциями общества не совершались.</w:t>
      </w:r>
    </w:p>
    <w:p>
      <w:pPr>
        <w:pStyle w:val="Normal"/>
        <w:rPr/>
      </w:pPr>
      <w:r>
        <w:rPr/>
      </w:r>
    </w:p>
    <w:p>
      <w:pPr>
        <w:pStyle w:val="Prikaz"/>
        <w:ind w:hanging="0"/>
        <w:rPr>
          <w:b/>
          <w:b/>
          <w:bCs/>
        </w:rPr>
      </w:pPr>
      <w:r>
        <w:rPr>
          <w:b/>
          <w:bCs/>
        </w:rPr>
        <w:t>10.</w:t>
      </w:r>
      <w:r>
        <w:rPr/>
        <w:t xml:space="preserve"> </w:t>
      </w:r>
      <w:r>
        <w:rPr>
          <w:b/>
          <w:bCs/>
          <w:lang w:val="en-US"/>
        </w:rPr>
        <w:t>C</w:t>
      </w:r>
      <w:r>
        <w:rPr>
          <w:b/>
          <w:bCs/>
        </w:rPr>
        <w:t>ведения о лице, занимающем должность единоличного исполнительного органе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 Уставом общества, полномочия единоличного исполнительного органа осуществляет Генеральный директор. Коллегиальный исполнительный орган уставом не предусмотре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енеральный директор: </w:t>
      </w:r>
      <w:r>
        <w:rPr/>
        <w:t>Лисковец Сергей Алексеевич</w:t>
        <w:tab/>
      </w:r>
    </w:p>
    <w:p>
      <w:pPr>
        <w:pStyle w:val="Normal"/>
        <w:rPr/>
      </w:pPr>
      <w:r>
        <w:rPr/>
        <w:t>Год рождения: 1952</w:t>
      </w:r>
    </w:p>
    <w:p>
      <w:pPr>
        <w:pStyle w:val="Normal"/>
        <w:rPr/>
      </w:pPr>
      <w:r>
        <w:rPr/>
        <w:t>Место работы: ОАО «Угольная компания «Северный Кузбасс»</w:t>
      </w:r>
    </w:p>
    <w:p>
      <w:pPr>
        <w:pStyle w:val="Normal"/>
        <w:rPr/>
      </w:pPr>
      <w:r>
        <w:rPr/>
        <w:t>Наименование должности по основному месту работы: Генеральный директор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я участия в уставном капитале эмитента: не имеет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я принадлежащих обыкновенных акций эмитента: не имеет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 течении 2009 года исполнительным органом общества сделки с акциями общества не совершались.</w:t>
      </w:r>
    </w:p>
    <w:p>
      <w:pPr>
        <w:pStyle w:val="Normal"/>
        <w:rPr/>
      </w:pPr>
      <w:r>
        <w:rPr/>
      </w:r>
    </w:p>
    <w:p>
      <w:pPr>
        <w:pStyle w:val="Prikaz"/>
        <w:ind w:hanging="0"/>
        <w:rPr>
          <w:b/>
          <w:b/>
          <w:bCs/>
        </w:rPr>
      </w:pPr>
      <w:r>
        <w:rPr>
          <w:b/>
          <w:bCs/>
        </w:rPr>
        <w:t>11. Критерии определения и размер вознаграждения, выплаченного членам органов управления Общества в 2009 году</w:t>
      </w:r>
    </w:p>
    <w:p>
      <w:pPr>
        <w:pStyle w:val="Prikaz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ознаграждение единоличному исполнительному органу за осуществление им своих должностных обязанностей выплачивалось на основании заключенного с ним Советом директоров Общества трудово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овет директоров Общества осуществляет возложенные на него обязанности на безвозмездной основе.</w:t>
      </w:r>
    </w:p>
    <w:p>
      <w:pPr>
        <w:pStyle w:val="Prikaz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ikaz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kaz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kaz"/>
        <w:ind w:hanging="0"/>
        <w:rPr>
          <w:b/>
          <w:b/>
          <w:bCs/>
        </w:rPr>
      </w:pPr>
      <w:r>
        <w:rPr>
          <w:b/>
          <w:bCs/>
        </w:rPr>
        <w:t>13. Сведения о соблюдении обществом кодекса корпоративного поведения</w:t>
      </w:r>
    </w:p>
    <w:p>
      <w:pPr>
        <w:pStyle w:val="Prikaz"/>
        <w:ind w:hanging="0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Prikaz"/>
        <w:ind w:hanging="0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Распоряжением Федеральной комиссии по рынку ценных бумаг от 04 апреля 2002 г. № 421/р акционерным обществам, созданным на территории Российской Федерации, рекомендовано следовать положениям Кодекса корпоративного поведения.</w:t>
      </w:r>
    </w:p>
    <w:p>
      <w:pPr>
        <w:pStyle w:val="Prikaz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Общество  в ходе осуществления своей деятельности в основном придерживается  положениям Кодекса корпоративного поведения, рекомендованного ФСФР РФ, а именно:</w:t>
      </w:r>
    </w:p>
    <w:p>
      <w:pPr>
        <w:pStyle w:val="Prikaz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Соблюдает в равной степени права всех акционеров Общества путем обеспечения им возможности свободно распоряжаться принадлежащими им акциями, обеспечение права на регулярное и своевременное получение достоверной информации об Обществе, обеспечение беспрепятственного участия в управлении Обществом путем принятия решения по наиболее важным вопросам деятельности Общества на общем собрании акционеров.</w:t>
      </w:r>
    </w:p>
    <w:p>
      <w:pPr>
        <w:pStyle w:val="Prikaz"/>
        <w:numPr>
          <w:ilvl w:val="0"/>
          <w:numId w:val="2"/>
        </w:numPr>
        <w:rPr/>
      </w:pPr>
      <w:r>
        <w:rPr>
          <w:bCs/>
          <w:sz w:val="24"/>
          <w:szCs w:val="24"/>
        </w:rPr>
        <w:t>Органы управления Общества (Совет директоров и Генеральный директор) осуществляют свою деятельность добросовестно, с соблюдением требований законодательства и в интересах всего Общества. Генеральный директор следует решениям Совета директоров и проводимой им политики, органы управления избегают конфликта интересов, своевременно предоставляют друг другу полную и точную информацию о деятельности и финансовом положении Общества.</w:t>
      </w:r>
    </w:p>
    <w:p>
      <w:pPr>
        <w:pStyle w:val="Prikaz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бщество соблюдает требования действующего законодательства о порядке раскрытия информации и осуществления контроля за своей финансово-хозяйственной деятельностью: заинтересованные лица могут ознакомиться в установленном законом порядке с документами, предоставляемыми в соответствии с требованиями ст.91 ФЗ «Об акционерных обществах», проводится аудиторская проверка финансово-хозяйственной деятельности Общества независимым внешним аудитором.</w:t>
      </w:r>
    </w:p>
    <w:p>
      <w:pPr>
        <w:pStyle w:val="Prikaz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rikaz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Сведения о соблюдении акционерным обществом Кодекса корпоративного поведения, включаемые в настоящий Годовой отчет, предоставляются в форме, соответствующей  приложению к Методическим рекомендациям по составу и форме предоставления сведений о соблюдении Кодекса корпоративного поведения в годовых отчетах акционерного общества, утвержденных распоряжением ФКЦБ от 30 апреля 2003 г. № 03-849/р.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80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№ </w:t>
            </w:r>
            <w:r>
              <w:rPr>
                <w:b/>
                <w:bCs/>
                <w:i/>
                <w:sz w:val="20"/>
                <w:szCs w:val="20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Примерные положения Кодекса корпоративного п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Соблюдается или не соблюд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имечание (пояснение причины несоблюдени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собрание акционе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акционеров о проведении общего собрания акционеров не менее чем за 30 дней до его проведения, если законодательством не предусмотрен больший ср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/>
              <w:autoSpaceDE w:val="true"/>
              <w:spacing w:before="0" w:after="0"/>
              <w:jc w:val="center"/>
              <w:rPr/>
            </w:pPr>
            <w:r>
              <w:rPr/>
              <w:t>Практика корпоративного по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акционерам возможности ознакомления со списком лиц, имеющих право на участие в общем собрании акционеров, начиная со дня сообщения о проведении общего собрания и до закрытия очного общего собрания, а в случае заочного общего собрания - до даты окончания приема бюллетеней для голос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.6. Положения о порядке созыва и проведения О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акционеров возможности знакомиться с информацией к общему собранию посредством электронных средств связи, в т.ч. посредством сети Интерне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ка корпоративного по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язательное присутствие кандидатов на общем собрании при рассмотрении вопроса об избрании членов Совета директоров, членов ревизионной комиссии, аудиторской организ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sz w:val="20"/>
                <w:szCs w:val="20"/>
              </w:rPr>
              <w:t>Не предусмотрено Уставом и внутренними документами Общ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ичие у акционера возможности внести вопрос в повестку дня общего собрания акционеров или потребовать созыва общего собрания без предоставления каких-либо документов, если учет его прав на акции осуществляется в системе ведения реестра, а в случае, если его права на акции учитываются на счете депо, - достаточность выписки со счета депо для осуществления вышеуказанных пра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/>
              <w:autoSpaceDE w:val="tru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ст.20 Устава Общ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ичие в уставе или внутренних документах Общества требования об обязательном присутствии на общем собрании генерального директора, членов Правления, членов Совета директоров, членов Ревизионной комиссии и аудитора Обще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, но как правило, директор присутству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sz w:val="20"/>
                <w:szCs w:val="20"/>
              </w:rPr>
              <w:t>Не предусмотрено Уставом и внутренними документами Общ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ичие во внутренних документах Общества процедуры регистрации участников общего собр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9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я о порядке проведения ОСА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директо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уставе Общества полномочия Совета директоров по ежегодному утверждению финансово-хозяйственного плана Обще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руктуре Исполнительного аппарата создан Отдел инвестиционных проектов, одной из функций которого явля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годовых и стратегических инвестиционных программ и планов развития Обще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sz w:val="20"/>
                <w:szCs w:val="20"/>
              </w:rPr>
              <w:t>Не предусмотрено Уставом и внутренними документами Общ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утвержденной советом директоров процедуры управления рисками в акционерном обществ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ществе  создан Комитет по управлению финансовыми рисками. Комитет утвержден Приказом  Генерального директора Общества (Приказ № 101 от 31.12.2009г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Комитета по управлению финансовыми рисками уставом Общества и внутренними документами не предусмотрен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ичие в уставе Общества полномочия Совета директоров по приостановлению полномочий генерального директора, назначаемого общим собрани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Style w:val="SUBST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0"/>
              </w:rPr>
              <w:t>Не предусмотрено Уставом и внутренними документами Общ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в уставе акционерного общества права совета</w:t>
              <w:br/>
              <w:t>директоров устанавливать требования к квалификации и</w:t>
              <w:br/>
              <w:t>размеру вознаграждения генерального директора, членов</w:t>
              <w:br/>
              <w:t xml:space="preserve">правления, руководителей основных структурных подразделений акционерного общества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0"/>
              </w:rPr>
              <w:t>Не предусмотрено Уставом и внутренними документами Общ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ичие в Уставе Общества полномочия Совета директоров по утверждению условий договоров с генеральным директором, членами Правления, включая условия о вознаграждении и иных выплат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1.5 ст.31 Уста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личие в уставе или внутренних документах акционерного общества требования о том,  что при утверждении условий договоров с генеральным директором (управляющей организацией, управляющим) и членами правления голоса членов совета  директоров,  являющихся генеральным директором и членами правления, при подсчете голосов не учитываются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 уставом и внутренними документами Общ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составе Совета директоров Общества не менее 3 независимых директоров, отвечающих требованиям Кодекса корпоративного пове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ленов Совета директоров являются независимыми директорами, отвечающими требованиями Кодекса корпоративного по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сутствие в составе совета директоров акционерного</w:t>
              <w:br/>
              <w:t xml:space="preserve">общества лиц, которые признавались виновными в совершении преступлений в сфере экономической  деятельности или преступлений против государственной         власти, интересов государственной службы и службы в  органах местного самоуправления или к которым             применялись административные наказания за правонарушения в области предпринимательской            </w:t>
              <w:br/>
              <w:t>деятельности или в области финансов, налогов и сборов,</w:t>
              <w:br/>
              <w:t xml:space="preserve">рынка ценных бумаг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ка корпоративного по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сутствие в составе Совета директоров лиц, являющихся участником, генеральным директором (управляющим), членом органа управления или работником юридического лица, конкурирующего с Обществ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 корпоративного по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ичие в Уставе требования об избрании Совета директоров только кумулятивным голосовани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/>
              <w:autoSpaceDE w:val="true"/>
              <w:spacing w:before="0" w:after="0"/>
              <w:jc w:val="center"/>
              <w:rPr/>
            </w:pPr>
            <w:r>
              <w:rPr/>
              <w:t>п. 28.5 ст. 28</w:t>
            </w:r>
          </w:p>
          <w:p>
            <w:pPr>
              <w:pStyle w:val="SubHeading"/>
              <w:widowControl/>
              <w:autoSpaceDE w:val="true"/>
              <w:spacing w:before="0" w:after="0"/>
              <w:jc w:val="center"/>
              <w:rPr/>
            </w:pPr>
            <w:r>
              <w:rPr/>
              <w:t>Уста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ичие во внутренних документах Общества обязанности членов Совета директоров воздерживаться от действий, которые приведут или потенциально способны привести к возникновению конфликта между их интересами и интересами Общества, а в случае возникновения такого конфликта - обязанности раскрывать информацию о нем Совету директор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 корпоративного по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во внутренних документах акционерного</w:t>
              <w:br/>
              <w:t xml:space="preserve">общества обязанности членов совета директоров письменно уведомлять совет директоров о намерении  совершить сделки с ценными бумагами акционерного общества, членами совета директоров которого они являются, или его дочерних (зависимых) обществ, а также раскрывать информацию о совершенных ими сделках с такими ценными бумагами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ми документами не предусмотрен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 корпоративного поведения</w:t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о внутренних документах Общества требования о проведении заседаний Совета директоров не реже одного раза в шесть неде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ми документами предусмотрено созывать заседания по мере необходим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 корпоративного по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заседаний Совета директоров в течение года, за который составляется годовой отчет Общества, с периодичностью не реже одного раза в шесть неде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едания Совета директоров проводятся по мере необходимости и в соответствии с требованиями действующего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Практика корпоративного по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ичие во внутренних документах Общества порядка проведения заседаний Совета директор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тья 6 Положения о Совете директо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ичие во внутренних документах Общества необходимости одобрения Советом директоров сделок Общества на сумму 10 и более % стоимости активов Общества, за исключением сделок, совершаемых в процессе обычной хозяйствен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ая обязанность не предусмотрена законодательством и положением о совете директо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личие во внутренних документах акционерного общества права членов совета директоров на получение  от исполнительных органов и руководителей          основных структурных подразделений акционерного           общества информации, необходимой для осуществления своих функций, а также ответственности за непредоставление такой информации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Style w:val="SUBST"/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SUBST"/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/>
            </w:pPr>
            <w:r>
              <w:rPr>
                <w:rStyle w:val="SUBST"/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Не предусмотрено Уставом  и внутренними документами Общ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омитета совета директоров по стратегическому</w:t>
              <w:br/>
              <w:t xml:space="preserve">планированию или возложение функций указанного комитета на другой комитет (кроме комитета по  аудиту и комитета по кадрам и вознаграждениям)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итетов Совета директоров уставом и внутренними документами не предусмотр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комитета совета директоров (комитета по аудиту), который рекомендует совету директоров   аудитора акционерного общества и взаимодействует с    ним и ревизионной комиссией акционерного общества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 тендер по выбору кандидатуры аудитора Общества. По результатам тендера кандидатура аудитора предлагается на рассмотрение Совета директор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итетов Совета директоров уставом и внутренними документами не предусмотр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личие в составе комитета по аудиту только независимых и неисполнительных директоров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итетов Совета директоров уставом и внутренними документами не предусмотр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руководства комитетом по аудиту независимым директором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итетов Совета директоров уставом и внутренними документами не предусмотр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о внутренних документах акционерного общества права доступа всех членов комитета по аудиту к</w:t>
              <w:br/>
              <w:t xml:space="preserve">любым документам и информации акционерного    общества при условии неразглашения ими конфиденциальной информации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итетов Совета директоров уставом и внутренними документами не предусмотр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комитета совета директоров (комитета по кадрам и вознаграждениям), функцией которого является определение критериев подбора кандидатов в члены   совета директоров и выработка политики акционерного</w:t>
              <w:br/>
              <w:t xml:space="preserve">общества в области вознаграждения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итетов Совета директоров уставом и внутренними документами не предусмотр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руководства комитетом по кадрам и</w:t>
              <w:br/>
              <w:t xml:space="preserve">вознаграждениям независимым директором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итетов Совета директоров уставом и внутренними документами не предусмотр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сутствие в составе комитета по кадрам и вознаграждениям должностных лиц акционерного</w:t>
              <w:br/>
              <w:t xml:space="preserve">общества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итетов Совета директоров уставом и внутренними документами не предусмотр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3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Создание комитета совета директоров по рискам или</w:t>
              <w:br/>
              <w:t xml:space="preserve">возложение функций указанного комитета на другой  комитет (кроме комитета по аудиту и комитета по     кадрам и вознаграждениям)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Создание комитетов Совета директоров уставом и внутренними документами не предусмотр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3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Создание комитета совета директоров по урегулированию</w:t>
              <w:br/>
              <w:t xml:space="preserve">корпоративных конфликтов или возложение функций  указанного комитета на другой комитет (кроме комитета  по аудиту и комитета по кадрам и вознаграждениям)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Создание комитетов Совета директоров уставом и внутренними документами не предусмотр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 составе комитета по урегулированию корпоративных конфликтов должностных лиц</w:t>
              <w:br/>
              <w:t xml:space="preserve">акционерного общества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итетов Совета директоров уставом и внутренними документами не предусмотр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руководства комитетом по урегулированию корпоративных конфликтов независимым директором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итетов Совета директоров уставом и внутренними документами не предусмотр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твержденных советом директоров внутренних</w:t>
              <w:br/>
              <w:t>документов акционерного общества, предусматривающих</w:t>
              <w:br/>
              <w:t xml:space="preserve">порядок формирования и работы комитетов совета директоров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итетов Совета директоров уставом и внутренними документами не предусмотр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в уставе акционерного общества порядка  определения кворума совета директоров, позволяющего       обеспечивать обязательное участие независимых     директоров в заседаниях совета директоров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30 Устава Общества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ные орган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коллегиального исполнительного органа</w:t>
              <w:br/>
              <w:t xml:space="preserve">(правления) акционерного общества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ллегиального исполнительного органа (правления) уставом не предусмотрено</w:t>
            </w:r>
          </w:p>
        </w:tc>
      </w:tr>
      <w:tr>
        <w:trPr>
          <w:trHeight w:val="1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в уставе или внутренних документах акционерного общества положения о необходимости         одобрения правлением сделок с недвижимостью,        получения акционерным обществом кредитов, если    указанные сделки не относятся к крупным сделкам и</w:t>
              <w:br/>
              <w:t>их совершение не относится к обычной хозяйственной</w:t>
              <w:br/>
              <w:t xml:space="preserve">деятельности акционерного общества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ллегиального исполнительного органа</w:t>
              <w:br/>
              <w:t>(правления) уставом не предусмотрено</w:t>
            </w:r>
          </w:p>
        </w:tc>
      </w:tr>
      <w:tr>
        <w:trPr>
          <w:trHeight w:val="1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во внутренних документах акционерного</w:t>
              <w:br/>
              <w:t xml:space="preserve">общества процедуры согласования операций, которые  выходят за рамки финансово-хозяйственного плана акционерного общества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 внутренними документ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сутствие в составе исполнительных органов лиц, являющихся участником, генеральным директором (управляющим), членом органа управления или работником юридического лица, конкурирующего с Обществ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/>
              <w:autoSpaceDE w:val="true"/>
              <w:spacing w:before="0" w:after="0"/>
              <w:jc w:val="center"/>
              <w:rPr/>
            </w:pPr>
            <w:r>
              <w:rPr/>
              <w:t>Практика корпоративного по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сутствие в составе исполнительных органов акционерного общества лиц, которые признавались  виновными в совершении преступлений в сфере            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</w:t>
              <w:br/>
              <w:t xml:space="preserve">правонарушения в области предпринимательской            </w:t>
              <w:br/>
              <w:t>деятельности или в области финансов, налогов и сборов,</w:t>
              <w:br/>
              <w:t>рынка ценных бумаг. Если функции единоличного исполнительного органа выполняются управляющей</w:t>
              <w:br/>
              <w:t xml:space="preserve">организацией или управляющим - соответствие       генерального директора и членов правления управляющей   организации либо управляющего требованиям, предъявляемым к генеральному директору и членам  правления акционерного общества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актика корпоративного по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в уставе или внутренних документах акционерного общества запрета управляющей организации (управляющему) осуществлять аналогичные</w:t>
              <w:br/>
              <w:t xml:space="preserve">функции в конкурирующем обществе, а также находиться в каких-либо иных имущественных отношениях с    акционерным обществом, помимо оказания услуг  управляющей организации (управляющего)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 уставом и внутренними документами Общ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о внутренних документах акционерного</w:t>
              <w:br/>
              <w:t>общества обязанности исполнительных органов воздерживаться от действий, которые приведут или потенциально способны привести к возникновению конфликта между их интересами и интересами акционерного общества, а в случае возникновения такого</w:t>
              <w:br/>
              <w:t>конфликта – обязанности информировать об этом совет</w:t>
              <w:br/>
              <w:t xml:space="preserve">директоров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Положение о единоличном исполнительном органе Общ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в уставе или внутренних документах акционерного общества критериев отбора управляющей         организации (управляющего)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 уставом и внутренними документами Общ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Совету директоров ежемесячных отчетов исполнительных органов о своей рабо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/>
              <w:autoSpaceDE w:val="true"/>
              <w:snapToGrid w:val="false"/>
              <w:spacing w:before="0" w:after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ичие в договорах, заключаемых Обществом с генеральным директором и членами Правления, ответственности за нарушение положений об использовании конфиденциальной и служебной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ка корпоративного поведения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кретарь Общ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ичие в Обществе специального должностного лица (секретаря Общества), задачей которого является обеспечение соблюдения органами и должностными лицами Общества процедурных требований, гарантирующих реализацию прав и интересов Обще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/>
              <w:autoSpaceDE w:val="true"/>
              <w:spacing w:before="0" w:after="0"/>
              <w:jc w:val="center"/>
              <w:rPr/>
            </w:pPr>
            <w:r>
              <w:rPr/>
              <w:t>Статья 4 Положения о Совете директо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ичие в Уставе или внутренних документах Общества порядка назначения (избрания) секретаря Общества и обязанностей секретаря Обще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4 Положения о Совете директо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Уставе Общества требований к кандидатуре секретаря Обще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тья 4 Положения о Совете директоров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щественные корпоративные действ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личие в уставе или внутренних документах акционерного общества требования об одобрении крупной сделки до ее совершения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 уставом и внутренними документами Общ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язательное привлечение независимого оценщика для</w:t>
              <w:br/>
              <w:t>оценки рыночной стоимости имущества, являющегося</w:t>
              <w:br/>
              <w:t xml:space="preserve">предметом крупной сделки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 уставом и внутренними документами Общ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в  уставе акционерного общества запрета на  принятие при приобретении крупных пакетов акций    акционерного общества (поглощении) каких-либо действий, направленных на защиту интересов        исполнительных органов (членов этих органов) и членов    совета директоров акционерного общества, а также</w:t>
              <w:br/>
              <w:t xml:space="preserve">ухудшающих положение акционеров по сравнению с существующим (в частности, запрета на принятие советом директоров до окончания предполагаемого срока приобретения акций решения о выпуске дополнительных акций, о выпуске ценных бумаг, конвертируемых в акции,   или ценных бумаг, предоставляющих право приобретения     акций общества, даже если право принятия такого     решения предоставлено ему уставом)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 уставом и внутренними документами Общ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личие в уставе акционерного общества требования об обязательном привлечении независимого оценщика    для оценки текущей рыночной стоимости акций и   возможных изменений их рыночной стоимости в результате поглощения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 уставом и внутренними документами Общ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сутствие в уставе акционерного общества освобождения  приобретателя от обязанности предложить акционерам              продать принадлежащие им обыкновенные акции   общества (эмиссионные ценные бумаги, конвертируемые в</w:t>
              <w:br/>
              <w:t xml:space="preserve">обыкновенные акции) при поглощении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 уставом, Общество является открытым акционерным обществ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личие в уставе или внутренних документах акционерного общества требования об обязательном  привлечении независимого оценщика для определения   соотношения конвертации акций при реорганизации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 уставом и внутренними документами Общества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крытие информации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утвержденного советом директоров внутреннего</w:t>
              <w:br/>
              <w:t xml:space="preserve">документа, определяющего правила и подходы акционерного общества к раскрытию информации (Положения об информационной политике)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 внутренними документами Общ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во внутренних документах акционерного</w:t>
              <w:br/>
              <w:t xml:space="preserve">общества требования о раскрытии информации о целях размещения акций, о лицах, которые собираются           приобрести размещаемые акции, в том числе крупный пакет акций, а также о том, будут ли высшие должностные  лица акционерного общества участвовать в приобретении размещаемых акций общества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 уставом и внутренними документами Общ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во внутренних документах акционерного</w:t>
              <w:br/>
              <w:t xml:space="preserve">общества перечня информации, документов и материалов, которые должны предоставляться акционерам  для решения вопросов, выносимых на общее собрание акционеров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7.5. Положения о порядке проведения О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личие у акционерного общества веб-сайта в сети Интернет и регулярное раскрытие информации об акционерном обществе на этом веб-сайте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ww.kuzcoal.r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во внутренних документах акционерного общества требования о раскрытии информации о       сделках акционерного общества с лицами, относящимися в  соответствии с уставом к высшим должностным лицам акционерного общества, а также о сделках акционерного общества с организациями, в которых высшим должностным лицам акционерного общества прямо или косвенно принадлежит 20 и более процентов уставного</w:t>
              <w:br/>
              <w:t xml:space="preserve">капитала акционерного общества или на которые такие лица могут иным образом оказать существенное влияние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 уставом и внутренними документами Общ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личие во внутренних документах акционерного общества требования о раскрытии информации обо всех  сделках, которые могут оказать влияние на рыночную  стоимость акций акционерного общества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 уставом и внутренними документами Общ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утвержденного советом директоров внутреннего</w:t>
              <w:br/>
              <w:t>документа по использованию существенной информации о деятельности акционерного общества, акциях и других ценных бумагах общества и сделках с ними, которая не</w:t>
              <w:br/>
              <w:t xml:space="preserve">является общедоступной и раскрытие которой может оказать существенное влияние на рыночную стоимость   акций и других ценных бумаг акционерного общества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 уставом и внутренними документами Общества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 за финансово-хозяйственной деятельность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личие утвержденных советом директоров процедур внутреннего контроля за финансово-хозяйственной        </w:t>
              <w:br/>
              <w:t xml:space="preserve">деятельностью акционерного общества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 уставом и внутренними документами Общ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специального подразделения акционерного</w:t>
              <w:br/>
              <w:t>общества, обеспечивающего соблюдение процедур внутреннего контроля (контрольно-ревизионной служб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ществе действует ревизионная комис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личие во внутренних документах акционерного общества требования об определении структуры и состава контрольно-ревизионной службы акционерного общества  советом директоров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уставом и внутренними документами Общ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сутствие в составе контрольно-ревизионной службы</w:t>
              <w:br/>
              <w:t>лиц, которые признавались виновными в совершении</w:t>
              <w:br/>
              <w:t>преступлений в сфере экономической деятельности или</w:t>
              <w:br/>
              <w:t>преступлений против государственной власти, интересов       государственной службы и службы в органах местного  самоуправления или к которым применялись административные наказания за правонарушения в     области предпринимательской деятельности или в области</w:t>
              <w:br/>
              <w:t xml:space="preserve">финансов, налогов и сборов, рынка ценных бумаг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актика корпоративного по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сутствие в составе контрольно-ревизионной службы</w:t>
              <w:br/>
              <w:t>лиц, входящих в состав исполнительных органов акционерного общества, а также лиц, являющихся участниками, генеральным директором (управляющим),  членами органов управления или работниками юридического лица, конкурирующего с акционерным</w:t>
              <w:br/>
              <w:t xml:space="preserve">обществом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актика корпоративного по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во внутренних документах акционерного</w:t>
              <w:br/>
              <w:t>общества срока представления в контрольно-ревизионную   службу документов и материалов для оценки проведенной</w:t>
              <w:br/>
              <w:t xml:space="preserve">финансово-хозяйственной операции, а также ответственности должностных лиц и работников акционерного общества  за их непредставление в указанный срок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внутренними документами Общ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во внутренних документах акционерного</w:t>
              <w:br/>
              <w:t>общества обязанности контрольно-ревизионной службы</w:t>
              <w:br/>
              <w:t>сообщать о выявленных нарушениях комитету по аудиту,</w:t>
              <w:br/>
              <w:t xml:space="preserve">а в случае его отсутствия - совету директоров акционерного общества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внутренними документами Общ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в уставе акционерного общества требования о</w:t>
              <w:br/>
              <w:t xml:space="preserve">предварительной оценке контрольно-ревизионной  службой целесообразности совершения операций, не предусмотренных финансово-хозяйственным  планом акционерного общества (нестандартных операций)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 уставом и внутренними документами Общ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личие во внутренних документах акционерного общества  порядка согласования нестандартной операции с советом директор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 уставом и внутренними документами Общества. Все нестандартные операции согласовываются Советом директо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утвержденного советом директоров внутреннего</w:t>
              <w:br/>
              <w:t>документа, определяющего порядок проведения проверок</w:t>
              <w:br/>
              <w:t>финансово-хозяйственной деятельности акционерного</w:t>
              <w:br/>
              <w:t xml:space="preserve">общества ревизионной комисси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татья 4 Положения о Ревизионной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комитетом по аудиту оценки аудиторского заключения до представления его акционерам на общем  собрании акционеров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итетов Совета директоров уставом и внутренними документами не предусмотрено</w:t>
            </w:r>
          </w:p>
        </w:tc>
      </w:tr>
      <w:tr>
        <w:trPr>
          <w:trHeight w:val="240" w:hRule="atLeast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left="-430" w:firstLine="4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виденды</w:t>
            </w:r>
          </w:p>
        </w:tc>
      </w:tr>
      <w:tr>
        <w:trPr>
          <w:trHeight w:val="101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утвержденного советом директоров внутреннего</w:t>
              <w:br/>
              <w:t xml:space="preserve">документа, которым руководствуется совет директоров     при принятии рекомендаций о размере дивидендов     (Положения о дивидендной политике)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 Обществе Положения о дивидендной политике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в Положении о дивидендной  политике порядка</w:t>
              <w:br/>
              <w:t>определения минимальной доли чистой прибыли акционерного общества, направляемой на выплату дивидендов, и условий, при которых не выплачиваются или не полностью выплачиваются дивиденды по привилегированным акциям, размер дивидендов по</w:t>
              <w:br/>
              <w:t xml:space="preserve">которым определен в уставе акционерного общества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 Обществе Положения о дивидендной политике</w:t>
            </w:r>
          </w:p>
        </w:tc>
      </w:tr>
      <w:tr>
        <w:trPr>
          <w:trHeight w:val="16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убликование сведений о дивидендной политике акционерного общества и вносимых в нее изменениях в периодическом издании, предусмотренном уставом акционерного общества для опубликования сообщений о проведении общих собраний акционеров, а также размещение указанных сведений на веб-сайте акционерного общества в сети Интернет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 Обществе Положения о дивидендной политике</w:t>
            </w:r>
          </w:p>
        </w:tc>
      </w:tr>
    </w:tbl>
    <w:p>
      <w:pPr>
        <w:pStyle w:val="Prikaz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Иная информация, предусмотренная Уставом акционерного обществ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онная структура:</w:t>
      </w:r>
    </w:p>
    <w:p>
      <w:pPr>
        <w:pStyle w:val="Normal"/>
        <w:jc w:val="both"/>
        <w:rPr/>
      </w:pPr>
      <w:r>
        <w:rPr/>
        <w:t>Органами управления Общества являются:</w:t>
      </w:r>
    </w:p>
    <w:p>
      <w:pPr>
        <w:pStyle w:val="Normal"/>
        <w:jc w:val="both"/>
        <w:rPr/>
      </w:pPr>
      <w:r>
        <w:rPr/>
        <w:t>Общее собрание акционеров;</w:t>
      </w:r>
    </w:p>
    <w:p>
      <w:pPr>
        <w:pStyle w:val="Normal"/>
        <w:jc w:val="both"/>
        <w:rPr/>
      </w:pPr>
      <w:r>
        <w:rPr/>
        <w:t>Совет директоров;</w:t>
      </w:r>
    </w:p>
    <w:p>
      <w:pPr>
        <w:pStyle w:val="Normal"/>
        <w:jc w:val="both"/>
        <w:rPr/>
      </w:pPr>
      <w:r>
        <w:rPr/>
        <w:t xml:space="preserve">Единоличный исполнительный орган: Генеральный директор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Высшим органом управления Общества является Общее собрание акционеров.</w:t>
      </w:r>
    </w:p>
    <w:p>
      <w:pPr>
        <w:pStyle w:val="Normal"/>
        <w:jc w:val="both"/>
        <w:rPr/>
      </w:pPr>
      <w:r>
        <w:rPr/>
        <w:t xml:space="preserve">Совет директоров осуществляет общее руководство деятельностью Общества, за исключением решения вопросов, отнесенных федеральными законами и Уставом к компетенции общего собрания акционеров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Филиалы и представительства Общества:</w:t>
      </w:r>
      <w:r>
        <w:rPr/>
        <w:t xml:space="preserve"> филиалов и представительств Общество не имеет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Достоверность данных, содержащихся в годовом отчете акционерного общества, подтверждена ревизионной комиссией акционерного общества. </w:t>
      </w:r>
    </w:p>
    <w:sectPr>
      <w:footerReference w:type="default" r:id="rId6"/>
      <w:type w:val="nextPage"/>
      <w:pgSz w:w="11906" w:h="16838"/>
      <w:pgMar w:left="1440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DG_MasterCard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rticleseparator">
    <w:name w:val="article_separator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b/>
      <w:bCs/>
      <w:lang w:val="ru-RU" w:bidi="ar-SA"/>
    </w:rPr>
  </w:style>
  <w:style w:type="character" w:styleId="1">
    <w:name w:val=" Знак Знак1"/>
    <w:basedOn w:val="Style11"/>
    <w:qFormat/>
    <w:rPr>
      <w:lang w:val="ru-RU" w:bidi="ar-SA"/>
    </w:rPr>
  </w:style>
  <w:style w:type="character" w:styleId="Style12">
    <w:name w:val=" Знак Знак"/>
    <w:basedOn w:val="Style11"/>
    <w:qFormat/>
    <w:rPr>
      <w:lang w:val="ru-RU" w:bidi="ar-SA"/>
    </w:rPr>
  </w:style>
  <w:style w:type="character" w:styleId="Style13">
    <w:name w:val="Текст Знак Знак Знак Знак Знак Знак Знак Знак Знак Знак Знак Знак"/>
    <w:basedOn w:val="Style11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1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8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Знак21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Heading3">
    <w:name w:val="WW-Heading 3"/>
    <w:qFormat/>
    <w:pPr>
      <w:widowControl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DG_MasterCard;Times New Roman" w:hAnsi="DG_MasterCard;Times New Roman" w:cs="DG_MasterCard;Times New Roman"/>
      <w:b/>
      <w:bCs/>
      <w:i/>
      <w:iCs/>
      <w:sz w:val="64"/>
      <w:szCs w:val="64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текст"/>
    <w:basedOn w:val="Normal"/>
    <w:qFormat/>
    <w:pPr>
      <w:spacing w:before="100" w:after="100"/>
      <w:ind w:firstLine="567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100" w:after="100"/>
    </w:pPr>
    <w:rPr>
      <w:rFonts w:eastAsia="Arial Unicode MS"/>
    </w:rPr>
  </w:style>
  <w:style w:type="paragraph" w:styleId="Style19">
    <w:name w:val="а"/>
    <w:basedOn w:val="Normal"/>
    <w:next w:val="Normal"/>
    <w:qFormat/>
    <w:pPr>
      <w:keepNext w:val="true"/>
      <w:autoSpaceDE w:val="false"/>
      <w:spacing w:before="220" w:after="60"/>
    </w:pPr>
    <w:rPr>
      <w:b/>
      <w:bCs/>
      <w:caps/>
      <w:kern w:val="2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any@kuzcoal.ru" TargetMode="External"/><Relationship Id="rId3" Type="http://schemas.openxmlformats.org/officeDocument/2006/relationships/hyperlink" Target="mailto:auditoptim@mail.ru" TargetMode="External"/><Relationship Id="rId4" Type="http://schemas.openxmlformats.org/officeDocument/2006/relationships/hyperlink" Target="http://nalog.consultant.ru/doc47312.html" TargetMode="External"/><Relationship Id="rId5" Type="http://schemas.openxmlformats.org/officeDocument/2006/relationships/hyperlink" Target="http://nalog.consultant.ru/doc47312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7:41:00Z</dcterms:created>
  <dc:creator>111</dc:creator>
  <dc:description/>
  <cp:keywords/>
  <dc:language>en-US</dc:language>
  <cp:lastModifiedBy>iaa</cp:lastModifiedBy>
  <cp:lastPrinted>2010-05-17T13:32:00Z</cp:lastPrinted>
  <dcterms:modified xsi:type="dcterms:W3CDTF">2010-06-11T07:41:00Z</dcterms:modified>
  <cp:revision>2</cp:revision>
  <dc:subject/>
  <dc:title/>
</cp:coreProperties>
</file>