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6700</wp:posOffset>
                </wp:positionH>
                <wp:positionV relativeFrom="paragraph">
                  <wp:posOffset>-38100</wp:posOffset>
                </wp:positionV>
                <wp:extent cx="6433820" cy="9198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9198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ГОДОВОЙ  ОТЧ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ткрытого акционерного обществ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«Угольная компания «Северный Кузбас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за 2014 год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080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1"/>
                              <w:gridCol w:w="3269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Генеральный директор 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еляев К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Главный бухгалтер     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итайгора Т.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ерезовский Кемеровской области, 2015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6pt;height:724.3pt;mso-wrap-distance-left:9.05pt;mso-wrap-distance-right:9.05pt;mso-wrap-distance-top:0pt;mso-wrap-distance-bottom:0pt;margin-top:-3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60"/>
                        <w:rPr>
                          <w:b/>
                          <w:b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39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39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39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396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ГОДОВОЙ  ОТЧ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Открытого акционерного обществ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«Угольная компания «Северный Кузбасс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за 2014 год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080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1"/>
                        <w:gridCol w:w="3269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581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Генеральный директор </w:t>
                            </w:r>
                          </w:p>
                        </w:tc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еляев К.С.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58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8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Главный бухгалтер     </w:t>
                            </w:r>
                          </w:p>
                        </w:tc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итайгора Т.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Березовский Кемеровской области, 2015</w:t>
                      </w:r>
                    </w:p>
                    <w:p>
                      <w:pPr>
                        <w:pStyle w:val="Normal"/>
                        <w:ind w:firstLine="396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Style w:val="SUBST"/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UBST"/>
          <w:bCs/>
          <w:i w:val="false"/>
          <w:i w:val="false"/>
          <w:sz w:val="28"/>
          <w:szCs w:val="28"/>
        </w:rPr>
      </w:pPr>
      <w:r>
        <w:rPr>
          <w:rStyle w:val="SUBST"/>
          <w:bCs/>
          <w:i w:val="false"/>
          <w:sz w:val="28"/>
          <w:szCs w:val="28"/>
        </w:rPr>
        <w:t>С О Д Е Р Ж А Н И Е</w:t>
      </w:r>
    </w:p>
    <w:p>
      <w:pPr>
        <w:pStyle w:val="Normal"/>
        <w:jc w:val="center"/>
        <w:rPr>
          <w:rStyle w:val="SUBST"/>
          <w:bCs/>
          <w:i w:val="false"/>
          <w:i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996"/>
        <w:gridCol w:w="109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Cs/>
                <w:i w:val="false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0"/>
                <w:szCs w:val="20"/>
              </w:rPr>
              <w:t>пп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0"/>
                <w:szCs w:val="20"/>
              </w:rPr>
              <w:t>Наименование разде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Cs/>
                <w:i w:val="false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оложении акционерного общества в отрас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Общие сведения об ОАО «Угольная компания «Северный Кузбасс»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Сведения о дочерних и зависимых общества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3. Учредительные и внутренние документы Обще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1.4. Лицензии Обще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Организационная структура Обще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>1.6. Характеристика деятельности органов управления и контроля ОАО «Угольная компания «Северный Кузбасс». Сведения о членах органов управления, включая их краткие биографические данные и информацию о владении акциями, а также о сделках с акциями Общества, которые они совершали в течение отчетного г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.6.1.Общее собрание акционер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.6.2.Совет директор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.6.3.Исполнительный орган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.6.4.Ревизионная коми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6.5.Основные положения политики Общества в области вознаграждений и компенсаций расходов, а также размер вознаграждения по каждому органу управления Общество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 xml:space="preserve">   </w:t>
            </w: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2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</w:rPr>
              <w:t>Приоритетные направления деятельности Общества в 2014 год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 xml:space="preserve">   </w:t>
            </w: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 xml:space="preserve">3.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>Отчет Совета директоров о результатах развития Общества по приоритетным направлениям его деятель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3.1. Основные производственные показател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MS Mincho;ＭＳ 明朝" w:cs="Times New Roman" w:ascii="Times New Roman" w:hAnsi="Times New Roman"/>
              </w:rPr>
              <w:t>3.2.Оценка показателей финансово-хозяйственной деятельности по итогам 2014 г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3.3. Состояние чистых активов Общества за 2012, 2013, 2014  г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/>
            </w:pPr>
            <w:r>
              <w:rPr>
                <w:bCs/>
                <w:sz w:val="20"/>
                <w:szCs w:val="20"/>
              </w:rPr>
              <w:t>Показатели, характеризующие динамику изменения стоимости чистых активов и уставного капитала акционерного общества за три последних завершенных отчетных г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/>
            </w:pPr>
            <w:r>
              <w:rPr>
                <w:bCs/>
                <w:sz w:val="20"/>
                <w:szCs w:val="20"/>
              </w:rPr>
              <w:t>Результаты анализа причин и факторов, которые привели к тому, что стоимость чистых активов акционерного общества оказалась меньше его уставного капит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/>
            </w:pPr>
            <w:r>
              <w:rPr>
                <w:bCs/>
                <w:sz w:val="20"/>
                <w:szCs w:val="20"/>
              </w:rPr>
              <w:t>Перечень мер по приведению стоимости чистых активов акционерного общества в соответствие с величиной его уставного капит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4.Описание основных факторов риска, связанных с деятельностью  Обще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</w:rPr>
              <w:t>3.5. Информации об объеме каждого из использованных Обществом в отчетном году видов энергетических ресур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</w:rPr>
              <w:t>3.6. Социальная и кадровая поли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 xml:space="preserve">   </w:t>
            </w: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4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ерспективы развития Обще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 xml:space="preserve">   </w:t>
            </w: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5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>Отчет о выплате объявленных (начисленных) дивидендов по акциям Обще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 xml:space="preserve">    </w:t>
            </w: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6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Перечень совершенных Обществом в отчетном году сделок, признаваемых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 xml:space="preserve">    </w:t>
            </w: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7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Перечень совершенных Обществом в отчетном году сделок, признаваемых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"Об акционерных обществах"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 xml:space="preserve">   </w:t>
            </w: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8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 соблюдении Обществом принципов и рекомендаций Кодекса корпоративного 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 xml:space="preserve">   </w:t>
            </w: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9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информация, предусмотренная Уставом Обще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</w:rPr>
              <w:t>29</w:t>
            </w:r>
          </w:p>
        </w:tc>
      </w:tr>
    </w:tbl>
    <w:p>
      <w:pPr>
        <w:pStyle w:val="Normal"/>
        <w:ind w:firstLine="709"/>
        <w:jc w:val="both"/>
        <w:rPr>
          <w:rStyle w:val="SUBST"/>
          <w:b w:val="false"/>
          <w:b w:val="false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труктура Годового отчета Открытого акционерного общества «Угольная компания «Северный Кузбасс» (далее по тексту – Общество) представлена в соответствии с требованиями  Положения о раскрытии информации эмитентами эмиссионных ценных бумаг к порядку подготовки, созыва и проведения общего собрания акционеров, утвержденным Банком России 30.12.2014 № 454-П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зор финансовых показателей, приведенных в данном годовом отчете,  основан на показателях Бухгалтерского баланса и Отчета о прибылях и убытках за 2014 финансовый год, подготовленных в соответствии с российскими стандартами бухгалтерского учета и отчетности. Бухгалтерская отчетность Общества сформирована исходя из действующих в Российской Федерации правил ведения бухгалтерского учета и отчетности и представлена в тыс.руб. </w:t>
      </w:r>
    </w:p>
    <w:p>
      <w:pPr>
        <w:pStyle w:val="Normal"/>
        <w:ind w:firstLine="709"/>
        <w:jc w:val="both"/>
        <w:rPr/>
      </w:pPr>
      <w:r>
        <w:rPr/>
        <w:t>С целью соблюдения требований действующего законодательства в области обязательного раскрытия Обществом информации текст настоящего Годового отчета, после утверждения общим собранием акционеров, будет размещен на странице Общества в сети Интернет (</w:t>
      </w:r>
      <w:hyperlink r:id="rId4">
        <w:r>
          <w:rPr>
            <w:rStyle w:val="InternetLink"/>
            <w:color w:val="000000"/>
            <w:u w:val="none"/>
          </w:rPr>
          <w:t>http://www.e-disclosure.ru/portal/company.aspx?id=20334</w:t>
        </w:r>
      </w:hyperlink>
      <w:r>
        <w:rPr/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360" w:hanging="0"/>
        <w:rPr>
          <w:b/>
          <w:b/>
          <w:bCs/>
        </w:rPr>
      </w:pPr>
      <w:r>
        <w:rPr>
          <w:b/>
          <w:bCs/>
        </w:rPr>
        <w:t xml:space="preserve">1.Сведения о положении акционерного Общества в отрасли. </w:t>
      </w:r>
    </w:p>
    <w:p>
      <w:pPr>
        <w:pStyle w:val="Normal"/>
        <w:spacing w:before="120" w:after="120"/>
        <w:ind w:left="360" w:hanging="0"/>
        <w:rPr>
          <w:b/>
          <w:b/>
          <w:bCs/>
        </w:rPr>
      </w:pPr>
      <w:r>
        <w:rPr>
          <w:b/>
          <w:bCs/>
        </w:rPr>
        <w:t>1.1.Общие сведения об ОАО «Угольная компания «Северный Кузбасс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АО «Угольная компания «Северный Кузбасс» создано путем реорганизации в форме слияния трех акционерных обществ с прекращением последних: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iCs/>
        </w:rPr>
        <w:t xml:space="preserve">Открытого акционерного общества «Шахта «Березовская» </w:t>
      </w:r>
      <w:r>
        <w:rPr/>
        <w:t>(ОАО «Шахта «Березовская» зарегистрировано ИМНС РФ по городу Березовскому Кемеровской области 20 сентября 2002г. за  основным государственным регистрационным номером: 1024200646337; ИНН 4203001984, место нахождения: Российская Федерация, Кемеровская обл., г. Березовский, ул. Александра Матросова, д.1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iCs/>
        </w:rPr>
        <w:t xml:space="preserve">Открытого акционерного общества «Шахта Первомайская» </w:t>
      </w:r>
      <w:r>
        <w:rPr/>
        <w:t>(ОАО «Шахта Первомайская» зарегистрировано ИМНС РФ по городу Березовскому Кемеровской области 08 августа 2002г. за  основным государственным регистрационным номером: 1024200646095; ИНН 4203002120, место нахождения: Российская Федерация, Кемеровская обл., Кемеровский район, п. Разведчик, ул. Шахтовая, д.1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iCs/>
        </w:rPr>
        <w:t xml:space="preserve">Открытого акционерного общества «Северокузбасское погрузочно-транспортное управление» </w:t>
      </w:r>
      <w:r>
        <w:rPr/>
        <w:t>(ОАО «Северокузбасское ПТУ» зарегистрировано ИМНС РФ по городу Березовскому  Кемеровской области 11 декабря 2002г. за Основным государственным регистрационным номером: 1024200647822; ИНН 4208001473, место нахождения: Российская Федерация, г. Кемерово, ул.Проездная, д.22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АО «Угольная компания «Северный Кузбасс» является правопреемником всех прав и обязанностей реорганизованных в форме слияния ОАО «Шахта «Березовская», ОАО «Шахта Первомайская», ОАО «Северокузбасское ПТУ» в соответствии с передаточными актами, утвержденными общими собраниями акционе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щество создано без ограничения срока деятельности. Основной целью деятельности Общества является извлечение прибыли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548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фирменное  наименование Общества на русском языке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крытое акционерное общество «Угольная компания «Северный Кузбасс»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фирменное наименование Общества на английском языке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int-stock Company  “Ugolnaya kompaniya “Severniy Kuzbass”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фирменное наименование Общества на русском языке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Угольная компания «Северный Кузбасс»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фирменное наименование Общества на английском языке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SC “Ugolnaya kompaniya “Severniy Kuzbass”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4250000327. Свидетельство о государственной регистрации юридического лица серия 42 № 003268731 от 03 августа 2009г. выдано Межрайонной инспекцией Федеральной налоговой службы России № 12 по Кемеровской области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0005979. Свидетельство о постановке на учет российской организации в налоговом органе по месту нахождения на территории Российской Федерации серия 42 № 002976554 от 03 августа 2009 г. выдано Межрайонной инспекцией Федеральной налоговой службы России № 12 по Кемеровской области</w:t>
            </w:r>
          </w:p>
        </w:tc>
      </w:tr>
      <w:tr>
        <w:trPr>
          <w:trHeight w:val="42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меровская область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емеровская область, город Березовский, ул. Матросова, д.1.</w:t>
            </w:r>
          </w:p>
        </w:tc>
      </w:tr>
      <w:tr>
        <w:trPr>
          <w:trHeight w:val="103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2427, Российская Федерация, Кемеровская область, город Березовский, ул. Матросова, д.1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, фак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+7(38445)41-810, +7(38445)3-24-44,5-61-39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ompany@kuzcoal.ru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страницы в сети Интернет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e-disclosure.ru/portal/company.aspx?id=20334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uzco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наименование и адрес регистратора обществ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“ПАРТНЁР”. ОГРН 10235012360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62606 Российская Федерация, Вологодская обл., г. Череповец, пр. Победы, д. 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  (8202) 53-60-21        Факс:  (8202) 55-33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    </w:t>
            </w: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partn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es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: № 10 - 000- 1- 00287 от 04.04.2003 г., выдана Ф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ФР России без ограничения сро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м регистратором осуществляется ведение реестра ценных бумаг Общества с 03.08.2009г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уставного капитала, рубл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405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 размещенных акций, штук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о 263 405 штук обыкновенных именных акций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инальная стоимость каждой акции, рубл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й регистрационный номер выпуска акций, дата государственной регистрации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-01-12870-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,  зарегистрирован Региональным отделением ФСФР России в СФО, дата регистрации 16 октября 2009г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Российской Федерации в уставном капитале общества, %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акционеры общества (доля в уставном капитале общества более 5%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uzbas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olding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. 98,64%, Свидетельство о регистрации № 000029975247 от 05.06.2014г. Торгово-промышленная палата Нидерландов. Адрес: Нидерланды,1097 ,Амстердам, ул. Принс Бернхардплейн,200, </w:t>
            </w:r>
            <w:r>
              <w:rPr>
                <w:bCs/>
                <w:sz w:val="20"/>
                <w:szCs w:val="20"/>
                <w:lang w:val="en-US"/>
              </w:rPr>
              <w:t>JB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наименование и адрес аудитора обществ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С-Аудит», место нахождения аудиторской организации: 650021, город Кемерово, улица Шатурская, д.5, ИНН 4205037584, ОГРН 1024240677196, корпоративный член Некоммерческого Партнерства «Аудиторская Ассоциация Содружество», основной регистрационный номер записи в реестре  аудиторов и аудиторских организаций саморегулируемой организации «Аудиторская Ассоциация Содружество» 11206043515  от 12.09.2012 г.,  телефон +7(3842)72-69-76, +7(903)909-20-36.</w:t>
            </w:r>
          </w:p>
          <w:p>
            <w:pPr>
              <w:pStyle w:val="2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Обществе предусмотрена процедура проведения тендера, условия проведения тендера предусмотрены Регламентом заключения и исполнения договоров, утвержденным в новой редакции приказом № 15/1 от 01.03.2012 г. (актуализирован приказом № 13 от 29.01.2014 г.). 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>
                <w:bCs/>
                <w:sz w:val="20"/>
                <w:szCs w:val="20"/>
              </w:rPr>
              <w:t>По результатам проведения тендера кандидатура аудитора Общества выносится Советом директоров Общества на утверждение годовым общим собранием акционеров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>
          <w:b/>
          <w:bCs/>
        </w:rPr>
        <w:t>1.2.Сведения о дочерних и зависимых обществах</w:t>
      </w:r>
    </w:p>
    <w:p>
      <w:pPr>
        <w:pStyle w:val="Normal"/>
        <w:rPr/>
      </w:pPr>
      <w:r>
        <w:rPr>
          <w:bCs/>
        </w:rPr>
        <w:t>По состоянию на 31.12.2014 года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сто нахождения, доля участия ОАО «Угольная компания «Северный Кузбасс» в уставном капитале, %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рытое акционерное общество «Жерновская-3»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меровская область Кемеровский район, пос. Разведчик, ул. Шахтовая, д.1, 8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Шахта Конюхтинская Западная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меровская область, город Березовский, улица Матросова, д.2, офис 207, 100%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</w:rPr>
        <w:t>1.3.Учредительные и внутренние документы Общества</w:t>
      </w:r>
    </w:p>
    <w:p>
      <w:pPr>
        <w:pStyle w:val="Normal"/>
        <w:ind w:firstLine="709"/>
        <w:jc w:val="both"/>
        <w:rPr/>
      </w:pPr>
      <w:r>
        <w:rPr/>
        <w:t>Действующая редакция Устава ОАО «Угольная компания «Северный Кузбасс» утверждена решением годового общего собрания акционеров Общества «30» июня 2014 г., Протокол № 1/2014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став зарегистрирован Межрайонной инспекцией Федеральной налоговой службы № 12 по Кемеровской области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Корпоративное управление в Обществе имеет в своей основе пакет документов, утвержденных общим собранием акционеров Общества и закрепляющих права и обязанности акционеров, органов управления и контроля Общества, а также порядок реализации этих прав и выполнения обязанностей всеми участниками корпоративных отношений. Все внутренние документы Общества составлены в соответствии с требованиями действующего законодательства РФ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 их числе: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ожение о порядке созыва и проведения общего собрания акционеров Открытого акционерного общества «Угольная компания «Северный Кузбасс»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ожение о Совете директоров Открытого акционерного общества «Угольная компания «Северный Кузбасс»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ожение о Ревизионной комиссии Открытого акционерного общества «Угольная компания «Северный Кузбасс»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ожение о единоличном исполнительном органе – Генеральном директоре Открытого акционерного общества «Угольная компания «Северный Кузбасс».</w:t>
      </w:r>
    </w:p>
    <w:p>
      <w:pPr>
        <w:pStyle w:val="Style1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Кроме того, в Обществе действуют внутренние регламентирующие документы: 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ожение о структурном подразделении «Шахта Березовская» Открытого акционерного общества «Угольная компания «Северный Кузбасс»;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ложение о структурном подразделении «Шахта Первомайская» Открытого акционерного общества «Угольная компания «Северный Кузбасс»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ожение о структурном подразделении «Обогатительная фабрика «Северная» Открытого акционерного общества «Угольная компания «Северный Кузбасс»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ожение о структурном подразделении «Погрузочно-транспортное управление» Открытого акционерного общества «Угольная компания «Северный Кузбасс»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ожение о структурном подразделении «Автобаза» Открытого акционерного общества «Угольная компания «Северный Кузбасс»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ожение о структурном подразделении «Исполнительный аппарат» Открытого акционерного общества «Угольная компания «Северный Кузбасс»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ожение о структурном подразделении «Учебно-курсовой комбинат Открытого акционерного общества «Угольная компания «Северный Кузбасс»;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ложение о структурном подразделении «База материально - технического снабжения» Открытого акционерного общества «Угольная компания «Северный Кузбасс»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ожение о производственном участке «Котельная»;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ложение о структурном подразделении «Управление по качеству, планированию ресурсов, сертификации и стандартизации» Открытого акционерного общества «Угольная компания «Северный Кузбасс»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ожение о структурном подразделении «Управление по информационным технологиям»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ожение о структурном подразделении «Управление логистики и сбыта»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ожение о структурном подразделении «Столовая»;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авила внутреннего трудового распорядка (с Приложениями)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декс делового поведения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шение о соблюдении требований обращения с защищаемой информацией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шение о порядке пользования сотовой связью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егламентирующие положения по охране труда и промышленной безопасности, а именно: «Заявление о приверженности руководителей вопросам охраны труда и промышленной безопасности», «Кардинальные правила», «Золотые правила», «Политика профилактики усталости», «Положения о производственном контроле» (по структурным подразделениям Общества)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Положение о  системе управления охраной труда и ПБ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Стандарты по охране труда и П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120"/>
        <w:jc w:val="both"/>
        <w:rPr/>
      </w:pPr>
      <w:r>
        <w:rPr>
          <w:rStyle w:val="SUBST"/>
          <w:rFonts w:cs="Times New Roman" w:ascii="Times New Roman" w:hAnsi="Times New Roman"/>
          <w:i w:val="false"/>
          <w:sz w:val="24"/>
          <w:szCs w:val="24"/>
        </w:rPr>
        <w:t>1.4. Лицензии Общества</w:t>
      </w:r>
    </w:p>
    <w:p>
      <w:pPr>
        <w:pStyle w:val="Style15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 xml:space="preserve">Общество осуществляет свою деятельность на основании и в соответствии с имеющимися лицензиями: </w:t>
      </w:r>
    </w:p>
    <w:p>
      <w:pPr>
        <w:pStyle w:val="Style15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Style15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196"/>
      </w:tblGrid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еятельности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маркшейдерских работ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ПМ-000419 (ОУ)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2 г.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выдавший лицензию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Xl22"/>
              <w:pBdr>
                <w:bottom w:val="nil"/>
              </w:pBdr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еятельности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ыча каменного угля в пределах Березово-Бирюлинского месторождения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14884  ТЭ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0 г. - переоформлена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до 31.12.2018 г.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выдавший лицензию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Р России. Федеральное агентство по недропользованию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ыча угля подземным способом в северной части Бирюлинского месторождения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14883 ТЭ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0 г. - переоформлена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г.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выдавший лицензию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Р России. Федеральное агентство по недропользованию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Xl22"/>
              <w:pBdr>
                <w:bottom w:val="nil"/>
              </w:pBdr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еятельности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едка и добыча каменного угля на участке Березовский Глубокий Березово-Бирюлинского каменноугольного месторождения в Кемеровской области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М 14900 ТЭ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апреля 2010 г.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0 апреля 2028 г.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выдавший лицензию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Р России. Федеральное агентство по недропользованию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еятельности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ведка и добыча каменного угля на участке Конюхтинский Западный Березово-Бирюлинского каменноугольного месторождения в Кемеровской области.</w:t>
            </w:r>
            <w:r>
              <w:rPr>
                <w:sz w:val="20"/>
                <w:szCs w:val="20"/>
              </w:rPr>
              <w:t xml:space="preserve"> В 2013 г. лицензия переоформлена на дочернее общество –  ООО «Шахта Конюхтинская Западная».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КЕМ 14889 ТЭ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апреля 2010 г.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До 30.01.2025 г.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выдавший лицензию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Р России Федеральное агентство по недропользованию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еятельности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уатация взрывопожароопасных производственных объектов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-68-001560 (ЖЖКУХ)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0 г.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о 10.03.2015 г.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выдавший лицензию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Xl22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еятельности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ятельность по сбору, использованию, обезвреживанию, транспортировке, размещению отходов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 xml:space="preserve"> класса безопасности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—68-001605 (42)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4.05.2015 г.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выдавший лицензию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еятельности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, связанная с обращением взрывчатых материалов промышленного назначения (хранение взрывчатых материалов промышленного назначения, применение взрывчатых материалов промышленного назначения)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ХВ-000170 (В)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9 г.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бессрочная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выдавший лицензию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еятельности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316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2г.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выдавший лицензию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лужба  по надзору и контролю в сфере образования Кемеровской области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1.5. Организационная структура Общества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онная структура Общества представлена следующими структурными подразделениями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1.5.1.Шахта Березовская. </w:t>
      </w:r>
      <w:r>
        <w:rPr>
          <w:bCs/>
        </w:rPr>
        <w:t>Директор Исамбетов Вячеслав Фаритович.</w:t>
      </w:r>
    </w:p>
    <w:p>
      <w:pPr>
        <w:pStyle w:val="Normal"/>
        <w:autoSpaceDE w:val="false"/>
        <w:rPr/>
      </w:pPr>
      <w:r>
        <w:rPr/>
        <w:t>Добываемые марки угля: К</w:t>
      </w:r>
    </w:p>
    <w:p>
      <w:pPr>
        <w:pStyle w:val="Normal"/>
        <w:autoSpaceDE w:val="false"/>
        <w:jc w:val="both"/>
        <w:rPr/>
      </w:pPr>
      <w:r>
        <w:rPr/>
        <w:t>Отрабатываемые пласты: XXVI, XXVII</w:t>
      </w:r>
    </w:p>
    <w:p>
      <w:pPr>
        <w:pStyle w:val="Normal"/>
        <w:autoSpaceDE w:val="false"/>
        <w:jc w:val="both"/>
        <w:rPr/>
      </w:pPr>
      <w:r>
        <w:rPr/>
        <w:t>Балансовые запасы на 01.01.2015 г. – 109,117 млн.тонн</w:t>
      </w:r>
    </w:p>
    <w:p>
      <w:pPr>
        <w:pStyle w:val="Normal"/>
        <w:autoSpaceDE w:val="false"/>
        <w:jc w:val="both"/>
        <w:rPr/>
      </w:pPr>
      <w:r>
        <w:rPr/>
        <w:t>Промышленные запасы на 01.01.2015 г.- 67,297 млн.тонн</w:t>
      </w:r>
    </w:p>
    <w:p>
      <w:pPr>
        <w:pStyle w:val="Normal"/>
        <w:autoSpaceDE w:val="false"/>
        <w:jc w:val="both"/>
        <w:rPr/>
      </w:pPr>
      <w:r>
        <w:rPr/>
        <w:t xml:space="preserve">Поле Шахты Березовская расположено в северо-восточной части Кемеровского геолого-экономического района Кузбасса, в 30 км. от областного центра – города Кемерово и административно относится к Березовскому городскому округу. Шахта Березовская сдана в эксплуатацию в 1958 году. </w:t>
      </w:r>
      <w:r>
        <w:rPr>
          <w:bCs/>
        </w:rPr>
        <w:t>На 01.01.2015 года общая добыча составила 54,193 млн. тонн горной массы.</w:t>
      </w:r>
    </w:p>
    <w:p>
      <w:pPr>
        <w:pStyle w:val="Normal"/>
        <w:autoSpaceDE w:val="false"/>
        <w:jc w:val="both"/>
        <w:rPr/>
      </w:pPr>
      <w:r>
        <w:rPr/>
        <w:t>В настоящее время на шахте действуют два очистных забоя, в том числе один оснащен механизированным струговым комплексом.</w:t>
      </w:r>
    </w:p>
    <w:p>
      <w:pPr>
        <w:pStyle w:val="Normal"/>
        <w:autoSpaceDE w:val="false"/>
        <w:jc w:val="both"/>
        <w:rPr/>
      </w:pPr>
      <w:r>
        <w:rPr/>
        <w:t>Объем добычи в 2014 году составил 286 тыс. тонн рядового угля.</w:t>
      </w:r>
    </w:p>
    <w:p>
      <w:pPr>
        <w:pStyle w:val="Normal"/>
        <w:keepNext w:val="true"/>
        <w:autoSpaceDE w:val="false"/>
        <w:spacing w:before="120" w:after="0"/>
        <w:rPr/>
      </w:pPr>
      <w:r>
        <w:rPr>
          <w:b/>
          <w:bCs/>
        </w:rPr>
        <w:t xml:space="preserve">1.5.2. Шахта «Первомайская». </w:t>
      </w:r>
      <w:r>
        <w:rPr>
          <w:bCs/>
        </w:rPr>
        <w:t>Директор</w:t>
      </w:r>
      <w:r>
        <w:rPr>
          <w:b/>
          <w:bCs/>
        </w:rPr>
        <w:t xml:space="preserve">  </w:t>
      </w:r>
      <w:r>
        <w:rPr/>
        <w:t>Девятников Александр Иванович.</w:t>
      </w:r>
    </w:p>
    <w:p>
      <w:pPr>
        <w:pStyle w:val="Normal"/>
        <w:autoSpaceDE w:val="false"/>
        <w:jc w:val="both"/>
        <w:rPr/>
      </w:pPr>
      <w:r>
        <w:rPr/>
        <w:t>Добываемые марки угля – К</w:t>
      </w:r>
    </w:p>
    <w:p>
      <w:pPr>
        <w:pStyle w:val="Normal"/>
        <w:autoSpaceDE w:val="false"/>
        <w:jc w:val="both"/>
        <w:rPr/>
      </w:pPr>
      <w:r>
        <w:rPr/>
        <w:t>Отрабатываемые пласты XX</w:t>
      </w:r>
      <w:r>
        <w:rPr>
          <w:lang w:val="en-US"/>
        </w:rPr>
        <w:t>IV</w:t>
      </w:r>
    </w:p>
    <w:p>
      <w:pPr>
        <w:pStyle w:val="Normal"/>
        <w:autoSpaceDE w:val="false"/>
        <w:jc w:val="both"/>
        <w:rPr/>
      </w:pPr>
      <w:r>
        <w:rPr/>
        <w:t>Балансовые запасы на 01.01.2015г.- 56,207 млн. тонн</w:t>
      </w:r>
    </w:p>
    <w:p>
      <w:pPr>
        <w:pStyle w:val="Normal"/>
        <w:autoSpaceDE w:val="false"/>
        <w:jc w:val="both"/>
        <w:rPr/>
      </w:pPr>
      <w:r>
        <w:rPr/>
        <w:t>Промышленные запасы на 01.01.2015г.- 22,719 млн. тонн</w:t>
      </w:r>
    </w:p>
    <w:p>
      <w:pPr>
        <w:pStyle w:val="Normal"/>
        <w:autoSpaceDE w:val="false"/>
        <w:jc w:val="both"/>
        <w:rPr/>
      </w:pPr>
      <w:r>
        <w:rPr/>
        <w:t xml:space="preserve">Поле Шахты Первомайская расположено в северо-восточной части Кемеровского геолого-экономического района Кузбасса, в 40 км. от областного центра – города Кемерово и административно относится к Кемеровскому району, Кемеровской области. Шахта Первомайская сдана в эксплуатацию в 1975 году </w:t>
      </w:r>
      <w:r>
        <w:rPr>
          <w:bCs/>
        </w:rPr>
        <w:t>и на 01.01.2015 года общая добыча составила 44,540 млн. тонн горной массы.</w:t>
      </w:r>
    </w:p>
    <w:p>
      <w:pPr>
        <w:pStyle w:val="Normal"/>
        <w:autoSpaceDE w:val="false"/>
        <w:jc w:val="both"/>
        <w:rPr/>
      </w:pPr>
      <w:r>
        <w:rPr/>
        <w:t>В настоящее время очистные работы ведутся на пласте XX</w:t>
      </w:r>
      <w:r>
        <w:rPr>
          <w:lang w:val="en-US"/>
        </w:rPr>
        <w:t>IV</w:t>
      </w:r>
      <w:r>
        <w:rPr/>
        <w:t xml:space="preserve"> механизированным струговым комплексом.</w:t>
      </w:r>
    </w:p>
    <w:p>
      <w:pPr>
        <w:pStyle w:val="Normal"/>
        <w:autoSpaceDE w:val="false"/>
        <w:jc w:val="both"/>
        <w:rPr/>
      </w:pPr>
      <w:r>
        <w:rPr/>
        <w:t>Объем добычи в 2014 году составил 232 тыс. тонн рядового угля.</w:t>
      </w:r>
    </w:p>
    <w:p>
      <w:pPr>
        <w:pStyle w:val="Style16"/>
        <w:spacing w:before="120" w:after="0"/>
        <w:jc w:val="both"/>
        <w:rPr/>
      </w:pPr>
      <w:r>
        <w:rPr>
          <w:b/>
        </w:rPr>
        <w:t xml:space="preserve">1.5.3. Погрузочно-транспортное управление. </w:t>
      </w:r>
      <w:r>
        <w:rPr/>
        <w:t>Директор Бондарев Владимир Иванович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одразделение осуществляет перевозки угля шахт севера Кемеровской области, а также оказывает железнодорожные транспортные услуги различным предприятиям. </w:t>
        <w:br/>
        <w:t>В 2014 г. «Погрузочно-транспортное управление» перевезло 47 млн. 645 тыс. тонно-километров угля и других грузов.</w:t>
      </w:r>
    </w:p>
    <w:p>
      <w:pPr>
        <w:pStyle w:val="Heading1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4. Обогатительная фабрика "Северная". </w:t>
      </w:r>
      <w:r>
        <w:rPr>
          <w:rFonts w:cs="Times New Roman" w:ascii="Times New Roman" w:hAnsi="Times New Roman"/>
          <w:b w:val="false"/>
          <w:sz w:val="24"/>
          <w:szCs w:val="24"/>
        </w:rPr>
        <w:t>Директор Зонов Евгений Иннокентьевич.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rStyle w:val="Applestylespan"/>
        </w:rPr>
        <w:t>Фабрика сдана в эксплуатацию 20 сентября 2006 г. с проектной мощностью 3 млн. тонн переработки угля в год. На фабрике в основном обогащается коксующийся уголь марок «К», добываемый на шахтах «Березовская», «Первомайская», а также угли, добываемые на шахтах ОАО «ОУК «Южкузбассуголь», ЗАО «Балтийская торгово-промышленная компания» и других.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rStyle w:val="Applestylespan"/>
        </w:rPr>
        <w:t>Продукцией ОФ «Северная» является угольный концентрат. На фабрике установлено самое современное на нынешний момент оборудование отечественного и импортного производства. В частности флотационные машины колонного типа (производства Канады) которые в России, да и на всем постсоветском пространстве, применяются впервые.</w:t>
      </w:r>
    </w:p>
    <w:p>
      <w:pPr>
        <w:pStyle w:val="Heading1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5. Автобаза. </w:t>
      </w:r>
      <w:r>
        <w:rPr>
          <w:rFonts w:cs="Times New Roman" w:ascii="Times New Roman" w:hAnsi="Times New Roman"/>
          <w:b w:val="false"/>
          <w:sz w:val="24"/>
          <w:szCs w:val="24"/>
        </w:rPr>
        <w:t>Директор Пугачев Виктор Михайлови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Структурное подразделение «Автобаза» занимается автоперевозкой угля, других грузов предприятий компании, а также перевозкой людей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1.5.6. Исполнительный аппарат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03" w:leader="none"/>
        </w:tabs>
        <w:autoSpaceDE w:val="false"/>
        <w:ind w:firstLine="403"/>
        <w:jc w:val="both"/>
        <w:outlineLvl w:val="0"/>
        <w:rPr>
          <w:spacing w:val="-13"/>
        </w:rPr>
      </w:pPr>
      <w:r>
        <w:rPr>
          <w:spacing w:val="-5"/>
        </w:rPr>
        <w:t>Руководство Подразделением «Исполнительный аппарат» осуществляет Генеральный директор Общества, назначенный решением Совета директоров Общества – Беляев Константин Сергеевич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дразделение «Исполнительный аппарат» осуществляет общее руководство хозяйственной деятельностью Общества (за исключением вопросов, отнесенных Федеральным законом «Об акционерных обществах» к компетенции общего собрания акционеров и Совета директоров Общества)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0" w:leader="none"/>
        </w:tabs>
        <w:jc w:val="both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0" w:leader="none"/>
        </w:tabs>
        <w:jc w:val="both"/>
        <w:outlineLvl w:val="0"/>
        <w:rPr/>
      </w:pPr>
      <w:r>
        <w:rPr/>
        <w:t xml:space="preserve">      </w:t>
      </w:r>
      <w:r>
        <w:rPr/>
        <w:t>Основными задачами Подразделения «Исполнительный аппарат» 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357" w:hanging="357"/>
        <w:jc w:val="both"/>
        <w:outlineLvl w:val="0"/>
        <w:rPr/>
      </w:pPr>
      <w:r>
        <w:rPr/>
        <w:t>Осуществление текущей деятельности с целью извлечения прибы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before="0" w:after="0"/>
        <w:jc w:val="both"/>
        <w:outlineLvl w:val="0"/>
        <w:rPr/>
      </w:pPr>
      <w:r>
        <w:rPr/>
        <w:t>Обеспечение соблюдения прав и законных интересов акционеров и рабо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before="0" w:after="0"/>
        <w:jc w:val="both"/>
        <w:outlineLvl w:val="0"/>
        <w:rPr/>
      </w:pPr>
      <w:r>
        <w:rPr/>
        <w:t>Управление финанс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before="0" w:after="0"/>
        <w:jc w:val="both"/>
        <w:outlineLvl w:val="0"/>
        <w:rPr/>
      </w:pPr>
      <w:r>
        <w:rPr/>
        <w:t>Управление имуще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before="0" w:after="0"/>
        <w:jc w:val="both"/>
        <w:outlineLvl w:val="0"/>
        <w:rPr/>
      </w:pPr>
      <w:r>
        <w:rPr/>
        <w:t>Коммерческое использование помещений, зданий и сооружений на условиях доверительного управления, аренды, субаренды и в других формах и в соответствии с действующим законодательством Р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before="0" w:after="0"/>
        <w:jc w:val="both"/>
        <w:outlineLvl w:val="0"/>
        <w:rPr/>
      </w:pPr>
      <w:r>
        <w:rPr/>
        <w:t>Передача в аренду, лизинг имущества юридическим и физическим лиц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before="0" w:after="0"/>
        <w:jc w:val="both"/>
        <w:outlineLvl w:val="0"/>
        <w:rPr/>
      </w:pPr>
      <w:r>
        <w:rPr/>
        <w:t>Управление активами и имуществом юридических лиц на территории Российской Федерации и за ее пределами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before="0" w:after="0"/>
        <w:jc w:val="both"/>
        <w:outlineLvl w:val="0"/>
        <w:rPr/>
      </w:pPr>
      <w:r>
        <w:rPr/>
        <w:t>Выработка решений по важнейшим вопросам его текущей хозяйственной деятельности и разработка предложений по стратегии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before="0" w:after="0"/>
        <w:jc w:val="both"/>
        <w:outlineLvl w:val="0"/>
        <w:rPr/>
      </w:pPr>
      <w:r>
        <w:rPr/>
        <w:t>Ведение внешнеэкономической деятельности в различных формах в порядке, установленном действующим законодательством, в том числе осуществление всех видов экспортно-импортных операций с российскими, иностранными юридическими и физическими лицами, а также посредническая деятельность в осуществлении экспортно-импортных опер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before="0" w:after="280"/>
        <w:jc w:val="both"/>
        <w:outlineLvl w:val="0"/>
        <w:rPr/>
      </w:pPr>
      <w:r>
        <w:rPr/>
        <w:t>Другие виды деятельности, не запрещенные законодательством Российской Федерации.</w:t>
      </w:r>
    </w:p>
    <w:p>
      <w:pPr>
        <w:pStyle w:val="Style110"/>
        <w:widowControl/>
        <w:numPr>
          <w:ilvl w:val="0"/>
          <w:numId w:val="0"/>
        </w:numPr>
        <w:spacing w:lineRule="auto" w:line="240" w:before="120" w:after="0"/>
        <w:ind w:hanging="0"/>
        <w:outlineLvl w:val="0"/>
        <w:rPr/>
      </w:pPr>
      <w:r>
        <w:rPr>
          <w:rStyle w:val="FontStyle14"/>
          <w:b/>
          <w:sz w:val="24"/>
          <w:szCs w:val="24"/>
        </w:rPr>
        <w:t xml:space="preserve">1.5.7. Учебно-курсовой комбинат. </w:t>
      </w:r>
      <w:r>
        <w:rPr>
          <w:rStyle w:val="FontStyle14"/>
          <w:sz w:val="24"/>
          <w:szCs w:val="24"/>
        </w:rPr>
        <w:t>Директор Коровина Валентина Алексеевна.</w:t>
      </w:r>
    </w:p>
    <w:p>
      <w:pPr>
        <w:pStyle w:val="Normal"/>
        <w:ind w:firstLine="709"/>
        <w:jc w:val="both"/>
        <w:rPr/>
      </w:pPr>
      <w:r>
        <w:rPr/>
        <w:t xml:space="preserve">Наличие структурного подразделения «Учебно-курсовой комбинат» позволяет собственными силами осуществлять профессиональную подготовку и переподготовку (повышение квалификации) персонала  Общества. Также на договорной основе проводит переподготовку кадров  иных сторонних организаций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0" w:leader="none"/>
        </w:tabs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1.5.8. Управление по качеству, планированию ресурсов, сертификации и стандартизации. </w:t>
      </w:r>
      <w:r>
        <w:rPr/>
        <w:t>Начальник управления Колмакова Наталья Владимиров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0" w:leader="none"/>
        </w:tabs>
        <w:ind w:firstLine="601"/>
        <w:jc w:val="both"/>
        <w:outlineLvl w:val="0"/>
        <w:rPr/>
      </w:pPr>
      <w:r>
        <w:rPr/>
        <w:t>Подразделение «Управление по качеству, планированию ресурсов, сертификации и стандартизации» осуществляет функции по организации контроля, нормирования и планирования качества товарной продукции, ее сертификации и  оказанию данных услуг сторонним организация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0" w:leader="none"/>
        </w:tabs>
        <w:spacing w:before="120" w:after="0"/>
        <w:jc w:val="both"/>
        <w:outlineLvl w:val="0"/>
        <w:rPr/>
      </w:pPr>
      <w:r>
        <w:rPr>
          <w:b/>
          <w:bCs/>
        </w:rPr>
        <w:t xml:space="preserve">1.5.9. Управление логистики и сбыта.  </w:t>
      </w:r>
      <w:r>
        <w:rPr>
          <w:bCs/>
        </w:rPr>
        <w:t xml:space="preserve">Начальник управления Будяковская Людмила Викторовн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0" w:leader="none"/>
        </w:tabs>
        <w:jc w:val="both"/>
        <w:outlineLvl w:val="0"/>
        <w:rPr>
          <w:bCs/>
        </w:rPr>
      </w:pPr>
      <w:r>
        <w:rPr>
          <w:bCs/>
        </w:rPr>
        <w:t xml:space="preserve">         </w:t>
      </w:r>
      <w:r>
        <w:rPr>
          <w:bCs/>
        </w:rPr>
        <w:t>Подразделение «Управление логистики и сбыта» создано с целью эффективного осуществления деятельности Общества в области логистики и сбыта, для достижения конкурентных преимуществ на рынк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0" w:leader="none"/>
        </w:tabs>
        <w:spacing w:before="120" w:after="0"/>
        <w:jc w:val="both"/>
        <w:outlineLvl w:val="0"/>
        <w:rPr/>
      </w:pPr>
      <w:r>
        <w:rPr>
          <w:b/>
          <w:bCs/>
        </w:rPr>
        <w:t xml:space="preserve">1.5.10. Управление по информационным технологиям. </w:t>
      </w:r>
      <w:r>
        <w:rPr>
          <w:bCs/>
        </w:rPr>
        <w:t>Начальник управления Горюнов Александр Викторович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0" w:leader="none"/>
        </w:tabs>
        <w:ind w:firstLine="709"/>
        <w:jc w:val="both"/>
        <w:outlineLvl w:val="0"/>
        <w:rPr>
          <w:bCs/>
        </w:rPr>
      </w:pPr>
      <w:r>
        <w:rPr>
          <w:bCs/>
        </w:rPr>
        <w:t>Подразделение «Управление по информационным технологиям» создано в целях осуществления деятельности в сфере связи, телекоммуникаций и информационных технологий Обще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0" w:leader="none"/>
        </w:tabs>
        <w:spacing w:before="120" w:after="0"/>
        <w:jc w:val="both"/>
        <w:outlineLvl w:val="0"/>
        <w:rPr/>
      </w:pPr>
      <w:r>
        <w:rPr>
          <w:b/>
          <w:bCs/>
        </w:rPr>
        <w:t xml:space="preserve">1.5.11. Котельная. </w:t>
      </w:r>
      <w:r>
        <w:rPr>
          <w:bCs/>
        </w:rPr>
        <w:t>Начальник участка Сафин Шамиль Елизарович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0" w:leader="none"/>
        </w:tabs>
        <w:ind w:firstLine="601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Подразделение «Котельная» </w:t>
      </w:r>
      <w:r>
        <w:rPr/>
        <w:t>осуществляет функции по бесперебойному теплоснабжению промышленных площадок, зданий и сооружений шахты «Березовская», ОФ «Северная», а также бойлерной поселка шахты «Березовская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0" w:leader="none"/>
        </w:tabs>
        <w:spacing w:before="120" w:after="0"/>
        <w:jc w:val="both"/>
        <w:outlineLvl w:val="0"/>
        <w:rPr/>
      </w:pPr>
      <w:r>
        <w:rPr>
          <w:b/>
          <w:bCs/>
        </w:rPr>
        <w:t xml:space="preserve">1.5.12. База материально-технического снабжения. </w:t>
      </w:r>
      <w:r>
        <w:rPr>
          <w:bCs/>
        </w:rPr>
        <w:t>Начальник структурного подразделения Часовщикова Ольга Константинов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0" w:leader="none"/>
        </w:tabs>
        <w:jc w:val="both"/>
        <w:outlineLvl w:val="0"/>
        <w:rPr>
          <w:bCs/>
        </w:rPr>
      </w:pPr>
      <w:r>
        <w:rPr>
          <w:bCs/>
        </w:rPr>
        <w:t xml:space="preserve">         </w:t>
      </w:r>
      <w:r>
        <w:rPr>
          <w:bCs/>
        </w:rPr>
        <w:t>Подразделение «База материально-технического снабжения» создано в целях осуществления оптовой торговли полуфабрикатами и прокатом черных и цветных металлов, работ по приемке, хранению и отпуску товарно-материальных ценност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0" w:leader="none"/>
        </w:tabs>
        <w:spacing w:before="120" w:after="0"/>
        <w:jc w:val="both"/>
        <w:outlineLvl w:val="0"/>
        <w:rPr/>
      </w:pPr>
      <w:r>
        <w:rPr>
          <w:b/>
          <w:bCs/>
        </w:rPr>
        <w:t xml:space="preserve">1.5.13. Столовая. </w:t>
      </w:r>
      <w:r>
        <w:rPr>
          <w:bCs/>
        </w:rPr>
        <w:t>Руководитель – менеджер по организации питания Мартакова Наталья Александров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0" w:leader="none"/>
        </w:tabs>
        <w:jc w:val="both"/>
        <w:outlineLvl w:val="0"/>
        <w:rPr>
          <w:bCs/>
        </w:rPr>
      </w:pPr>
      <w:r>
        <w:rPr>
          <w:bCs/>
        </w:rPr>
        <w:t xml:space="preserve">         </w:t>
      </w:r>
      <w:r>
        <w:rPr>
          <w:bCs/>
        </w:rPr>
        <w:t>Подразделение «Столовая» создано в целях обеспечения горячим питанием работников Обществ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6. Характеристика деятельности органов управления и контроля ОАО «Угольная компания «Северный Кузбасс». Сведения о членах органов управления, включая их краткие биографические данные и информацию о владении акциями, а также о сделках с акциями Общества, которые они совершали в течение отчетного года</w:t>
      </w: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>
          <w:rStyle w:val="SUBS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Style w:val="SUBST"/>
          <w:rFonts w:cs="Times New Roman" w:ascii="Times New Roman" w:hAnsi="Times New Roman"/>
          <w:i w:val="false"/>
          <w:sz w:val="24"/>
          <w:szCs w:val="24"/>
        </w:rPr>
        <w:t>1.6.1. Общее собрание акционеров</w:t>
      </w:r>
    </w:p>
    <w:p>
      <w:pPr>
        <w:pStyle w:val="Style15"/>
        <w:ind w:firstLine="709"/>
        <w:jc w:val="both"/>
        <w:rPr>
          <w:rStyle w:val="SUBS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ind w:firstLine="709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В 2014 году состоялось годовое общее собрание акционеров Общества. Дата проведения «30» июня 2014г.</w:t>
      </w:r>
    </w:p>
    <w:p>
      <w:pPr>
        <w:pStyle w:val="Style15"/>
        <w:ind w:firstLine="709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Повестка дня собрания акционер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/>
        <w:t xml:space="preserve"> </w:t>
      </w:r>
      <w:r>
        <w:rPr/>
        <w:t>Утверждение  годового отчета, годовой бухгалтерской отчетности, в том числе отчетов о прибылях и об убытках (счетов прибылей и убытков) Открытого акционерного общества «Угольная компания «Северный Кузбасс», а также распределение прибыли (в том числе выплата (объявление) дивидендов, за исключением прибыли, распределенной  в качестве дивидендов по результатам первого квартала, полугодия, девяти месяцев финансового года) и убытков Открытого акционерного общества «Угольная компания «Северный Кузбасс» по результатам 2013 финансового год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/>
        <w:t xml:space="preserve"> </w:t>
      </w:r>
      <w:r>
        <w:rPr/>
        <w:t>Избрание членов совета директоров  Открытого акционерного общества «Угольная компания «Северный Кузбасс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/>
        <w:t xml:space="preserve"> </w:t>
      </w:r>
      <w:r>
        <w:rPr/>
        <w:t>Избрание членов ревизионной комиссии Открытого акционерного общества «Угольная компания «Северный Кузбасс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/>
        <w:t xml:space="preserve"> </w:t>
      </w:r>
      <w:r>
        <w:rPr/>
        <w:t>Избрание членов счетной комиссии Открытого акционерного общества «Угольная компания «Северный Кузбасс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/>
        <w:t xml:space="preserve"> </w:t>
      </w:r>
      <w:r>
        <w:rPr/>
        <w:t>Утверждение аудитора Открытого акционерного общества «Угольная компания «Северный Кузбасс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/>
        <w:t xml:space="preserve"> </w:t>
      </w:r>
      <w:r>
        <w:rPr/>
        <w:t>Утверждение Устава  Открытого акционерного общества «Угольная компания «Северный Кузбасс» в новой редак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/>
        <w:t xml:space="preserve"> </w:t>
      </w:r>
      <w:r>
        <w:rPr/>
        <w:t>Утверждение внутренних документов Открытого акционерного общества «Угольная компания «Северный Кузбасс»: Положения об общем собрании акционеров Открытого акционерного общества «Угольная компания «Северный Кузбасс», Положения о Совете директоров Открытого акционерного общества «Угольная компания «Северный Кузбасс», Положения о Ревизионной комиссии Открытого акционерного общества «Угольная компания «Северный Кузбасс», Положения о единоличном исполнительном органе – Генеральном директоре Открытого акционерного общества «Угольная компания «Северный Кузбасс».</w:t>
      </w:r>
    </w:p>
    <w:p>
      <w:pPr>
        <w:pStyle w:val="Style15"/>
        <w:ind w:firstLine="709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</w:rPr>
      </w:r>
    </w:p>
    <w:p>
      <w:pPr>
        <w:pStyle w:val="Style15"/>
        <w:ind w:left="284" w:hanging="0"/>
        <w:jc w:val="both"/>
        <w:rPr>
          <w:rStyle w:val="SUBS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UBST"/>
          <w:rFonts w:cs="Times New Roman" w:ascii="Times New Roman" w:hAnsi="Times New Roman"/>
          <w:i w:val="false"/>
          <w:sz w:val="24"/>
          <w:szCs w:val="24"/>
        </w:rPr>
        <w:t>1.6.2.Совет директоров Общества</w:t>
      </w:r>
    </w:p>
    <w:p>
      <w:pPr>
        <w:pStyle w:val="Style15"/>
        <w:ind w:firstLine="709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Решением годового общего собрания акционеров Общества «28» июня 2013 г. был избран следующий состав Совета директоров:</w:t>
      </w:r>
    </w:p>
    <w:p>
      <w:pPr>
        <w:pStyle w:val="Style15"/>
        <w:ind w:firstLine="709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1. Рам Чандра Сараф (</w:t>
      </w:r>
      <w:r>
        <w:rPr>
          <w:b/>
          <w:lang w:val="en-US"/>
        </w:rPr>
        <w:t>Ram</w:t>
      </w:r>
      <w:r>
        <w:rPr>
          <w:b/>
        </w:rPr>
        <w:t xml:space="preserve"> </w:t>
      </w:r>
      <w:r>
        <w:rPr>
          <w:b/>
          <w:lang w:val="en-US"/>
        </w:rPr>
        <w:t>Chandra</w:t>
      </w:r>
      <w:r>
        <w:rPr>
          <w:b/>
        </w:rPr>
        <w:t xml:space="preserve"> </w:t>
      </w:r>
      <w:r>
        <w:rPr>
          <w:b/>
          <w:lang w:val="en-US"/>
        </w:rPr>
        <w:t>Saraf</w:t>
      </w:r>
      <w:r>
        <w:rPr>
          <w:b/>
        </w:rPr>
        <w:t>)</w:t>
      </w:r>
    </w:p>
    <w:p>
      <w:pPr>
        <w:pStyle w:val="Normal"/>
        <w:rPr/>
      </w:pPr>
      <w:r>
        <w:rPr/>
        <w:t>Год рождения: 1965</w:t>
      </w:r>
    </w:p>
    <w:p>
      <w:pPr>
        <w:pStyle w:val="Normal"/>
        <w:rPr/>
      </w:pPr>
      <w:r>
        <w:rPr/>
        <w:t xml:space="preserve">Место работы: АрселорМиттал </w:t>
      </w:r>
    </w:p>
    <w:p>
      <w:pPr>
        <w:pStyle w:val="Normal"/>
        <w:rPr/>
      </w:pPr>
      <w:r>
        <w:rPr/>
        <w:t>Наименование должности по основному месту работы: Вице-президент угольного департамента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Доля принадлежащих обыкновенных акций эмитента: не имеет.</w:t>
      </w:r>
    </w:p>
    <w:p>
      <w:pPr>
        <w:pStyle w:val="Style15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Сведения о совершении по приобретению или отчуждению акций Общества, совершенных в отчетном году: названные сделки не совершались.</w:t>
      </w:r>
    </w:p>
    <w:p>
      <w:pPr>
        <w:pStyle w:val="Normal"/>
        <w:rPr>
          <w:rStyle w:val="SUBST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2. Леван Петрович  Мерабишвили (</w:t>
      </w:r>
      <w:r>
        <w:rPr>
          <w:b/>
          <w:lang w:val="en-US"/>
        </w:rPr>
        <w:t>Levan</w:t>
      </w:r>
      <w:r>
        <w:rPr>
          <w:b/>
        </w:rPr>
        <w:t xml:space="preserve"> </w:t>
      </w:r>
      <w:r>
        <w:rPr>
          <w:b/>
          <w:lang w:val="en-US"/>
        </w:rPr>
        <w:t>Petrovich</w:t>
      </w:r>
      <w:r>
        <w:rPr>
          <w:b/>
        </w:rPr>
        <w:t xml:space="preserve"> </w:t>
      </w:r>
      <w:r>
        <w:rPr>
          <w:b/>
          <w:lang w:val="en-US"/>
        </w:rPr>
        <w:t>Merabishvili</w:t>
      </w:r>
      <w:r>
        <w:rPr>
          <w:b/>
        </w:rPr>
        <w:t>)</w:t>
      </w:r>
    </w:p>
    <w:p>
      <w:pPr>
        <w:pStyle w:val="Normal"/>
        <w:rPr/>
      </w:pPr>
      <w:r>
        <w:rPr/>
        <w:t>Год рождения:1969</w:t>
      </w:r>
    </w:p>
    <w:p>
      <w:pPr>
        <w:pStyle w:val="Normal"/>
        <w:rPr/>
      </w:pPr>
      <w:r>
        <w:rPr/>
        <w:t xml:space="preserve">Место работы: АрселорМиттал </w:t>
      </w:r>
    </w:p>
    <w:p>
      <w:pPr>
        <w:pStyle w:val="Normal"/>
        <w:rPr/>
      </w:pPr>
      <w:r>
        <w:rPr/>
        <w:t>Наименование должности по основному месту работы: Директор по продажам и маркетингу СНГ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Доля принадлежащих обыкновенных акций эмитента: не имеет.</w:t>
      </w:r>
    </w:p>
    <w:p>
      <w:pPr>
        <w:pStyle w:val="Style15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Сведения о совершении по приобретению или отчуждению акций Общества, совершенных в отчетном году: названные сделки не совершались.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</w:rPr>
        <w:t>3</w:t>
      </w:r>
      <w:r>
        <w:rPr>
          <w:rStyle w:val="SUBST"/>
          <w:i w:val="false"/>
        </w:rPr>
        <w:t>. Йоханес Зигфрид Ван Зил (</w:t>
      </w:r>
      <w:r>
        <w:rPr>
          <w:rStyle w:val="SUBST"/>
          <w:i w:val="false"/>
          <w:lang w:val="en-US"/>
        </w:rPr>
        <w:t>Johannes</w:t>
      </w:r>
      <w:r>
        <w:rPr>
          <w:rStyle w:val="SUBST"/>
          <w:i w:val="false"/>
        </w:rPr>
        <w:t xml:space="preserve"> </w:t>
      </w:r>
      <w:r>
        <w:rPr>
          <w:rStyle w:val="SUBST"/>
          <w:i w:val="false"/>
          <w:lang w:val="en-US"/>
        </w:rPr>
        <w:t>Siegfried</w:t>
      </w:r>
      <w:r>
        <w:rPr>
          <w:rStyle w:val="SUBST"/>
          <w:i w:val="false"/>
        </w:rPr>
        <w:t xml:space="preserve"> </w:t>
      </w:r>
      <w:r>
        <w:rPr>
          <w:rStyle w:val="SUBST"/>
          <w:i w:val="false"/>
          <w:lang w:val="en-US"/>
        </w:rPr>
        <w:t>Van</w:t>
      </w:r>
      <w:r>
        <w:rPr>
          <w:rStyle w:val="SUBST"/>
          <w:i w:val="false"/>
        </w:rPr>
        <w:t xml:space="preserve"> </w:t>
      </w:r>
      <w:r>
        <w:rPr>
          <w:rStyle w:val="SUBST"/>
          <w:i w:val="false"/>
          <w:lang w:val="en-US"/>
        </w:rPr>
        <w:t>Zyl</w:t>
      </w:r>
      <w:r>
        <w:rPr>
          <w:rStyle w:val="SUBST"/>
          <w:i w:val="false"/>
        </w:rPr>
        <w:t>)</w:t>
      </w:r>
    </w:p>
    <w:p>
      <w:pPr>
        <w:pStyle w:val="Normal"/>
        <w:rPr/>
      </w:pPr>
      <w:r>
        <w:rPr/>
        <w:t>Год рождения: 1954</w:t>
      </w:r>
    </w:p>
    <w:p>
      <w:pPr>
        <w:pStyle w:val="Normal"/>
        <w:rPr/>
      </w:pPr>
      <w:r>
        <w:rPr/>
        <w:t>Место работы: АрселорМиттал, Лондон</w:t>
      </w:r>
    </w:p>
    <w:p>
      <w:pPr>
        <w:pStyle w:val="Normal"/>
        <w:rPr/>
      </w:pPr>
      <w:r>
        <w:rPr/>
        <w:t>Наименование должности по основному месту работы: вице-президент по угольному направлению АрселорМиттал, Лондон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Доля принадлежащих обыкновенных акций эмитента: не имеет.</w:t>
      </w:r>
    </w:p>
    <w:p>
      <w:pPr>
        <w:pStyle w:val="Style15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Сведения о совершении по приобретению или отчуждению акций Общества, совершенных в отчетном году: названные сделки не совершались.</w:t>
      </w:r>
    </w:p>
    <w:p>
      <w:pPr>
        <w:pStyle w:val="Normal"/>
        <w:jc w:val="both"/>
        <w:rPr>
          <w:rStyle w:val="SUBST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4.  Анна Кристина Андре ван Исендайк (</w:t>
      </w:r>
      <w:r>
        <w:rPr>
          <w:b/>
          <w:lang w:val="en-US"/>
        </w:rPr>
        <w:t>Anne</w:t>
      </w:r>
      <w:r>
        <w:rPr>
          <w:b/>
        </w:rPr>
        <w:t xml:space="preserve"> </w:t>
      </w:r>
      <w:r>
        <w:rPr>
          <w:b/>
          <w:lang w:val="en-US"/>
        </w:rPr>
        <w:t>Christine</w:t>
      </w:r>
      <w:r>
        <w:rPr>
          <w:b/>
        </w:rPr>
        <w:t xml:space="preserve"> </w:t>
      </w:r>
      <w:r>
        <w:rPr>
          <w:b/>
          <w:lang w:val="en-US"/>
        </w:rPr>
        <w:t>Andree</w:t>
      </w:r>
      <w:r>
        <w:rPr>
          <w:b/>
        </w:rPr>
        <w:t xml:space="preserve"> </w:t>
      </w:r>
      <w:r>
        <w:rPr>
          <w:b/>
          <w:lang w:val="en-US"/>
        </w:rPr>
        <w:t>van</w:t>
      </w:r>
      <w:r>
        <w:rPr>
          <w:b/>
        </w:rPr>
        <w:t xml:space="preserve"> </w:t>
      </w:r>
      <w:r>
        <w:rPr>
          <w:b/>
          <w:lang w:val="en-US"/>
        </w:rPr>
        <w:t>Ysendyck</w:t>
      </w:r>
      <w:r>
        <w:rPr>
          <w:b/>
        </w:rPr>
        <w:t>)</w:t>
      </w:r>
    </w:p>
    <w:p>
      <w:pPr>
        <w:pStyle w:val="Normal"/>
        <w:rPr/>
      </w:pPr>
      <w:r>
        <w:rPr/>
        <w:t>Год рождения: 1970</w:t>
      </w:r>
    </w:p>
    <w:p>
      <w:pPr>
        <w:pStyle w:val="Normal"/>
        <w:rPr/>
      </w:pPr>
      <w:r>
        <w:rPr/>
        <w:t>Место работы: АрселорМиттал, Лондон</w:t>
      </w:r>
    </w:p>
    <w:p>
      <w:pPr>
        <w:pStyle w:val="Normal"/>
        <w:rPr/>
      </w:pPr>
      <w:r>
        <w:rPr/>
        <w:t xml:space="preserve">Наименование должности по основному месту работы: Руководитель службы по правовым вопросам, стандартам и управлению рисками угольного сектора </w:t>
      </w:r>
    </w:p>
    <w:p>
      <w:pPr>
        <w:pStyle w:val="Normal"/>
        <w:rPr/>
      </w:pPr>
      <w:r>
        <w:rPr/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Доля принадлежащих обыкновенных акций эмитента: не имеет.</w:t>
      </w:r>
    </w:p>
    <w:p>
      <w:pPr>
        <w:pStyle w:val="Style15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Сведения о совершении по приобретению или отчуждению акций Общества, совершенных в отчетном году: названные сделки не совершались.</w:t>
      </w:r>
    </w:p>
    <w:p>
      <w:pPr>
        <w:pStyle w:val="Normal"/>
        <w:autoSpaceDE w:val="false"/>
        <w:spacing w:lineRule="atLeast" w:line="240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b/>
        </w:rPr>
        <w:t>5. Сергей Алексеевич Лисковец (</w:t>
      </w:r>
      <w:r>
        <w:rPr>
          <w:b/>
          <w:lang w:val="en-US"/>
        </w:rPr>
        <w:t>Sergey</w:t>
      </w:r>
      <w:r>
        <w:rPr>
          <w:b/>
        </w:rPr>
        <w:t xml:space="preserve"> </w:t>
      </w:r>
      <w:r>
        <w:rPr>
          <w:b/>
          <w:lang w:val="en-US"/>
        </w:rPr>
        <w:t>Alexeyevich</w:t>
      </w:r>
      <w:r>
        <w:rPr>
          <w:b/>
        </w:rPr>
        <w:t xml:space="preserve"> </w:t>
      </w:r>
      <w:r>
        <w:rPr>
          <w:b/>
          <w:lang w:val="en-US"/>
        </w:rPr>
        <w:t>Liskovets</w:t>
      </w:r>
      <w:r>
        <w:rPr>
          <w:b/>
        </w:rPr>
        <w:t>)</w:t>
      </w:r>
    </w:p>
    <w:p>
      <w:pPr>
        <w:pStyle w:val="Normal"/>
        <w:rPr/>
      </w:pPr>
      <w:r>
        <w:rPr/>
        <w:t>Год рождения: 1952</w:t>
      </w:r>
    </w:p>
    <w:p>
      <w:pPr>
        <w:pStyle w:val="Normal"/>
        <w:rPr/>
      </w:pPr>
      <w:r>
        <w:rPr/>
        <w:t>Место работы: ОАО «Угольная компания «Северный Кузбасс», г. Березовский Кемеровской области</w:t>
      </w:r>
    </w:p>
    <w:p>
      <w:pPr>
        <w:pStyle w:val="Normal"/>
        <w:rPr/>
      </w:pPr>
      <w:r>
        <w:rPr/>
        <w:t xml:space="preserve">Наименование должности по основному месту работы: Генеральный директор. Прекращение полномочий 18 сентября 2013г.  </w:t>
      </w:r>
    </w:p>
    <w:p>
      <w:pPr>
        <w:pStyle w:val="Normal"/>
        <w:rPr/>
      </w:pPr>
      <w:r>
        <w:rPr/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Доля принадлежащих обыкновенных акций эмитента: не имеет.</w:t>
      </w:r>
    </w:p>
    <w:p>
      <w:pPr>
        <w:pStyle w:val="Style15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Сведения о совершении по приобретению или отчуждению акций Общества, совершенных в отчетном году: названные сделки не совершались.</w:t>
      </w:r>
    </w:p>
    <w:p>
      <w:pPr>
        <w:pStyle w:val="Normal"/>
        <w:jc w:val="both"/>
        <w:rPr>
          <w:rStyle w:val="SUBST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>Председатель Совета директоров</w:t>
      </w:r>
      <w:r>
        <w:rPr/>
        <w:t xml:space="preserve">: </w:t>
      </w:r>
    </w:p>
    <w:p>
      <w:pPr>
        <w:pStyle w:val="Normal"/>
        <w:rPr/>
      </w:pPr>
      <w:r>
        <w:rPr>
          <w:rStyle w:val="SUBST"/>
          <w:i w:val="false"/>
          <w:sz w:val="24"/>
        </w:rPr>
        <w:t>Йоханес Зигфрид Ван Зил (</w:t>
      </w:r>
      <w:r>
        <w:rPr>
          <w:rStyle w:val="SUBST"/>
          <w:i w:val="false"/>
          <w:sz w:val="24"/>
          <w:lang w:val="en-US"/>
        </w:rPr>
        <w:t>Johannes</w:t>
      </w:r>
      <w:r>
        <w:rPr>
          <w:rStyle w:val="SUBST"/>
          <w:i w:val="false"/>
          <w:sz w:val="24"/>
        </w:rPr>
        <w:t xml:space="preserve"> </w:t>
      </w:r>
      <w:r>
        <w:rPr>
          <w:rStyle w:val="SUBST"/>
          <w:i w:val="false"/>
          <w:sz w:val="24"/>
          <w:lang w:val="en-US"/>
        </w:rPr>
        <w:t>Siegfried</w:t>
      </w:r>
      <w:r>
        <w:rPr>
          <w:rStyle w:val="SUBST"/>
          <w:i w:val="false"/>
          <w:sz w:val="24"/>
        </w:rPr>
        <w:t xml:space="preserve"> </w:t>
      </w:r>
      <w:r>
        <w:rPr>
          <w:rStyle w:val="SUBST"/>
          <w:i w:val="false"/>
          <w:sz w:val="24"/>
          <w:lang w:val="en-US"/>
        </w:rPr>
        <w:t>Van</w:t>
      </w:r>
      <w:r>
        <w:rPr>
          <w:rStyle w:val="SUBST"/>
          <w:i w:val="false"/>
          <w:sz w:val="24"/>
        </w:rPr>
        <w:t xml:space="preserve"> </w:t>
      </w:r>
      <w:r>
        <w:rPr>
          <w:rStyle w:val="SUBST"/>
          <w:i w:val="false"/>
          <w:sz w:val="24"/>
          <w:lang w:val="en-US"/>
        </w:rPr>
        <w:t>Zyl</w:t>
      </w:r>
      <w:r>
        <w:rPr>
          <w:rStyle w:val="SUBST"/>
          <w:i w:val="false"/>
          <w:sz w:val="24"/>
        </w:rPr>
        <w:t>)</w:t>
      </w:r>
    </w:p>
    <w:p>
      <w:pPr>
        <w:pStyle w:val="Style15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Решением годового общего собрания акционеров Общества «30» июня 2014 г. был избран следующий состав Совета директоров:</w:t>
      </w:r>
    </w:p>
    <w:p>
      <w:pPr>
        <w:pStyle w:val="Style15"/>
        <w:ind w:firstLine="709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</w:rPr>
      </w:pPr>
      <w:r>
        <w:rPr>
          <w:b/>
          <w:bCs/>
        </w:rPr>
        <w:t>1.Ханда Маниш (</w:t>
      </w:r>
      <w:r>
        <w:rPr>
          <w:b/>
          <w:bCs/>
          <w:lang w:val="en-US"/>
        </w:rPr>
        <w:t>Hand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nish</w:t>
      </w:r>
      <w:r>
        <w:rPr>
          <w:b/>
          <w:bCs/>
        </w:rPr>
        <w:t xml:space="preserve">) </w:t>
      </w:r>
    </w:p>
    <w:p>
      <w:pPr>
        <w:pStyle w:val="TextBody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Место работы: АрселорМиттал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</w:rPr>
        <w:t>Занимаемая должность: менеджер по финансам)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Доля принадлежащих обыкновенных акций эмитента: не имеет.</w:t>
      </w:r>
    </w:p>
    <w:p>
      <w:pPr>
        <w:pStyle w:val="Style15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Сведения о совершении по приобретению или отчуждению акций Общества, совершенных в отчетном году: названные сделки не совершались.</w:t>
      </w:r>
    </w:p>
    <w:p>
      <w:pPr>
        <w:pStyle w:val="Normal"/>
        <w:jc w:val="both"/>
        <w:rPr>
          <w:rStyle w:val="SUBST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2.Горбунова Ирина (</w:t>
      </w:r>
      <w:r>
        <w:rPr>
          <w:b/>
          <w:lang w:val="en-US"/>
        </w:rPr>
        <w:t>Gorbunova</w:t>
      </w:r>
      <w:r>
        <w:rPr>
          <w:b/>
        </w:rPr>
        <w:t xml:space="preserve"> </w:t>
      </w:r>
      <w:r>
        <w:rPr>
          <w:b/>
          <w:lang w:val="en-US"/>
        </w:rPr>
        <w:t>Irina</w:t>
      </w:r>
      <w:r>
        <w:rPr>
          <w:b/>
        </w:rPr>
        <w:t>)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Место работы: АрселорМиттал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Занимаемая должность: менеджер по слияниям и приобретениям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Доля принадлежащих обыкновенных акций эмитента: не имеет.</w:t>
      </w:r>
    </w:p>
    <w:p>
      <w:pPr>
        <w:pStyle w:val="Style15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Сведения о совершении по приобретению или отчуждению акций Общества, совершенных в отчетном году: названные сделки не совершались.</w:t>
      </w:r>
    </w:p>
    <w:p>
      <w:pPr>
        <w:pStyle w:val="Normal"/>
        <w:jc w:val="both"/>
        <w:rPr>
          <w:rStyle w:val="SUBST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/>
        </w:rPr>
        <w:t>3.Бейтсон Жанара (</w:t>
      </w:r>
      <w:r>
        <w:rPr>
          <w:b/>
          <w:lang w:val="en-US"/>
        </w:rPr>
        <w:t>Bateson</w:t>
      </w:r>
      <w:r>
        <w:rPr>
          <w:b/>
        </w:rPr>
        <w:t xml:space="preserve"> </w:t>
      </w:r>
      <w:r>
        <w:rPr>
          <w:b/>
          <w:lang w:val="en-US"/>
        </w:rPr>
        <w:t>Zhanara</w:t>
      </w:r>
      <w:r>
        <w:rPr>
          <w:b/>
        </w:rPr>
        <w:t>)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Место работы: АрселорМиттал Майнинг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Занимаемая должность: старший юрисконсульт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Доля принадлежащих обыкновенных акций эмитента: не имеет.</w:t>
      </w:r>
    </w:p>
    <w:p>
      <w:pPr>
        <w:pStyle w:val="Style15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Сведения о совершении по приобретению или отчуждению акций Общества, совершенных в отчетном году: названные сделки не совершались.</w:t>
      </w:r>
    </w:p>
    <w:p>
      <w:pPr>
        <w:pStyle w:val="Normal"/>
        <w:jc w:val="both"/>
        <w:rPr>
          <w:rStyle w:val="SUBST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4.Ипполитов Максим (</w:t>
      </w:r>
      <w:r>
        <w:rPr>
          <w:b/>
          <w:lang w:val="en-US"/>
        </w:rPr>
        <w:t>Ippolitov</w:t>
      </w:r>
      <w:r>
        <w:rPr>
          <w:b/>
        </w:rPr>
        <w:t xml:space="preserve"> </w:t>
      </w:r>
      <w:r>
        <w:rPr>
          <w:b/>
          <w:lang w:val="en-US"/>
        </w:rPr>
        <w:t>Maxim</w:t>
      </w:r>
      <w:r>
        <w:rPr>
          <w:b/>
        </w:rPr>
        <w:t>)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Место работы: АрселорМиттал Майнинг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Занимаемая должность: директор по продажам СНГ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Доля принадлежащих обыкновенных акций эмитента: не имеет.</w:t>
      </w:r>
    </w:p>
    <w:p>
      <w:pPr>
        <w:pStyle w:val="Style15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Сведения о совершении по приобретению или отчуждению акций Общества, совершенных в отчетном году: названные сделки не совершались.</w:t>
      </w:r>
    </w:p>
    <w:p>
      <w:pPr>
        <w:pStyle w:val="Normal"/>
        <w:jc w:val="both"/>
        <w:rPr>
          <w:rStyle w:val="SUBST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Normal"/>
        <w:jc w:val="both"/>
        <w:rPr>
          <w:rStyle w:val="SUBST"/>
          <w:i w:val="false"/>
          <w:i w:val="false"/>
        </w:rPr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/>
        </w:rPr>
        <w:t>5.Беляев Константин (</w:t>
      </w:r>
      <w:r>
        <w:rPr>
          <w:b/>
          <w:lang w:val="en-US"/>
        </w:rPr>
        <w:t>Belyaev</w:t>
      </w:r>
      <w:r>
        <w:rPr>
          <w:b/>
        </w:rPr>
        <w:t xml:space="preserve"> </w:t>
      </w:r>
      <w:r>
        <w:rPr>
          <w:b/>
          <w:lang w:val="en-US"/>
        </w:rPr>
        <w:t>Konstantin</w:t>
      </w:r>
      <w:r>
        <w:rPr>
          <w:b/>
        </w:rPr>
        <w:t>)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Место работы: ОАО «Угольная компания «Северный Кузбасс»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Занимаемая должность: Генеральный директор, Директор по экономике и финансам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Доля принадлежащих обыкновенных акций эмитента: не имеет.</w:t>
      </w:r>
    </w:p>
    <w:p>
      <w:pPr>
        <w:pStyle w:val="Style15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Сведения о совершении по приобретению или отчуждению акций Общества, совершенных в отчетном году: названные сделки не совершались.</w:t>
      </w:r>
    </w:p>
    <w:p>
      <w:pPr>
        <w:pStyle w:val="Normal"/>
        <w:jc w:val="both"/>
        <w:rPr>
          <w:rStyle w:val="SUBST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>Председатель Совета директоров</w:t>
      </w:r>
      <w:r>
        <w:rPr/>
        <w:t xml:space="preserve">: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/>
        </w:rPr>
        <w:t>Бейтсон Жанара (</w:t>
      </w:r>
      <w:r>
        <w:rPr>
          <w:b/>
          <w:lang w:val="en-US"/>
        </w:rPr>
        <w:t>Bateson</w:t>
      </w:r>
      <w:r>
        <w:rPr>
          <w:b/>
        </w:rPr>
        <w:t xml:space="preserve"> </w:t>
      </w:r>
      <w:r>
        <w:rPr>
          <w:b/>
          <w:lang w:val="en-US"/>
        </w:rPr>
        <w:t>Zhanara</w:t>
      </w:r>
      <w:r>
        <w:rPr>
          <w:b/>
        </w:rPr>
        <w:t>)</w:t>
      </w:r>
    </w:p>
    <w:p>
      <w:pPr>
        <w:pStyle w:val="Style15"/>
        <w:ind w:firstLine="709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15"/>
        <w:jc w:val="both"/>
        <w:rPr>
          <w:rStyle w:val="SUBS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UBST"/>
          <w:rFonts w:cs="Times New Roman" w:ascii="Times New Roman" w:hAnsi="Times New Roman"/>
          <w:i w:val="false"/>
          <w:sz w:val="24"/>
          <w:szCs w:val="24"/>
        </w:rPr>
        <w:t>Заседания Совета директоров за 2014 год</w:t>
      </w:r>
    </w:p>
    <w:p>
      <w:pPr>
        <w:pStyle w:val="Style15"/>
        <w:jc w:val="both"/>
        <w:rPr>
          <w:rStyle w:val="SUBS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UBST"/>
          <w:rFonts w:cs="Times New Roman" w:ascii="Times New Roman" w:hAnsi="Times New Roman"/>
          <w:i w:val="false"/>
          <w:sz w:val="24"/>
          <w:szCs w:val="24"/>
        </w:rPr>
        <w:t>19.05. 2014 г. (заочное голосование)</w:t>
      </w:r>
    </w:p>
    <w:p>
      <w:pPr>
        <w:pStyle w:val="Style15"/>
        <w:jc w:val="both"/>
        <w:rPr/>
      </w:pPr>
      <w:r>
        <w:rPr>
          <w:rStyle w:val="SUBST"/>
          <w:rFonts w:cs="Times New Roman" w:ascii="Times New Roman" w:hAnsi="Times New Roman"/>
          <w:i w:val="false"/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640" w:leader="none"/>
        </w:tabs>
        <w:ind w:left="0" w:hanging="0"/>
        <w:rPr/>
      </w:pPr>
      <w:r>
        <w:rPr/>
        <w:t xml:space="preserve"> </w:t>
      </w:r>
      <w:r>
        <w:rPr/>
        <w:t>О рассмотрении предложений по выдвижению кандидатов в совет директоров, ревизионную и счетную комиссии Открытого акционерного общества «Угольная компания «Северный Кузбасс» для избрания на годовом общем собрании акционеров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6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О созыве годового общего собрания акционеров Открытого акционерного общества «Угольная компания «Северный Кузбасс» по итогам 2013 года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6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Об утверждении повестки дня годового общего собрания акционеров Открытого акционерного общества «Угольная компания «Северный Кузбасс»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6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Об определении даты составления списка лиц, имеющих право на участие в годовом общем собрании акционеров Открытого акционерного общества «Угольная компания «Северный Кузбасс».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640" w:leader="none"/>
        </w:tabs>
        <w:spacing w:before="0" w:after="120"/>
        <w:ind w:left="0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рекомендациях Совета директоров о распределении прибыли (в том числе выплата (объявление) дивидендов по акциям) и убытков Общества по результатам 2013 финансового года. 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6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О рекомендациях Совета директоров по кандидатуре аудитора Общества на 2014 год, предлагаемой для утверждения на годовом общем собрании акционеров Открытого акционерного общества «Угольная компания «Северный Кузбасс»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6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Предварительное утверждение годового отчета Общества за 2013 год.</w:t>
      </w:r>
    </w:p>
    <w:p>
      <w:pPr>
        <w:pStyle w:val="Style15"/>
        <w:ind w:firstLine="709"/>
        <w:jc w:val="both"/>
        <w:rPr>
          <w:rStyle w:val="SUBS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</w:rPr>
      </w:r>
    </w:p>
    <w:p>
      <w:pPr>
        <w:pStyle w:val="Style15"/>
        <w:jc w:val="both"/>
        <w:rPr/>
      </w:pPr>
      <w:r>
        <w:rPr>
          <w:rStyle w:val="SUBST"/>
          <w:rFonts w:cs="Times New Roman" w:ascii="Times New Roman" w:hAnsi="Times New Roman"/>
          <w:i w:val="false"/>
          <w:sz w:val="24"/>
          <w:szCs w:val="24"/>
        </w:rPr>
        <w:t>30.12.2014г. (заочное голосование)</w:t>
      </w:r>
    </w:p>
    <w:p>
      <w:pPr>
        <w:pStyle w:val="Style15"/>
        <w:jc w:val="both"/>
        <w:rPr/>
      </w:pPr>
      <w:r>
        <w:rPr>
          <w:rStyle w:val="SUBST"/>
          <w:rFonts w:cs="Times New Roman" w:ascii="Times New Roman" w:hAnsi="Times New Roman"/>
          <w:i w:val="false"/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142" w:hanging="142"/>
        <w:rPr/>
      </w:pPr>
      <w:r>
        <w:rPr/>
        <w:t>Избрание председателя Совета директоров.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142" w:leader="none"/>
          <w:tab w:val="left" w:pos="180" w:leader="none"/>
          <w:tab w:val="left" w:pos="6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</w:t>
      </w:r>
      <w:r>
        <w:rPr/>
        <w:t>О созыве внеочередного общего собрания акционеров Открытого акционерного общества «Угольная компания «Северный Кузбасс».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6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</w:t>
      </w:r>
      <w:r>
        <w:rPr/>
        <w:t>О форме проведения внеочередного общего собрания акционеров Открытого акционерного общества «Угольная компания «Северный Кузбасс».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6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</w:t>
      </w:r>
      <w:r>
        <w:rPr/>
        <w:t>Об определении даты, места, времени проведения внеочередного общего собрания акционеров Открытого акционерного общества «Угольная компания «Северный Кузбасс».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6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</w:t>
      </w:r>
      <w:r>
        <w:rPr/>
        <w:t>Об определении времени начала регистрации лиц, участвующих во внеочередном общем собрании акционеров Открытого акционерного общества «Угольная компания «Северный Кузбасс».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6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</w:t>
      </w:r>
      <w:r>
        <w:rPr/>
        <w:t>Об определении даты составления списка лиц, имеющих право на участие во внеочередном общем собрании акционеров Открытого акционерного общества «Угольная компания «Северный Кузбасс».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6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</w:t>
      </w:r>
      <w:r>
        <w:rPr/>
        <w:t>Об утверждении повестки дня внеочередного общего собрания акционеров Открытого акционерного общества «Угольная компания «Северный Кузбасс».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6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</w:t>
      </w:r>
      <w:r>
        <w:rPr/>
        <w:t>О порядке сообщения акционерам о проведении Открытого акционерного общества «Угольная компания «Северный Кузбасс».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6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</w:t>
      </w:r>
      <w:r>
        <w:rPr/>
        <w:t>Об утверждении перечня информации (материалов), предоставляемой акционерам при подготовке к проведению Открытого акционерного общества «Угольная компания «Северный Кузбасс», и о порядке ее предоставления.</w:t>
      </w:r>
    </w:p>
    <w:p>
      <w:pPr>
        <w:pStyle w:val="TextBody"/>
        <w:tabs>
          <w:tab w:val="clear" w:pos="708"/>
          <w:tab w:val="left" w:pos="180" w:leader="none"/>
        </w:tabs>
        <w:rPr>
          <w:rStyle w:val="SUBST"/>
          <w:i w:val="false"/>
          <w:i w:val="false"/>
          <w:sz w:val="24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Style w:val="SUBST"/>
          <w:rFonts w:cs="Times New Roman" w:ascii="Times New Roman" w:hAnsi="Times New Roman"/>
          <w:i w:val="false"/>
          <w:sz w:val="24"/>
          <w:szCs w:val="24"/>
        </w:rPr>
        <w:t>1.6.3. Исполнительный орган Общества</w:t>
      </w:r>
    </w:p>
    <w:p>
      <w:pPr>
        <w:pStyle w:val="Style15"/>
        <w:ind w:firstLine="709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Единоличный исполнительный орган ОАО «Угольная компания «Северный Кузбасс» - Генеральный директор – Беляев Константин Сергеевич, назначен решением Совета директоров 13.09.2013 г. (Протокол заседания Совета директоров № 3/2013) – действует по настоящее время.</w:t>
      </w:r>
    </w:p>
    <w:p>
      <w:pPr>
        <w:pStyle w:val="Style15"/>
        <w:ind w:firstLine="709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Год рождения: 1973</w:t>
      </w:r>
    </w:p>
    <w:p>
      <w:pPr>
        <w:pStyle w:val="Style15"/>
        <w:ind w:firstLine="709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Сведения об образовании: 1998г., Кузбасский государственный технический университет по специальности «Экономика и управление на предприятиях горной промышленности и геологоразведки».</w:t>
      </w:r>
    </w:p>
    <w:p>
      <w:pPr>
        <w:pStyle w:val="Style15"/>
        <w:ind w:firstLine="709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Сведения об основном месте работы: ОАО «Угольная компания «Северный Кузбасс»</w:t>
      </w:r>
    </w:p>
    <w:p>
      <w:pPr>
        <w:pStyle w:val="Style15"/>
        <w:ind w:firstLine="709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Доля участия в уставном капитале Общества: нет</w:t>
      </w:r>
    </w:p>
    <w:p>
      <w:pPr>
        <w:pStyle w:val="Style15"/>
        <w:ind w:firstLine="709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Доля принадлежащих им обыкновенных акций Общества: нет</w:t>
      </w:r>
    </w:p>
    <w:p>
      <w:pPr>
        <w:pStyle w:val="Style15"/>
        <w:ind w:firstLine="709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Сведения о совершении по приобретению или отчуждению акций Общества, совершенных в отчетном году: названные сделки не совершались.</w:t>
      </w:r>
    </w:p>
    <w:p>
      <w:pPr>
        <w:pStyle w:val="Style15"/>
        <w:ind w:firstLine="709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Style w:val="SUBST"/>
          <w:rFonts w:cs="Times New Roman" w:ascii="Times New Roman" w:hAnsi="Times New Roman"/>
          <w:i w:val="false"/>
          <w:sz w:val="24"/>
          <w:szCs w:val="24"/>
        </w:rPr>
        <w:t>1.6.4. Ревизионная комиссия</w:t>
      </w:r>
    </w:p>
    <w:p>
      <w:pPr>
        <w:pStyle w:val="Style15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Решением годового общего собрания акционеров Общества «30» июня 2014 г. был избран следующий состав Ревизионной комиссии:</w:t>
      </w:r>
    </w:p>
    <w:p>
      <w:pPr>
        <w:pStyle w:val="Style15"/>
        <w:ind w:firstLine="709"/>
        <w:jc w:val="both"/>
        <w:rPr>
          <w:rStyle w:val="SUBS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1.</w:t>
      </w:r>
      <w:r>
        <w:rPr>
          <w:b/>
        </w:rPr>
        <w:t>Краева Наталья Викторовна</w:t>
      </w:r>
      <w:r>
        <w:rPr/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Место работы: ОАО «Угольная компания «Северный Кузбасс»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Занимаемая должность: начальник налогового отдела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Доля принадлежащих обыкновенных акций эмитента: не имеет.</w:t>
      </w:r>
    </w:p>
    <w:p>
      <w:pPr>
        <w:pStyle w:val="Style15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Сведения о совершении по приобретению или отчуждению акций Общества, совершенных в отчетном году: названные сделки не совершались.</w:t>
      </w:r>
    </w:p>
    <w:p>
      <w:pPr>
        <w:pStyle w:val="TextBody"/>
        <w:tabs>
          <w:tab w:val="clear" w:pos="708"/>
          <w:tab w:val="left" w:pos="180" w:leader="none"/>
        </w:tabs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</w:rPr>
      </w:pPr>
      <w:r>
        <w:rPr/>
        <w:t>2.</w:t>
      </w:r>
      <w:r>
        <w:rPr>
          <w:b/>
        </w:rPr>
        <w:t>Марченко Наталья Владимировна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Место работы: ОАО «Угольная компания «Северный Кузбасс»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Занимаемая должность: главный экономист налогового отдела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Доля принадлежащих обыкновенных акций эмитента: не имеет.</w:t>
      </w:r>
    </w:p>
    <w:p>
      <w:pPr>
        <w:pStyle w:val="Style15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Сведения о совершении по приобретению или отчуждению акций Общества, совершенных в отчетном году: названные сделки не совершались.</w:t>
      </w:r>
    </w:p>
    <w:p>
      <w:pPr>
        <w:pStyle w:val="TextBody"/>
        <w:tabs>
          <w:tab w:val="clear" w:pos="708"/>
          <w:tab w:val="left" w:pos="180" w:leader="none"/>
        </w:tabs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3.</w:t>
      </w:r>
      <w:r>
        <w:rPr>
          <w:b/>
        </w:rPr>
        <w:t>Матузова Екатерина Владимировна</w:t>
      </w:r>
      <w:r>
        <w:rPr/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Место работы: ОАО «Угольная компания «Северный Кузбасс»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Занимаемая должность:  начальник отдела корпоративного учета и сводной отчетности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Доля принадлежащих обыкновенных акций эмитента: не имеет.</w:t>
      </w:r>
    </w:p>
    <w:p>
      <w:pPr>
        <w:pStyle w:val="Style15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Сведения о совершении по приобретению или отчуждению акций Общества, совершенных в отчетном году: названные сделки не совершались.</w:t>
      </w:r>
    </w:p>
    <w:p>
      <w:pPr>
        <w:pStyle w:val="2"/>
        <w:spacing w:lineRule="auto" w:line="240" w:before="0" w:after="0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4"/>
        </w:rPr>
      </w:pPr>
      <w:r>
        <w:rPr/>
      </w:r>
    </w:p>
    <w:p>
      <w:pPr>
        <w:pStyle w:val="Prikaz"/>
        <w:spacing w:before="120" w:after="120"/>
        <w:ind w:hanging="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1.6.5.Основные положения политики Общества в области вознаграждения и (или) компенсации расходов по каждому из органов управления акционерного Общества в 2014 году</w:t>
      </w:r>
    </w:p>
    <w:p>
      <w:pPr>
        <w:pStyle w:val="Prikaz"/>
        <w:spacing w:before="120" w:after="120"/>
        <w:ind w:hanging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В настоящее время Общество не практикует выплату вознаграждения членам Совета директоров, хотя в дальнейшем такие выплаты не исключаются.</w:t>
      </w:r>
    </w:p>
    <w:p>
      <w:pPr>
        <w:pStyle w:val="Prikaz"/>
        <w:spacing w:before="120" w:after="120"/>
        <w:ind w:hanging="0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Единственным членом органов управления Общества, который в течение 2014 года получал вознаграждение за выполнение управленческих функций, является единоличный исполнительный орган – Генеральный директор Общества Беляев К.С.</w:t>
      </w:r>
    </w:p>
    <w:p>
      <w:pPr>
        <w:pStyle w:val="Prikaz"/>
        <w:spacing w:before="12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Вознаграждение единоличного исполнительного органа определяется как фиксированная сумма (ежемесячный оклад) в соответствии с трудовым договором.</w:t>
      </w:r>
    </w:p>
    <w:p>
      <w:pPr>
        <w:pStyle w:val="Prikaz"/>
        <w:spacing w:before="12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Информация в настоящем разделе годового отчета приведена с учетом установленного в Обществе режима конфиденциальности в отношении сведений о вознаграждении единоличного исполнительного органа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2. Приоритетные направления деятельности Общества в 2014 году</w:t>
      </w:r>
    </w:p>
    <w:p>
      <w:pPr>
        <w:pStyle w:val="Style15"/>
        <w:ind w:firstLine="709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Созданное путем реорганизации Открытое акционерное общество «Угольная компания «Северный Кузбасс» является углеперерабатывающим и угледобывающим обществ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Угольная компания «Северный Кузбасс» ведет добычу угля с применением технологий, обеспечивающих безопасное ведение горных работ, в соответствии законодательством РФ, Правилами безопасности в угольных и сланцевых шахтах и других нормативных документов. Работы ведутся в соответствии с решениями, заложенными в проектах, выполненных проектными институтами, прошедшими экспертизу производственной безопасности и утвержденными в установленном порядке. </w:t>
      </w:r>
    </w:p>
    <w:p>
      <w:pPr>
        <w:pStyle w:val="Style15"/>
        <w:spacing w:before="120" w:after="120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eastAsia="Courier New"/>
        </w:rPr>
        <w:t xml:space="preserve">  </w:t>
      </w: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целями и задачами Общества являются извлечение прибыли, а также строгое соблюдение действующего законодательства РФ, норм и принципов корпоративного поведения, интересов акционерного Обществ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воей деятельности Общество руководствуется действующим законодательством по вопросам соблюдения требований по охране окружающей среды и использованию природных ресурсов, обеспечения необходимых условий для безопасного труда на производстве, внедрения новых средств и способов предупреждения производственного травматизм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щество обеспечивает организацию и проведение оборонных мероприятий по вопросам мобилизационной подготовки, гражданской обороны, чрезвычайным ситуациям и  защиты сведений, составляющих государственную тайну в соответствии с действующим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/>
        <w:t>В 2014 году приоритетными направлениями деятельности ОАО «Угольная компания «Северный Кузбасс» являлись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Производство угольного концентрата.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Реализация угольного концентрата на внутреннем и внешнем рынках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Добыча угля подземным способом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Перевозка грузов промышленным железнодорожным транспортом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Предоставление услуг по ремонту и техническому обслуживанию железнодорожных локомотивов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Телекоммуникационные и информационные услуги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Выполнение инвестиционной программы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Управление качеством продукции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Управление состоянием охраны труда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Реализация задач в области техники безопасности, охраны труда и здоровья работников Общества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иродоохранная деятельность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Управление персоналом, кадровая политик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В соответствии с Уставом Общества основными видами деятельности Общества являются: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огащение каменного угля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обыча каменного угля подземным способом; 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быча каменного угля открытым способом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товая торговля твердым топливом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едение горных и других видов работ (маркшейдерские, взрывные, транспортные,  хранение взрывчатых веществ и приспособлений  для ведения взрывных работ, производство тепловой энергии и т.п.), связанных с эксплуатацией угольных месторождений и добычей каменного угля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еализация угля и продуктов углеобогащения на внутреннем и внешнем рынках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ов угледобывающих предприятий и их инфраструктур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троительного участка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общестроительных работ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окрытий зданий и сооружений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чих строительных работ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инженерного оборудования зданий и сооружений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новых и реконструкция действующих угледобывающих предприятий;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зданий и соору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ей ответственности в соответствии с государственным стандартом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е строительство, в том числе, проведение проектных, строительно-монтажных, пусконаладочных, ремонтно-строительных, реставрационных работ, в том числе, генподрядного и субподрядного строительства и эксплуатации зданий и сооружений социально-культурного и промышленного назначения;</w:t>
      </w:r>
    </w:p>
    <w:p>
      <w:pPr>
        <w:pStyle w:val="Normal"/>
        <w:widowControl w:val="false"/>
        <w:numPr>
          <w:ilvl w:val="0"/>
          <w:numId w:val="13"/>
        </w:numPr>
        <w:ind w:left="720" w:right="-99" w:hanging="360"/>
        <w:jc w:val="both"/>
        <w:rPr/>
      </w:pPr>
      <w:r>
        <w:rPr/>
        <w:t>деятельность промышленного железнодорожного транспорта, включая транспортно-экспедиционное обслуживание предприятий и перевозку грузов железнодорожным транспортом;</w:t>
      </w:r>
    </w:p>
    <w:p>
      <w:pPr>
        <w:pStyle w:val="Normal"/>
        <w:widowControl w:val="false"/>
        <w:numPr>
          <w:ilvl w:val="0"/>
          <w:numId w:val="13"/>
        </w:numPr>
        <w:ind w:left="720" w:right="-99" w:hanging="360"/>
        <w:jc w:val="both"/>
        <w:rPr/>
      </w:pPr>
      <w:r>
        <w:rPr/>
        <w:t>организация перевозок грузов;</w:t>
      </w:r>
    </w:p>
    <w:p>
      <w:pPr>
        <w:pStyle w:val="Normal"/>
        <w:widowControl w:val="false"/>
        <w:numPr>
          <w:ilvl w:val="0"/>
          <w:numId w:val="13"/>
        </w:numPr>
        <w:ind w:left="720" w:right="-99" w:hanging="360"/>
        <w:jc w:val="both"/>
        <w:rPr/>
      </w:pPr>
      <w:r>
        <w:rPr/>
        <w:t>предоставление услуг по ремонту и техническому обслуживанию и переделке железнодорожных локомотивов, трамвайных и прочих моторных вагонов и подвижного состава;</w:t>
      </w:r>
    </w:p>
    <w:p>
      <w:pPr>
        <w:pStyle w:val="Normal"/>
        <w:widowControl w:val="false"/>
        <w:numPr>
          <w:ilvl w:val="0"/>
          <w:numId w:val="13"/>
        </w:numPr>
        <w:ind w:left="720" w:right="-99" w:hanging="360"/>
        <w:jc w:val="both"/>
        <w:rPr/>
      </w:pPr>
      <w:r>
        <w:rPr/>
        <w:t xml:space="preserve">предоставление услуг по монтажу, ремонту и техническому обслуживанию подъемно-транспортного оборудования; </w:t>
      </w:r>
    </w:p>
    <w:p>
      <w:pPr>
        <w:pStyle w:val="Normal"/>
        <w:widowControl w:val="false"/>
        <w:numPr>
          <w:ilvl w:val="0"/>
          <w:numId w:val="13"/>
        </w:numPr>
        <w:ind w:left="720" w:right="-99" w:hanging="360"/>
        <w:jc w:val="both"/>
        <w:rPr/>
      </w:pPr>
      <w:r>
        <w:rPr/>
        <w:t xml:space="preserve">техническое обслуживание и ремонт технических средств  на железнодорожном транспорте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3"/>
        </w:numPr>
        <w:ind w:left="720" w:right="-99" w:hanging="360"/>
        <w:jc w:val="both"/>
        <w:rPr/>
      </w:pPr>
      <w:r>
        <w:rPr/>
        <w:t>ремонт и содержание железнодорожных подъездных путей;</w:t>
      </w:r>
    </w:p>
    <w:p>
      <w:pPr>
        <w:pStyle w:val="Normal"/>
        <w:widowControl w:val="false"/>
        <w:numPr>
          <w:ilvl w:val="0"/>
          <w:numId w:val="13"/>
        </w:numPr>
        <w:ind w:left="720" w:right="-99" w:hanging="360"/>
        <w:jc w:val="both"/>
        <w:rPr/>
      </w:pPr>
      <w:r>
        <w:rPr/>
        <w:t>перевозка грузов автомобильным транспортом;</w:t>
      </w:r>
    </w:p>
    <w:p>
      <w:pPr>
        <w:pStyle w:val="Normal"/>
        <w:widowControl w:val="false"/>
        <w:numPr>
          <w:ilvl w:val="0"/>
          <w:numId w:val="13"/>
        </w:numPr>
        <w:ind w:left="720" w:right="-99" w:hanging="360"/>
        <w:jc w:val="both"/>
        <w:rPr/>
      </w:pPr>
      <w:r>
        <w:rPr/>
        <w:t>оказание услуг грузоподъемными механизмами;</w:t>
      </w:r>
    </w:p>
    <w:p>
      <w:pPr>
        <w:pStyle w:val="Normal"/>
        <w:widowControl w:val="false"/>
        <w:numPr>
          <w:ilvl w:val="0"/>
          <w:numId w:val="13"/>
        </w:numPr>
        <w:ind w:left="720" w:right="-99" w:hanging="360"/>
        <w:jc w:val="both"/>
        <w:rPr/>
      </w:pPr>
      <w:r>
        <w:rPr/>
        <w:t>оказание услуг по монтажу, ремонту и техническому обслуживанию подъёмно-транспортного оборудования;</w:t>
      </w:r>
    </w:p>
    <w:p>
      <w:pPr>
        <w:pStyle w:val="Normal"/>
        <w:widowControl w:val="false"/>
        <w:numPr>
          <w:ilvl w:val="0"/>
          <w:numId w:val="13"/>
        </w:numPr>
        <w:ind w:left="720" w:right="-99" w:hanging="360"/>
        <w:jc w:val="both"/>
        <w:rPr/>
      </w:pPr>
      <w:r>
        <w:rPr/>
        <w:t>деятельность по сбору, использованию, обезвреживанию, транспортировке,  размещению опасных отходов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уществление внешнеэкономической деятельности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едение строительных, конструкторских, проектных работ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полнение работ, связанных с рекультивацией используемых земель, охраной окружающей среды и использованием отходов производства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ная коммерческая деятельность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ранспортное обслуживание юридических и физических лиц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59" w:before="5" w:after="0"/>
        <w:jc w:val="both"/>
        <w:rPr/>
      </w:pPr>
      <w:r>
        <w:rPr/>
        <w:t>деятельность в области связи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изинговая деятельность;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жилищно-бытовое и коммунальное обслуживание населения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набжение тепловой и электрической энергией юридических и физических лиц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одоснабжение юридических лиц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ммерческо-посреднической деятельности, комиссионных операций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производство и реализация товаров народного потребления, технологий и услуг, связанных с их производством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экспортно-импортных операций, иной внешнеэкономической деятельности в соответствии с законами и иными правовыми актами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по проведению изыскательских, инженерных разработок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транспортно-экспедиционных услуг юридическим и физическим лицам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производство и эксплуатация оборудования для утилизации всех видов отходов, строительство и эксплуатация природоохранительных объектов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сделок, связанных с недвижимым имуществом, от своего имени или по поручению третьих лиц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ая деятельность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с ценными бумагами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осуществление подготовки и переподготовки кадров, образовательная деятельность, организация и проведение семинаров, конференций; редакционно-издательская деятельность;  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редствами Общества в благотворительной деятельности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кая деятельность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области электросвязи.</w:t>
      </w:r>
    </w:p>
    <w:p>
      <w:pPr>
        <w:pStyle w:val="Style15"/>
        <w:ind w:left="72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3.Отчет Совета директоров о результатах развития Общества по приоритетным направлениям его деятельности</w:t>
      </w:r>
    </w:p>
    <w:p>
      <w:pPr>
        <w:pStyle w:val="Normal"/>
        <w:ind w:firstLine="709"/>
        <w:jc w:val="both"/>
        <w:rPr/>
      </w:pPr>
      <w:r>
        <w:rPr/>
        <w:t>В отчетном периоде члены Совета директоров при осуществлении своих прав и исполнении обязанностей действовали в интересах Общества добросовестно и разумно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Открытое акционерное общество «Угольная компания «Северный Кузбасс» освещает деятельность Общества в рамках действующего законодательства в области обязательного раскрытия информации путем опубликования  информации на странице Общества в сети Интернет </w:t>
      </w:r>
      <w:r>
        <w:rPr/>
        <w:t>(</w:t>
      </w:r>
      <w:hyperlink r:id="rId6">
        <w:r>
          <w:rPr>
            <w:rStyle w:val="InternetLink"/>
            <w:color w:val="000000"/>
            <w:u w:val="none"/>
          </w:rPr>
          <w:t>http://www.e-disclosure.ru/portal/company.aspx?id=20334</w:t>
        </w:r>
      </w:hyperlink>
      <w:r>
        <w:rPr/>
        <w:t xml:space="preserve">), в ленте новостей информационного агентства ЗАО Интерфакс, на сайте Общест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zco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240" w:after="0"/>
        <w:ind w:firstLine="709"/>
        <w:jc w:val="both"/>
        <w:rPr/>
      </w:pPr>
      <w:r>
        <w:rPr/>
        <w:t>Общество размещ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в Общества с изменениями и дополне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я о внутренних документах, регулирующих деятельность Общества, в соответствии с которыми осуществляют свою деятельность органы управления и контроля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ки аффилированных лиц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сты годовых отчетов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ы годовой бухгалтерской (финансовой) отчетности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я, принятые Советом директоров о созыве собраний акционе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ведения о стоимости чистых активов Общества (сай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edresurs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ые дополнительные сведения об Обществе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MS Mincho;ＭＳ 明朝"/>
        </w:rPr>
        <w:t xml:space="preserve">Кроме того, информирование работников Общества о текущей деятельности проводится путем публикации сообщений в газете «Мой город» (Кемеровская область город Березовский), на информационных стендах на площадках, на собраниях коллективов структурных подразделений, посредством электронной почты, на сайте Общества </w:t>
      </w:r>
      <w:r>
        <w:rPr>
          <w:rFonts w:eastAsia="MS Mincho;ＭＳ 明朝"/>
          <w:lang w:val="en-US"/>
        </w:rPr>
        <w:t>www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kuzcoal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ru</w:t>
      </w:r>
      <w:r>
        <w:rPr>
          <w:rFonts w:eastAsia="MS Mincho;ＭＳ 明朝"/>
        </w:rPr>
        <w:t xml:space="preserve">.  </w:t>
      </w:r>
    </w:p>
    <w:p>
      <w:pPr>
        <w:pStyle w:val="Style15"/>
        <w:ind w:firstLine="709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В отчетный период деятельность Общества осуществлялась менеджментом  в соответствии с уставными целями и задачами Общества.</w:t>
      </w:r>
    </w:p>
    <w:p>
      <w:pPr>
        <w:pStyle w:val="Style15"/>
        <w:ind w:firstLine="709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Усилия менеджмента и сотрудников Общества были направлены на развитие Общества по приоритетным направлениям его деятельности. Менеджмент Общества в своей деятельности соблюдал и руководствовался требованиями законодательства Российской Федерации, в том числе ФЗ «Об акционерных обществах».</w:t>
      </w:r>
    </w:p>
    <w:p>
      <w:pPr>
        <w:pStyle w:val="Style15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</w:t>
      </w: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Основной задачей, стоявшей перед ОАО «Угольная компания «Северный Кузбасс» в 2014 году, было выполнение плановых объемов по переработке и  отгрузке угольной продукции, проходке горных выработок, добыче угля, снижению издержек производства.</w:t>
      </w:r>
    </w:p>
    <w:p>
      <w:pPr>
        <w:pStyle w:val="Style15"/>
        <w:spacing w:before="120" w:after="120"/>
        <w:jc w:val="both"/>
        <w:rPr>
          <w:rStyle w:val="SUBST"/>
          <w:rFonts w:ascii="Times New Roman" w:hAnsi="Times New Roman" w:eastAsia="MS Mincho;ＭＳ 明朝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spacing w:before="120" w:after="12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1. Основные производственные показатели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422"/>
        <w:gridCol w:w="979"/>
        <w:gridCol w:w="916"/>
        <w:gridCol w:w="816"/>
        <w:gridCol w:w="616"/>
        <w:gridCol w:w="783"/>
      </w:tblGrid>
      <w:tr>
        <w:trPr>
          <w:trHeight w:val="3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№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казате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Ед. из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ак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+,-</w:t>
            </w:r>
          </w:p>
        </w:tc>
      </w:tr>
      <w:tr>
        <w:trPr>
          <w:trHeight w:val="3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ПРОИЗВОДСТВО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быч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ыс.тон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</w:rPr>
              <w:t>131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</w:rPr>
              <w:t>51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796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производства, 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ыс.тон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</w:rPr>
              <w:t>7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</w:rPr>
              <w:t>1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54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.ч.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7030A0"/>
              </w:rPr>
            </w:pPr>
            <w:r>
              <w:rPr>
                <w:rFonts w:eastAsia="MS Mincho;ＭＳ 明朝" w:cs="Times New Roman" w:ascii="Times New Roman" w:hAnsi="Times New Roman"/>
                <w:color w:val="7030A0"/>
              </w:rPr>
              <w:t>- концентр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7030A0"/>
              </w:rPr>
            </w:pPr>
            <w:r>
              <w:rPr>
                <w:rFonts w:eastAsia="MS Mincho;ＭＳ 明朝" w:cs="Times New Roman" w:ascii="Times New Roman" w:hAnsi="Times New Roman"/>
                <w:color w:val="7030A0"/>
              </w:rPr>
              <w:t>тыс.тон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7030A0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color w:val="7030A0"/>
              </w:rPr>
              <w:t>7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7030A0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color w:val="7030A0"/>
              </w:rPr>
              <w:t>1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7030A0"/>
              </w:rPr>
            </w:pPr>
            <w:r>
              <w:rPr>
                <w:rFonts w:eastAsia="MS Mincho;ＭＳ 明朝" w:cs="Times New Roman" w:ascii="Times New Roman" w:hAnsi="Times New Roman"/>
                <w:color w:val="7030A0"/>
              </w:rPr>
              <w:t>25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7030A0"/>
              </w:rPr>
            </w:pPr>
            <w:r>
              <w:rPr>
                <w:rFonts w:eastAsia="MS Mincho;ＭＳ 明朝" w:cs="Times New Roman" w:ascii="Times New Roman" w:hAnsi="Times New Roman"/>
                <w:color w:val="7030A0"/>
              </w:rPr>
              <w:t>- 54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3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ведение горных вырабо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.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96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51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442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переработки рядового угля обогатительной фабрико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ыс.тон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17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77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ыход концентра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5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35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19,7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ОТГРУЗ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продаж угольной продукции - 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ыс.тон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</w:rPr>
              <w:t>7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</w:rPr>
              <w:t>1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55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.ч.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на внутренний рын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ыс.тон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</w:rPr>
              <w:t>5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</w:rPr>
              <w:t>9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47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экспор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ыс.тон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</w:rPr>
              <w:t>1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6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  7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2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з общего объема - концентр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ыс.тон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</w:rPr>
              <w:t>7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</w:rPr>
              <w:t>1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24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55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.ч.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на внутренний рын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ыс.тон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</w:rPr>
              <w:t>5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</w:rPr>
              <w:t>9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47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экспор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ыс.тон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</w:rPr>
              <w:t>1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6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  74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ПЕРСОНАЛ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Средняя численность персон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2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29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99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 1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spacing w:before="12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новными факторами снижения объема производства явилис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худшение горно-геологических условий (работа в зоне геологических ухудшений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соответствие части оборудования фактическим горным условия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вария на водоотливе и скиповом подъеме ш. Первомайской.</w:t>
      </w:r>
    </w:p>
    <w:p>
      <w:pPr>
        <w:pStyle w:val="Normal"/>
        <w:jc w:val="both"/>
        <w:rPr/>
      </w:pPr>
      <w:r>
        <w:rPr/>
        <w:t xml:space="preserve">До завершения отчетного года были реализованы мероприятия по устранению последствий аварий и обеспечению роста объемов добычи в сложных горно-геологических условиях. </w:t>
      </w:r>
    </w:p>
    <w:p>
      <w:pPr>
        <w:pStyle w:val="Normal"/>
        <w:jc w:val="both"/>
        <w:rPr/>
      </w:pPr>
      <w:r>
        <w:rPr/>
        <w:t>Справочно: в 1 квартале 2015г. объем добычи угля превысил показатели 4 квартала 2014 года в 3,5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Шахта Первомайская: </w:t>
      </w:r>
    </w:p>
    <w:p>
      <w:pPr>
        <w:pStyle w:val="Normal"/>
        <w:jc w:val="both"/>
        <w:rPr/>
      </w:pPr>
      <w:r>
        <w:rPr/>
        <w:t xml:space="preserve">В 2014 году добыча угля производилась в лаве №430 пласта XXIV. Объем добычи по лаве №430 за 2014 год составил 220 тыс. тонн. Снижение объемов добычи на (-) 388 тыс. тонн за отчетный период относительно предусмотренного БП 2014 года обусловлено главным образом из-за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худшения горно-геологических условий по лаве №430 (замещение пласта вмещающими породами -  до 20 метров по лаве, зона влияния двух геологических нарушений, неустойчивые породы кровли, куполообразования, изменение гипсометрии пласта). В октябре 2014 года запасы лавы №430 были доработаны и очистное оборудование перемонтировано в лаву №432 горно-геологические условия которой, позволяют увеличить нагрузки по лаве в 2 раза. Лава №432 введена в эксплуатацию 27 декабря 2014 года.</w:t>
      </w:r>
    </w:p>
    <w:p>
      <w:pPr>
        <w:pStyle w:val="Normal"/>
        <w:ind w:left="709" w:hanging="0"/>
        <w:jc w:val="both"/>
        <w:rPr/>
      </w:pPr>
      <w:r>
        <w:rPr/>
        <w:t xml:space="preserve">Справочно: Объем добычи по лаве №432 за 4 месяца 2015 года составил 192 тыс.т. или         88% от объема добычи по шахте за весь 2014г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становки очистных работ на 2.5 месяца в связи с выполнением комплекса мероприятий по устранению последствий аварии в камере главного водоотлива, скипового ствола и возгорания в насосной камере водозабора №72. Факторы высокой аварийности 2014 года были устранены. Выполнен комплекс мероприятий для недопущения повторных аварий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Шахта Березовская: </w:t>
      </w:r>
    </w:p>
    <w:p>
      <w:pPr>
        <w:pStyle w:val="Normal"/>
        <w:jc w:val="both"/>
        <w:rPr/>
      </w:pPr>
      <w:r>
        <w:rPr/>
        <w:t xml:space="preserve">В 2014 году добыча угля производилась в лаве №44 пласта XXVI и в лаве №34 пласта XXVII. Объем добычи по лаве №44 за 2014 год составил 159 тыс. тонн. Снижение объемов добычи на </w:t>
      </w:r>
    </w:p>
    <w:p>
      <w:pPr>
        <w:pStyle w:val="Normal"/>
        <w:jc w:val="both"/>
        <w:rPr/>
      </w:pPr>
      <w:r>
        <w:rPr/>
        <w:t xml:space="preserve">(-) 409 тыс. тонн за отчетный период относительно предусмотренного БП 2014 года обусловлено главным образом работой в зоне неустойчивых пород кровли , несоответствие несущей способности секций крепи фактическим горно-геологическим условиям при входе лавы в зону весьма неустойчивых пород кровли, что привело к задавливанию секций крепи и многочисленным  куполообразованиям. После выполнения комплекса мероприятий по обеспечению раздвижной способности секций крепи, разборке куполов  и упрочнению пород кровли был выполнен ремонт секций крепи, что в комплексе позволило вывести лаву из зоны весьма неустойчивых пород кровли к октябрю 2014 года. </w:t>
      </w:r>
    </w:p>
    <w:p>
      <w:pPr>
        <w:pStyle w:val="Normal"/>
        <w:jc w:val="both"/>
        <w:rPr/>
      </w:pPr>
      <w:r>
        <w:rPr/>
        <w:t xml:space="preserve">Объем добычи по лаве №34 за 2014 год составил 115 тыс.тонн. Очистные работы в лаве периодически приостанавливались для обеспечения неснижаемого опережения  от лавы №44 (отработка пласта XXVII - лава №34 возможна только после защитной надработки пласта XXVI - лава №44), неснижаемое опережение отработки пласта XXVI - не менее 50м. Возобновление работы лавы №44 позволило возобновить работу лавы №34 в плановом режиме. </w:t>
      </w:r>
    </w:p>
    <w:p>
      <w:pPr>
        <w:pStyle w:val="Normal"/>
        <w:jc w:val="both"/>
        <w:rPr/>
      </w:pPr>
      <w:r>
        <w:rPr/>
        <w:t xml:space="preserve">Справочно: за 4 месяца 2015 года объем добычи по ш. Березовская (лава №34 + лава №44) составил 290 тыс.тонн, что соответствует, (+) 4 тыс.тонн к объему добычи по шахте за весь 2014 год. </w:t>
      </w:r>
    </w:p>
    <w:p>
      <w:pPr>
        <w:pStyle w:val="Style15"/>
        <w:spacing w:before="12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изведено 183 тыс.тонн концентрата  (-) 547 тыс.т, (-) 75% к БП  за счет существенного  снижения объема добычи угля, роста зольности добываемых углей  и снижения выхода концентрата. </w:t>
      </w:r>
    </w:p>
    <w:p>
      <w:pPr>
        <w:pStyle w:val="Style15"/>
        <w:spacing w:before="12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последующие периоды увеличение объема добычи  и улучшение горно-геологических условий привело к росту объема производства. </w:t>
      </w:r>
    </w:p>
    <w:p>
      <w:pPr>
        <w:pStyle w:val="Normal"/>
        <w:jc w:val="both"/>
        <w:rPr/>
      </w:pPr>
      <w:r>
        <w:rPr/>
        <w:t xml:space="preserve">Справочно: произведено концентрата за 4 месяца 2015 года 229 тыс.тонн, что на 46 тыс.тонн или (+) 26% превышает объемы производства за весь 2014 год. Для дальнейшего увеличения объемов производства начата реализация инвестиционных проектов, предусматривающих приобретение нового высокопроизводительного оборудования, в том числе контракт на приобретение нового очистного комплекса для ш. Березовская. 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нижение объема проведения горных выработок на (-) 4 428 м или 46% за счет уменьшения количества проходческих бригад, аварийности проходческого оборудования, отсутствия в 2013-2014 гг. инвестиций в модернизацию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15"/>
        <w:spacing w:before="12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Эколог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Экологическая политика Общества в области охраны окружающей среды является долгосрочной, определяющей стратегию деятельности Общества по обеспечению экологической безопасности производства.  Природоохранная деятельность – один из приоритетов в работе Общества. Реализация экологических проектов является частью корпоративной политики Общества. Общество последовательно реализует комплекс мероприятий по охране окружающей среды в части снижения выбросов в атмосферу, в водные объекты, утилизации твердых отходов.  Проводится мониторинг недр, загрязнения атмосферы, гидрологический мониторинг, мониторинг обращения с отходами, мониторинг почв, биоресурсов, геологической среды.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настоящее время Общество осуществляет реконструкцию очистных сооружений «Шахта Первомайская» с применением современной технологии электрокоагуляции и озонирования.</w:t>
      </w:r>
    </w:p>
    <w:p>
      <w:pPr>
        <w:pStyle w:val="Style15"/>
        <w:spacing w:before="12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храна труда и техника безопасности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 2014 год допущено 4 несчастных случая с потерей рабочего времени. Коэффициент частоты LTIFR составил 0,84. Не допущено случаев смертельного травматизма на производстве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пользуя в технологическом процессе опасные производственные объекты, Общество несет ответственность за сохранение жизни и здоровья работников. Действующая система управления промышленной безопасностью  и охраной труда построена с учетом международной практики. </w:t>
      </w:r>
    </w:p>
    <w:p>
      <w:pPr>
        <w:pStyle w:val="Style15"/>
        <w:ind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Здоровье и безопасность людей    –  главная ценность компани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новные принципы политики Общества в области промышленной безопасности основываются на том, что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се несчастные случаи и заболевания, связанные с профессиональной деятельностью должны быть предотвращены.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о должно нести ответственность за состояние охраны труда и промышленной безопасности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учение и повышение квалификации работников – основа совершенствования состояния ОТ и ТБ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едотвращение несчастных случаев – задача каждого работника от рабочего до директора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ребования по ОТ и ТБ должны распространяться на все процессы управления бизнесом.</w:t>
      </w:r>
    </w:p>
    <w:p>
      <w:pPr>
        <w:pStyle w:val="Style15"/>
        <w:spacing w:before="120" w:after="12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120" w:after="12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120" w:after="12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2. Оценки показателей финансово-хозяйственной деятельности по итогам 2014 года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578"/>
        <w:gridCol w:w="157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Показатели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за 2013 г.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за 2014 г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Доходы и расходы по обычным видам 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ыручка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 948 2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 197 73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ебестоимость проданных товаров, продукции, работ, усл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4 082 22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2 999 568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аловая прибы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1 133 986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1 801 834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ммерческие рас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50 87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17 657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равленческие рас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356 39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321 517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быль (убыток) от прод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1 541 262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2 141 008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Прочие доходы и рас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центы к получ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 3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 15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центы к уплат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84 202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210 858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ходы от участия в других организ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чие 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55 9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33 5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чие рас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613 447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1 096 116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Прибыль (убыток) до налогооблож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1 769 576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2 709 258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Чистая прибыль (убыток) отчетного пери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1 438 764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2 260 628)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3.3. Состояние чистых активов Общества за 2012, 2013, 2014 годы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 xml:space="preserve">тыс. </w:t>
      </w:r>
      <w:r>
        <w:rPr/>
        <w:t>руб.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6"/>
        <w:gridCol w:w="1645"/>
        <w:gridCol w:w="1645"/>
        <w:gridCol w:w="1706"/>
      </w:tblGrid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31.12.2014г.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31.12.2013г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31.12.2012г.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АКТИВЫ</w:t>
              <w:br/>
            </w:r>
            <w:r>
              <w:rPr>
                <w:sz w:val="20"/>
                <w:szCs w:val="20"/>
              </w:rPr>
              <w:t>Нематериальные  активы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сследований и разработо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средств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7 34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7 29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1 611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финансовые вложени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 81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55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 181 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внеоборотные  активы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9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685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 192 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1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660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 000 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917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436 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 задолженность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78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 429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 342 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финансовые вложени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000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 000 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 средств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90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оборотные  активы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4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7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80 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активы, принимаемые к расчету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76 37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 819 287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 086 012 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ПАССИВЫ</w:t>
              <w:br/>
            </w:r>
            <w:r>
              <w:rPr>
                <w:sz w:val="20"/>
                <w:szCs w:val="20"/>
              </w:rPr>
              <w:t>Долгосрочные обязательства по займам и кредитам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2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7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97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од условные обязательств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лгосрочные обязательств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обязательства по займам и кредитам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7 80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78 059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478 879 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 задолженность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77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19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93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 предстоящих  расходов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5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8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569 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аткосрочные обязательств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ассивы, принимаемые к расчету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06 04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20 0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44 638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 ЧИСТЫХ  АКТИВОВ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 629 679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00 726)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1 373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авный капитал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истые активы (в соответствии с Порядком оценки стоимости чистых активов, утв. Приказом Минфина России от 28.08.2014 N 84н) на начало 2014 г. были отрицательными и составляли  (300 276) тыс. руб., на конец    периода    чистые    активы    составили    отрицательную   величину  в размере (2 629 679) тыс. 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35"/>
        <w:gridCol w:w="2540"/>
        <w:gridCol w:w="223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, тыс. руб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чистых активов, тыс. руб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2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141 3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 141 11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300 726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- 300 989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2 629 679)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 629 94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чинами, которые привели к тому, что стоимость чистых активов по итогам 2014 г. оказалась меньше уставного капитала,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нижение объемов добычи угля и реализации угольного концентра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нижение мировых цен на угольную продукцию. </w:t>
      </w:r>
    </w:p>
    <w:p>
      <w:pPr>
        <w:pStyle w:val="Normal"/>
        <w:jc w:val="both"/>
        <w:rPr/>
      </w:pPr>
      <w:r>
        <w:rPr/>
        <w:t xml:space="preserve">В результате чего в 2014 году Обществом был получен убыток от текуще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/>
        <w:t>Обществом реализуются мероприятия по улучшению финансового положения и повышению стоимости чистых активов, в том числе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увеличение объемов производства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реализация инвестиционных проектов, направленных на обновление основных производственных фондов, повышение производительности и эффективности использования оборудования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снижение долговой нагрузки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оптимизация и контроль затрат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получение прибыли от вспомогательных и прочих видов деятельности, включая увеличение объемов обогащения сторонних (давальческих) углей, оказания услуг третьим лица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езультате реализации мер по состоянию на 31.03.2015 года (до даты утверждения годового отчета за 2014 год) стоимость чистых активов составляет положительную величину, превышает размер уставного капитала. За 1 квартал 2015 года Обществом получена чистая прибыль.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3.4.Описание основных факторов риска, связанных с деятельностью Общес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ятельность Общества сопряжена с наличием следующих факторов риска, присущих отрасли в цело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родные фактор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цикличность спроса на металлопродукцию и соответственно коксующийся уголь на внутреннем и мировом рынк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тущая конкуренция в российской и международной угольных отрасля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иск снижения цены на коксующийся угол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висимость Общества от ОАО «Российские железные дороги» в сфере транспортировки продукции и тарифной политики, неравномерное обеспечение подвижным состав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изводственные риски, включая повышенные риски, связанные с добычей коксующегося угля под зем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иски возникновения аварий по различным причина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иски уменьшения количества доказанных запасов по сравнению с настоящим моментом и уменьшение запасов по мере их добы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итика Общества в области управления рисками базируется на комплексном подходе к оценке рисков и способам их минимизации и заключается в постоянном анализе ситуации.</w:t>
      </w:r>
    </w:p>
    <w:p>
      <w:pPr>
        <w:pStyle w:val="Normal"/>
        <w:ind w:firstLine="709"/>
        <w:jc w:val="both"/>
        <w:rPr/>
      </w:pPr>
      <w:r>
        <w:rPr/>
        <w:t>В Обществе  приказом Генерального директора создан Комитет по управлению финансовыми рисками, который последовательно предпринимает шаги по созданию эффективной системы управления рисками, направленной на обеспечение достаточного уровня уверенности в достижении стратегических и оперативных целей и предоставлении разумной гарантии защиты от возникновения возможных убытков.</w:t>
      </w:r>
    </w:p>
    <w:p>
      <w:pPr>
        <w:pStyle w:val="Normal"/>
        <w:ind w:firstLine="709"/>
        <w:jc w:val="both"/>
        <w:rPr/>
      </w:pPr>
      <w:r>
        <w:rPr/>
        <w:t>Комитет по управлению рисками ведет постоянный мониторинг рисков в различных плоскостях: в сфере безопасности производства и труда, в финансово – экономической и технической сферах. Основа политики управления рисками Общества заключается в разработке мер реагирования на риски и удержания их в допустимых пределах, осуществления постоянного контроля за динамикой факторов риска, обеспечении эффективности регулирующих мер и мероприятий.</w:t>
      </w:r>
    </w:p>
    <w:p>
      <w:pPr>
        <w:pStyle w:val="Normal"/>
        <w:ind w:firstLine="709"/>
        <w:jc w:val="both"/>
        <w:rPr/>
      </w:pPr>
      <w:r>
        <w:rPr/>
        <w:t>Общество признает наличие рисков при осуществлении финансово-хозяйственной деятельности, оценивает и разрабатывает механизмы управления рисками Общества. Целью системы управления рисками является обеспечение стратегической и оперативной устойчивости бизнеса Общества за счет поддержания уровня рисков в установленных границах.</w:t>
      </w:r>
    </w:p>
    <w:p>
      <w:pPr>
        <w:pStyle w:val="Normal"/>
        <w:ind w:firstLine="709"/>
        <w:jc w:val="both"/>
        <w:rPr/>
      </w:pPr>
      <w:r>
        <w:rPr/>
        <w:t>В случае возникновения одного или нескольких перечисленных ниже рисков Общество предпримет все возможные меры по ограничению их негативного влияния, но и при этом Общество не может гарантировать, что действия, направленные на преодоление возникших негативных изменений, приведут к существенному изменению ситуации, поскольку большинство приведенных рисков находится вне контроля Общества. Параметры проводимых Обществом мероприятий будут зависеть от особенностей создавшейся ситуации в каждом конкретном случае.</w:t>
      </w:r>
    </w:p>
    <w:p>
      <w:pPr>
        <w:pStyle w:val="Normal"/>
        <w:ind w:firstLine="709"/>
        <w:jc w:val="both"/>
        <w:rPr/>
      </w:pPr>
      <w:r>
        <w:rPr/>
        <w:t>Рыночные риски для Общества являются слабоуправляемыми, однако Общество прилагает максимальные усилия для стабилизации экономических показателей, находящихся под влиянием этих рисков, старается максимально учитывать возможные риски при разработке инвестиционных программ, использует в своей деятельности различные методы страхования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   </w:t>
      </w:r>
      <w:r>
        <w:rPr>
          <w:b/>
        </w:rPr>
        <w:t>Отраслевые риски</w:t>
      </w:r>
    </w:p>
    <w:p>
      <w:pPr>
        <w:pStyle w:val="Normal"/>
        <w:ind w:left="360" w:hanging="0"/>
        <w:jc w:val="both"/>
        <w:rPr/>
      </w:pPr>
      <w:r>
        <w:rPr/>
        <w:t xml:space="preserve">Деятельность Общества сопряжена с наличием следующих факторов риска, </w:t>
      </w:r>
    </w:p>
    <w:p>
      <w:pPr>
        <w:pStyle w:val="Normal"/>
        <w:jc w:val="both"/>
        <w:rPr/>
      </w:pPr>
      <w:r>
        <w:rPr/>
        <w:t>присущих отрасли в цело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родные фактор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цикличность спроса на металлопродукцию и соответственно коксующийся уголь на внутреннем и мировом рынк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тущая конкуренция в российской и международной угольных отрасля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иск снижения цены на коксующийся угол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висимость Общества от ОАО «Российские железные дороги» в сфере транспортировки продукции и тарифной политики, неравномерное обеспечение подвижным состав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изводственные риски, включая повышенные риски, связанные с добычей коксующегося угля под зем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иски возникновения аварий по различным причина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иски, связанные с невозможностью Общества соответствовать условиям и требованиям действующих лицензий и лицензионных соглаш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иски уменьшения количества доказанных запасов по сравнению с настоящим моментом и уменьшение запасов по мере их добыч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предотвращения изменений в отрасли, отрицательно влияющих на финансовое состояние Общества, в плановом порядке проводятся мероприятия по увеличению конкурентоспособности угольной продукции на рынке. При этом учитываются следующие показат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нижение себестоимости производ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проду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новая характеристика тов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е новых прогрессивных технолог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т и изучение запросов покупа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производительности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гарантированности сбы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ибкое регулирование объема поставок.</w:t>
      </w:r>
    </w:p>
    <w:p>
      <w:pPr>
        <w:pStyle w:val="Normal"/>
        <w:ind w:firstLine="709"/>
        <w:jc w:val="both"/>
        <w:rPr/>
      </w:pPr>
      <w:r>
        <w:rPr/>
        <w:t>С целью предотвращения возникновения аварий Обществом проводятся профилактические мероприятия, направленные на предотвращение аварийных и опасных ситуаций на производстве, запланирована и начата реализация инвестиционной программы по использованию современных технологий в данной области, осуществляются все виды обязательного страхования в соответствии с законодательством РФ, включая страхование опасных производственных объектов.</w:t>
      </w:r>
    </w:p>
    <w:p>
      <w:pPr>
        <w:pStyle w:val="Normal"/>
        <w:ind w:firstLine="709"/>
        <w:jc w:val="both"/>
        <w:rPr/>
      </w:pPr>
      <w:r>
        <w:rPr/>
        <w:t>В случае возникновения одного или нескольких вышеописанных рисков, которые находятся вне контроля и влияния Общества, Общество предпримет все возможные меры по уменьшению влияния сложившихся негативных изменений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       </w:t>
      </w:r>
      <w:r>
        <w:rPr>
          <w:b/>
        </w:rPr>
        <w:t>Страновые и региональные риски</w:t>
      </w:r>
    </w:p>
    <w:p>
      <w:pPr>
        <w:pStyle w:val="Normal"/>
        <w:ind w:firstLine="709"/>
        <w:jc w:val="both"/>
        <w:rPr/>
      </w:pPr>
      <w:r>
        <w:rPr/>
        <w:t xml:space="preserve">Общество осуществляет деятельность на территории Российской Федерации, и, следовательно, подвержена всем рискам, связанным с политической и экономической ситуацией в стране. Производственные мощности Общества расположены на территории Кемеровской области. </w:t>
      </w:r>
    </w:p>
    <w:p>
      <w:pPr>
        <w:pStyle w:val="Normal"/>
        <w:ind w:firstLine="709"/>
        <w:jc w:val="both"/>
        <w:rPr/>
      </w:pPr>
      <w:r>
        <w:rPr/>
        <w:t>Существуют следующие риски общего характера, связанные с процессом политических, экономических и социальных преобразований, проводимых в настоящее время в Российской Федерации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   </w:t>
      </w:r>
      <w:r>
        <w:rPr>
          <w:b/>
        </w:rPr>
        <w:t>Экономические риск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 xml:space="preserve">Замедление ожидаемого роста экономики связано с окончанием цикла роста цен на энергоносители, с замедлением инвестиционной активности. Предприятия реального сектора сталкиваются с дефицитом собственных инвестиционных ресурсов, ростом издержек и разрывом между уровнем доходности бизнеса и теми процентными ставками, которые предлагаются по кредитам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 xml:space="preserve">Еще один фактор замедления экономического роста - увеличение неопределенности на финансовых рынках. Сохраняющийся отток капитала снижает возможности для роста инвестиций в экономику и создает риски несбалансированности бюджетов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 xml:space="preserve">Падению темпов роста отечественной экономики способствовали также опережающие темпы роста импорта по сравнению с приростом экспорта товаров из России, что усилило отток иностранной валюты в рамках внешнеторгового баланса и ослабило рубль. Основной причиной оттока капитала является неопределенность развития геополитической ситуации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Все выше названные обстоятельства, а также аналогичные факторы могут отрицательным образом сказаться на результатах деятельности Общества. Потенциальным инвесторам также следует принять во внимание, что Россия является страной с сырьевой направленностью, и темпы экономического роста во многом зависят от цен на энергоносители и прочие сырьевые ресурсы. Резкое снижение этих цен приводит к оттоку капитала и отрицательному влиянию на экономику в цел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невозможно гарантировать, что ухудшение экономической конъюнктуры не окажут отрицательного влияния на условия деятельности Общества.</w:t>
      </w:r>
    </w:p>
    <w:p>
      <w:pPr>
        <w:pStyle w:val="Normal"/>
        <w:ind w:firstLine="709"/>
        <w:jc w:val="both"/>
        <w:rPr/>
      </w:pPr>
      <w:r>
        <w:rPr/>
        <w:t>Из-за отдаленности Общества от основных потребителей, существует зависимость от ж/д тарифов как значительной составляющей затрат конечного потребителя продукции.</w:t>
      </w:r>
    </w:p>
    <w:p>
      <w:pPr>
        <w:pStyle w:val="Normal"/>
        <w:ind w:firstLine="709"/>
        <w:jc w:val="both"/>
        <w:rPr/>
      </w:pPr>
      <w:r>
        <w:rPr/>
        <w:t xml:space="preserve">Большинство из указанных в настоящем разделе рисков экономического и политического характера ввиду глобальности их масштаба находятся вне контроля Общества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        </w:t>
      </w:r>
      <w:r>
        <w:rPr>
          <w:b/>
        </w:rPr>
        <w:t>Финансовые риски</w:t>
      </w:r>
    </w:p>
    <w:p>
      <w:pPr>
        <w:pStyle w:val="Normal"/>
        <w:ind w:firstLine="709"/>
        <w:jc w:val="both"/>
        <w:rPr/>
      </w:pPr>
      <w:r>
        <w:rPr/>
        <w:t>Общество подвержено рискам, связанным с изменение курсов иностранных валют, установленных ЦБ РФ, так как в ходе осуществления своей деятельности производит расчеты в валюте за поставляемую продукцию и приобретаемые ценности и, кроме того, имеет обязательства, выраженные в иностранной валюте. Рост инфляции ведет к росту цен на оборудование, материалы и услуги, потребляемые Обществом на осуществление основной хозяйственной деятельности, что отрицательно влияет на финансовые результаты деятельности Общества.</w:t>
      </w:r>
    </w:p>
    <w:p>
      <w:pPr>
        <w:pStyle w:val="Normal"/>
        <w:ind w:firstLine="709"/>
        <w:jc w:val="both"/>
        <w:rPr/>
      </w:pPr>
      <w:r>
        <w:rPr/>
        <w:t>Отрицательное влияние на деятельность Общества могут оказать:</w:t>
      </w:r>
    </w:p>
    <w:p>
      <w:pPr>
        <w:pStyle w:val="Normal"/>
        <w:ind w:firstLine="709"/>
        <w:jc w:val="both"/>
        <w:rPr/>
      </w:pPr>
      <w:r>
        <w:rPr/>
        <w:t>- изменение денежно-кредитной политики в стране;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- рост процентных ставок по привлекаемым средствам;</w:t>
      </w:r>
    </w:p>
    <w:p>
      <w:pPr>
        <w:pStyle w:val="Normal"/>
        <w:ind w:firstLine="709"/>
        <w:jc w:val="both"/>
        <w:rPr/>
      </w:pPr>
      <w:r>
        <w:rPr/>
        <w:t>- значительные темпы инфляции;</w:t>
      </w:r>
    </w:p>
    <w:p>
      <w:pPr>
        <w:pStyle w:val="Normal"/>
        <w:ind w:firstLine="709"/>
        <w:jc w:val="both"/>
        <w:rPr/>
      </w:pPr>
      <w:r>
        <w:rPr/>
        <w:t>- резкие колебания валютного курс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финансовым рискам относя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кредитный риск;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центный рис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алютный рис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иск упущенной финансовой выгоды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Кредитный риск</w:t>
      </w:r>
      <w:r>
        <w:rPr>
          <w:i/>
        </w:rPr>
        <w:t xml:space="preserve"> </w:t>
      </w:r>
      <w:r>
        <w:rPr/>
        <w:t>– это опасность неуплаты Обществом основного долга и процентов, причитающихся кредитору, риски по работе с банками и контрагент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сокращения кредитных рисков в Обществе действует система бюджетирования и контроля при работе с контрагентами (покупателями угольной продукции). Устанавливается кредитный лимит, размер которого зависит от рейтинга контрагента и контрактных услов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Ежедневный контроль Общества за состоянием дебиторской задолженности позволяет  исключить риски образования просроченной задолженности, отвлечение денежных средств в редких случаях превышает сроки, согласованные договорными отношениями. </w:t>
      </w:r>
    </w:p>
    <w:p>
      <w:pPr>
        <w:pStyle w:val="Normal"/>
        <w:jc w:val="both"/>
        <w:rPr/>
      </w:pPr>
      <w:r>
        <w:rPr/>
        <w:t xml:space="preserve">Общество пользуется услугами двух ключевых партнерских банков,  Креди Агриколь Франция (Московский филиал) и Сбербанк – крупнейший банк России, акционером которого является Центральный Банк России.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Процентные рис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амках осуществления финансово-экономической деятельности  Общество привлекает заемные средства и   осуществляет погашение обязатель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ледовательно, Общество подвержено риску изменения процентных ставок по процентным обязательствам. </w:t>
      </w:r>
    </w:p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>Валютные риски</w:t>
      </w:r>
      <w:r>
        <w:rPr>
          <w:i/>
        </w:rPr>
        <w:t xml:space="preserve"> </w:t>
      </w:r>
      <w:r>
        <w:rPr/>
        <w:t>– представляют собой опасность валютных потерь, связанных с изменением курса одной иностранной валюты по отношению к другой, в том числе национальной валюте, и возможными штрафными санкциями за несоблюдение Валютного законодательства при проведении внешнеэкономических операций.</w:t>
      </w:r>
    </w:p>
    <w:p>
      <w:pPr>
        <w:pStyle w:val="Normal"/>
        <w:ind w:firstLine="709"/>
        <w:jc w:val="both"/>
        <w:rPr/>
      </w:pPr>
      <w:r>
        <w:rPr/>
        <w:t>Так как часть продукции  поставляется на экспорт, Общество подвержено рискам, связанным с изменением цен на уголь, определяемым складывающейся рыночной конъюнктурой, как в отдельных странах – импортерах угольной продукции, так и на общем мировом рынке угольной продукции. Учитывая вид основной деятельности Общества немаловажную роль при формировании финансового результата играет изменение курса доллара по отношению к рубл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ество несет валютные риски в отношении реализации, закупок и заимствований в валютах, отличных от основной валюты расчетов.</w:t>
      </w:r>
    </w:p>
    <w:p>
      <w:pPr>
        <w:pStyle w:val="Normal"/>
        <w:ind w:firstLine="709"/>
        <w:jc w:val="both"/>
        <w:rPr/>
      </w:pPr>
      <w:r>
        <w:rPr/>
        <w:t>Основными действиями, предпринимаемыми Обществом для снижения возможных рисков в случае отрицательного влияния изменения валютного курса являются:</w:t>
      </w:r>
    </w:p>
    <w:p>
      <w:pPr>
        <w:pStyle w:val="Normal"/>
        <w:ind w:firstLine="709"/>
        <w:jc w:val="both"/>
        <w:rPr/>
      </w:pPr>
      <w:r>
        <w:rPr/>
        <w:t>- анализ динамики изменения курса валют и основных факторов, влияющих на данное изменение;</w:t>
      </w:r>
    </w:p>
    <w:p>
      <w:pPr>
        <w:pStyle w:val="Normal"/>
        <w:ind w:firstLine="709"/>
        <w:jc w:val="both"/>
        <w:rPr/>
      </w:pPr>
      <w:r>
        <w:rPr/>
        <w:t>- краткосрочное прогнозирование курса валют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жесткий контроль за соблюдением Валютного законодательства и исполнением условий внешнеторговых контрактов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>Риск упущенной финансовой выгоды</w:t>
      </w:r>
      <w:r>
        <w:rPr/>
        <w:t xml:space="preserve"> – это риск наступления косвенного (побочного) финансового ущерба (неполученная прибыль) в результате неосуществления какого-либо мероприятия (например, страхования) или остановки хозяйствен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Данные риски в той или иной степени воздействуют на деятельность Общества. Поэтому Общество выделяет особое внимание совершенствованию управления рисками. Управление рисками осуществляется менеджерами Общества с использованием разнообразных мер, позволяющих в определенной степени прогнозировать наступление рискового события и вовремя принимать меры к снижению негативных последствий наступления такового события. 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/>
        <w:t xml:space="preserve">Для снижения  возможных финансовых рисков Общество заключает договоры страхования. </w:t>
      </w:r>
    </w:p>
    <w:p>
      <w:pPr>
        <w:pStyle w:val="Normal"/>
        <w:shd w:fill="FFFFFF" w:val="clear"/>
        <w:spacing w:lineRule="exact" w:line="259"/>
        <w:ind w:right="14" w:firstLine="709"/>
        <w:jc w:val="both"/>
        <w:rPr/>
      </w:pPr>
      <w:r>
        <w:rPr/>
        <w:t xml:space="preserve">Программа обязательного страхования, действующая в Обществе, в полном объеме соответствует требованиям Законодательства РФ в соответствии с Федеральными законами и Постановлениями Госгортехнадзора РФ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грамма добровольного  страхования Общества направлена на соблюдение Корпоративных стандартов. Перечень видов добровольного страхования покрывает такие риски, как:  </w:t>
      </w:r>
    </w:p>
    <w:p>
      <w:pPr>
        <w:pStyle w:val="Normal"/>
        <w:shd w:fill="FFFFFF" w:val="clear"/>
        <w:spacing w:lineRule="exact" w:line="259"/>
        <w:ind w:right="14" w:firstLine="567"/>
        <w:jc w:val="both"/>
        <w:rPr/>
      </w:pPr>
      <w:r>
        <w:rPr/>
        <w:t>-   гражданская ответственность производителя продукции,</w:t>
      </w:r>
    </w:p>
    <w:p>
      <w:pPr>
        <w:pStyle w:val="Normal"/>
        <w:shd w:fill="FFFFFF" w:val="clear"/>
        <w:spacing w:lineRule="exact" w:line="259"/>
        <w:ind w:right="14" w:firstLine="567"/>
        <w:jc w:val="both"/>
        <w:rPr/>
      </w:pPr>
      <w:r>
        <w:rPr/>
        <w:t>-   ответственность директоров и должностных лиц,</w:t>
      </w:r>
    </w:p>
    <w:p>
      <w:pPr>
        <w:pStyle w:val="Normal"/>
        <w:shd w:fill="FFFFFF" w:val="clear"/>
        <w:spacing w:lineRule="exact" w:line="259"/>
        <w:ind w:right="14" w:firstLine="567"/>
        <w:jc w:val="both"/>
        <w:rPr/>
      </w:pPr>
      <w:r>
        <w:rPr/>
        <w:t>-   ответственность работодателя,</w:t>
      </w:r>
    </w:p>
    <w:p>
      <w:pPr>
        <w:pStyle w:val="Normal"/>
        <w:shd w:fill="FFFFFF" w:val="clear"/>
        <w:spacing w:lineRule="exact" w:line="259"/>
        <w:ind w:right="14" w:firstLine="567"/>
        <w:jc w:val="both"/>
        <w:rPr/>
      </w:pPr>
      <w:r>
        <w:rPr/>
        <w:t>-  гражданская ответственность перед третьими лицами при проведении  строительно – монтажных  работ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авовые риски</w:t>
      </w:r>
    </w:p>
    <w:p>
      <w:pPr>
        <w:pStyle w:val="Normal"/>
        <w:ind w:firstLine="709"/>
        <w:jc w:val="both"/>
        <w:rPr/>
      </w:pPr>
      <w:r>
        <w:rPr/>
        <w:t>Правовые риски, связанные с изменением законодательства, оказывают влияние на Общество в равной степени, как и на остальных участников рынка. В случае внесения изменений в действующее законодательство Российской Федерации, в том числе налоговое, гражданское и прочее, Общество намерено планировать свою финансово-хозяйственную деятельность с учетом этих изменений.</w:t>
      </w:r>
    </w:p>
    <w:p>
      <w:pPr>
        <w:pStyle w:val="Normal"/>
        <w:ind w:firstLine="709"/>
        <w:jc w:val="both"/>
        <w:rPr/>
      </w:pPr>
      <w:r>
        <w:rPr/>
        <w:t>В связи с просрочкой исполнения обязательств кредиторы имеют право взыскания в судебном порядке не только суммы основного долга, но и неустойки (штрафы, пени), установленных договором, либо процентов за пользование чужими денежными средствами, а также судебных расходов.</w:t>
      </w:r>
    </w:p>
    <w:p>
      <w:pPr>
        <w:pStyle w:val="Normal"/>
        <w:ind w:firstLine="709"/>
        <w:jc w:val="both"/>
        <w:rPr/>
      </w:pPr>
      <w:r>
        <w:rPr/>
        <w:t>По состоянию на 31.12.2014 г. имеется 4 неоконченных судебных процесса по взысканию задолженности, в которых Общество участвует как Ответчи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качестве Истца Общество не участвует в судебных разбирательствах по взысканию долга.</w:t>
      </w:r>
    </w:p>
    <w:p>
      <w:pPr>
        <w:pStyle w:val="Normal"/>
        <w:ind w:firstLine="709"/>
        <w:jc w:val="both"/>
        <w:rPr/>
      </w:pPr>
      <w:r>
        <w:rPr/>
        <w:t>В качестве Ответчика Общество участвует в 4 судебных разбирательствах на общую сумму 7 123 534 рубля 72 копейки (без учета трудовых спор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Риски, связанные с деятельностью эмитента</w:t>
      </w:r>
    </w:p>
    <w:p>
      <w:pPr>
        <w:pStyle w:val="Normal"/>
        <w:ind w:firstLine="709"/>
        <w:jc w:val="both"/>
        <w:rPr/>
      </w:pPr>
      <w:r>
        <w:rPr/>
        <w:t>Деятельность Общества сопряжена с наличием следующих факторов риска, присущих Обществу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еобходимость значительных капитальных затрат для развития производств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знос части основного оборудования и механизмов, используемых Обществом в производств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начительная зависимость Общества от своего основного акционера, который контролирует принятие всех основных решений Обществ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начительная зависимость Общества от  возможностей Общества привлекать квалифицированный управленческий, административный, производственный персонал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висимость Общества от крупнейших покупателей в сфере реализации продукци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едостаточность страхового покрытия возможных ущерба и убытков Общества;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экологические риски;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риски нарушения норм охраны труда и техники безопасности;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риски невозврата задолженности по договорам займа.</w:t>
      </w:r>
    </w:p>
    <w:p>
      <w:pPr>
        <w:pStyle w:val="Normal"/>
        <w:spacing w:before="120" w:after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Кадровые риски </w:t>
      </w:r>
    </w:p>
    <w:p>
      <w:pPr>
        <w:pStyle w:val="Normal"/>
        <w:ind w:firstLine="709"/>
        <w:jc w:val="both"/>
        <w:rPr/>
      </w:pPr>
      <w:r>
        <w:rPr/>
        <w:t xml:space="preserve">С целью предупреждения кадровых рисков в Обществе разработан комплекс корпоративных стандартов в области управления персоналом, регулирующих прием и увольнение работников, обучение и оценку профессиональных качеств, процедуры награждения сотрудников, работу с молодежью, реализацию внутренних социальных программ, направленных на оздоровление, социальную защиту персонал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звешенная социальная политика, проводимая Обществом, способствует поддержанию стабильной социальной обстановки в Обществ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дровые риски Общества заключаются в наличии дополнительных затрат на персонал в связи с изменением требований нового отраслевого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5</w:t>
      </w:r>
      <w:r>
        <w:rPr/>
        <w:t>. Информации об объеме каждого из использованных Обществом в отчетном году видов энергетических ресур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071"/>
        <w:gridCol w:w="2670"/>
        <w:gridCol w:w="2616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нергетических ресур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натуральном выражен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денежном выражении, тыс. руб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ая энерг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 765 46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 563,20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2410"/>
        <w:gridCol w:w="228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натуральном выражен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денежном выражении, ру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9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2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 7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83 2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 3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ин  Евро-9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1 4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 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 3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879 7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01 372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675 2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дизельное зимнее(бензовоз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46 5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дизельное зимнее (цистер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09 36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дизельное 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дизельное ЕВРО сорт 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88 2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ливо дизельное летнее(бензовозо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72 5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дизельное летнее (цистер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846 0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натуральном выражен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денежном выражении, тыс.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ь энергетический (покуп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ь для выработки теплоэнергии (отопление посел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ь для выработки теплоэнергии для нужд шах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ь для выработки теплоэнергии всего за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8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ь пайковый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ь пайковый пенсионерам и прочим категор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айковый уголь за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о теплоэнергии для нужд шах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</w:rPr>
        <w:t>3.6. Социальная и кадровая политика</w:t>
      </w:r>
    </w:p>
    <w:p>
      <w:pPr>
        <w:pStyle w:val="Normal"/>
        <w:jc w:val="both"/>
        <w:rPr/>
      </w:pPr>
      <w:r>
        <w:rPr/>
        <w:t xml:space="preserve">3.6.1. Развитие персонала 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офессиональное повышение квалификации, обучение по охране труда и промышленной безопасности прошли в 2014 году 3658 человек, в том числе 1834 человека в учебно-производственном комбинате Общества.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одготовку и переподготовку по профессии в учебно-производственном комбинате Общества прошло 251 человек.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В рамках корпоративной системы оценки эффективности </w:t>
      </w:r>
      <w:r>
        <w:rPr>
          <w:lang w:val="en-US"/>
        </w:rPr>
        <w:t>GEDP</w:t>
      </w:r>
      <w:r>
        <w:rPr/>
        <w:t xml:space="preserve"> с ключевыми работниками были согласованы и утверждены планы на 2014 год. Проведена промежуточная (полугодовая) оценка и оценка выполнения планов за год.</w:t>
      </w:r>
    </w:p>
    <w:p>
      <w:pPr>
        <w:pStyle w:val="Style2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/>
        <w:t>3.6.2. Текучесть кад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За 2014 год в Общество было принято на работу 309 человека, уволено 403 человек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3. Структура численности работающих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всего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СС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чих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прочие, че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4. Социальная поли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Проведены лыжные соревнования «Олимпийская лыжня – 2014».</w:t>
      </w:r>
    </w:p>
    <w:p>
      <w:pPr>
        <w:pStyle w:val="Style21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 xml:space="preserve">Проведена </w:t>
      </w:r>
      <w:r>
        <w:rPr>
          <w:lang w:val="en-US"/>
        </w:rPr>
        <w:t>XII</w:t>
      </w:r>
      <w:r>
        <w:rPr/>
        <w:t xml:space="preserve"> летняя спартакиада работников, посвященная Дню Шахтера.</w:t>
      </w:r>
    </w:p>
    <w:p>
      <w:pPr>
        <w:pStyle w:val="Style21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28 апреля 2014 года проведен День безопасности и здоровья.</w:t>
      </w:r>
    </w:p>
    <w:p>
      <w:pPr>
        <w:pStyle w:val="Style21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 xml:space="preserve">Проведена с 29.09 по 03.10.2014 Неделя Здоровья, в рамках которой организовано: участие в глобальной гонке работников, ветеранов и школьников; конкурс «Самый здоровый участок»; конкурс детских рисунков «Здоровье – это здорово!»; конкурс здорового питания «Витамины из корзины»; конкурс «Хобби дарит мне здоровье»; продолжение акции «Я бросаю курить». </w:t>
      </w:r>
    </w:p>
    <w:p>
      <w:pPr>
        <w:pStyle w:val="Style21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Организовано поздравление ветеранов ВОВ к 9 Мая.</w:t>
      </w:r>
    </w:p>
    <w:p>
      <w:pPr>
        <w:pStyle w:val="Style21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Организовано участие работников в праздничных шествиях 1 и 9 Мая.</w:t>
      </w:r>
    </w:p>
    <w:p>
      <w:pPr>
        <w:pStyle w:val="Style21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Организованы праздничные мероприятия, посвященные Дню Шахтера, с торжественным награждением лучших работников.</w:t>
      </w:r>
    </w:p>
    <w:p>
      <w:pPr>
        <w:pStyle w:val="Style21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Организовано в соответствии с коллективным договором: летнее оздоровление детей работников; новогодние утренники и выдача новогодних подарков детям работников.</w:t>
      </w:r>
    </w:p>
    <w:p>
      <w:pPr>
        <w:pStyle w:val="Style21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Проведен периодический медицинский осмотр работников за счет средств добровольного медицинского страхования и фонда социального страхования РФ.</w:t>
      </w:r>
    </w:p>
    <w:p>
      <w:pPr>
        <w:pStyle w:val="Style21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Организовано санаторно-курортное лечение работников за счет средств фонда социального страхования РФ в соответствии с результатами периодического медицинского осмотра.</w:t>
      </w:r>
    </w:p>
    <w:p>
      <w:pPr>
        <w:pStyle w:val="Style21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Проводится мониторинг заболеваемости и рассмотрение его итогов на управляющем комитете по безопасности.</w:t>
      </w:r>
    </w:p>
    <w:p>
      <w:pPr>
        <w:pStyle w:val="Style21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Организована выдача пайкового угля работникам компании.</w:t>
      </w:r>
    </w:p>
    <w:p>
      <w:pPr>
        <w:pStyle w:val="Style21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 xml:space="preserve">В рамках заключенного Соглашения о социально-экономическом сотрудничестве с Коллегией Администрации Кемеровской области на 2014 год произведено финансирование социальных региональных программ Кемеровской области </w:t>
      </w:r>
    </w:p>
    <w:p>
      <w:pPr>
        <w:pStyle w:val="Style21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Проведена адресная поддержка семей погибших шахтеров (обучение детей в ВУЗах, материальная помощь, обеспечение пайковым углем, компенсация расходов по оплате энергетических ресурсов (отоплени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Проведена социальная поддержка пенсионеров-шахтеров (обеспечение пайковым углем, компенсация расходов по оплате энергетических ресурсов (отопление), материальная помощь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ы коллективные переговоры с представителями трудовых коллективов по сохранению рабочей атмосферы в коллективах, повышению производительности труда  и недопущению социальных конфликтов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>
          <w:b/>
          <w:bCs/>
        </w:rPr>
        <w:t>4. Перспективы развития акционерного общества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Инвестиционная деятельность в 2014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невыполнением производственной программы и недостаточным объёмом внешнего финансирования, инвестиционная программа 2014 г. выполнена только на 30%. При плане 1 194 млн. руб., Общество осуществило инвестиционные затраты в объеме 355 млн. руб. В том числ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лены инвестиции в безопасность ведения горных работ – 35 млн. руб.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полнение лицензионных соглашений по освоению участка Березовский Глубокий – 156 млн. руб. (выполнен полный объем буровых геологоразведочных работ 31,9 км., необходимый для составления геологического отчета), часть проектных работ в соответствии с графико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вестиции по реализации проекта модернизации очистных сооружений – 61 млн. руб.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ддержание текущей деятельности.  </w:t>
      </w:r>
    </w:p>
    <w:p>
      <w:pPr>
        <w:pStyle w:val="Prikaz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ind w:hanging="0"/>
        <w:jc w:val="left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Перспективы развития акционерного Общества</w:t>
      </w:r>
    </w:p>
    <w:p>
      <w:pPr>
        <w:pStyle w:val="Prikaz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бизнес планом в 2015 году предусмотрено выполнение высокоприоритетных задач, исполнение которых в предыдущие годы откладывалось ввиду недостатка собственных и привлекаемых финансовых ресурсов. В том числ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обретение очистного комплекса на ш. Берёзовская (1 129 млн. руб., включая проценты за пользование товарным кредитом) </w:t>
      </w:r>
    </w:p>
    <w:p>
      <w:pPr>
        <w:pStyle w:val="Normal"/>
        <w:ind w:left="1069" w:hanging="0"/>
        <w:jc w:val="both"/>
        <w:rPr/>
      </w:pPr>
      <w:r>
        <w:rPr/>
        <w:t>Справочно: на дату утверждения отчета заключение контракта на поставку комплекса одобрено решением Совета директоров, контракт заключен, аванс (15%) выплачен путем открытия безотзывного покрытого аккредити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обретение проходческих комбайнов и проходческого оборудования для обеспечения своевременной подготовки очистного фрон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олжение реализации проекта модернизации очистных сооруж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олжение проекта выполнения лицензионных соглашений по освоению участка «Берёзовский Глубокий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ение инвестиций в безопасность ведения горных рабо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чие инвестиции, включая инвестиции в развитие горных работ, в подземный транспорт, в вспомогательные предприятия.</w:t>
      </w:r>
    </w:p>
    <w:p>
      <w:pPr>
        <w:pStyle w:val="Prikaz"/>
        <w:spacing w:before="12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воевременно осуществление инвестиций, привлечение стратегических партнеров и инвесторов является ключевым фактором для реализации стратегии развития Общества.</w:t>
      </w:r>
    </w:p>
    <w:p>
      <w:pPr>
        <w:pStyle w:val="Prikaz"/>
        <w:spacing w:before="120" w:after="120"/>
        <w:ind w:hanging="0"/>
        <w:rPr/>
      </w:pPr>
      <w:r>
        <w:rPr>
          <w:b/>
          <w:bCs/>
          <w:sz w:val="24"/>
          <w:szCs w:val="24"/>
        </w:rPr>
        <w:t>5. Отчет о выплате объявленных (начисленных) дивидендов по акциям акционерного Обществ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ной задачей дивидендной политики Общества является соблюдение права акционеров на получение дивидендов при обеспечении баланса интересов акционеров и Общества.</w:t>
      </w:r>
    </w:p>
    <w:p>
      <w:pPr>
        <w:pStyle w:val="Normal"/>
        <w:ind w:firstLine="709"/>
        <w:jc w:val="both"/>
        <w:rPr/>
      </w:pPr>
      <w:r>
        <w:rPr/>
        <w:t>По итогам 2013 года дивиденды Обществом не начислялись и не выплачивалис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Перечень совершенных Обществом в отчетном году сделок, признаваемых в соответствии с Федеральным </w:t>
      </w:r>
      <w:hyperlink r:id="rId7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/>
        </w:rPr>
        <w:t xml:space="preserve"> "Об акционерных обществах"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2014 году сделки, отвечающие признакам крупной сделки, Обществом не совершались.  </w:t>
      </w:r>
    </w:p>
    <w:p>
      <w:pPr>
        <w:pStyle w:val="Normal"/>
        <w:jc w:val="both"/>
        <w:rPr/>
      </w:pPr>
      <w:r>
        <w:rPr>
          <w:b/>
        </w:rPr>
        <w:t xml:space="preserve">7. Перечень совершенных Обществом в отчетном году сделок, признаваемых в соответствии с Федеральным </w:t>
      </w:r>
      <w:hyperlink r:id="rId8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/>
        </w:rPr>
        <w:t xml:space="preserve"> "Об акционерных обществах"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делки, отвечающие признакам сделки, в совершении которой имеется заинтересованность, Обществом в 2014 году не совершались</w:t>
      </w:r>
      <w:r>
        <w:rPr>
          <w:bCs/>
        </w:rPr>
        <w:t>.</w:t>
      </w:r>
    </w:p>
    <w:p>
      <w:pPr>
        <w:pStyle w:val="Prikaz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Отчет о соблюдении Обществом принципов и рекомендаций Кодекса корпоративного управления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ществом официально не утвержден Кодекс корпоративного управления или иной аналогичный документ, однако Общество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актами Банка Ро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сновными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Normal"/>
        <w:spacing w:before="120" w:after="120"/>
        <w:rPr/>
      </w:pPr>
      <w:r>
        <w:rPr>
          <w:b/>
        </w:rPr>
        <w:t>9.Иная информация, предусмотренная Уставом Общества</w:t>
      </w:r>
    </w:p>
    <w:p>
      <w:pPr>
        <w:pStyle w:val="Normal"/>
        <w:ind w:firstLine="709"/>
        <w:jc w:val="both"/>
        <w:rPr/>
      </w:pPr>
      <w:r>
        <w:rPr/>
        <w:t xml:space="preserve">Достоверность данных, содержащихся в годовом отчете акционерного Общества, подтверждена ревизионной комиссией акционерного Общества. </w:t>
      </w:r>
    </w:p>
    <w:sectPr>
      <w:footerReference w:type="default" r:id="rId9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G_MasterCard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31">
    <w:name w:val="Основной текст 3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Header2">
    <w:name w:val="header2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Знак2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DG_MasterCard;Times New Roman" w:hAnsi="DG_MasterCard;Times New Roman" w:cs="DG_MasterCard;Times New Roman"/>
      <w:b/>
      <w:bCs/>
      <w:i/>
      <w:iCs/>
      <w:sz w:val="64"/>
      <w:szCs w:val="64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pacing w:before="100" w:after="100"/>
      <w:ind w:firstLine="567"/>
      <w:jc w:val="both"/>
    </w:pPr>
    <w:rPr>
      <w:sz w:val="28"/>
      <w:szCs w:val="28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</w:rPr>
  </w:style>
  <w:style w:type="paragraph" w:styleId="Style19">
    <w:name w:val="а"/>
    <w:basedOn w:val="Normal"/>
    <w:next w:val="Normal"/>
    <w:qFormat/>
    <w:pPr>
      <w:keepNext w:val="true"/>
      <w:autoSpaceDE w:val="false"/>
      <w:spacing w:before="220" w:after="60"/>
    </w:pPr>
    <w:rPr>
      <w:b/>
      <w:bCs/>
      <w:caps/>
      <w:kern w:val="2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6"/>
      <w:ind w:firstLine="697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consultant.ru/doc47312.html" TargetMode="External"/><Relationship Id="rId3" Type="http://schemas.openxmlformats.org/officeDocument/2006/relationships/hyperlink" Target="http://nalog.consultant.ru/doc47312.html" TargetMode="External"/><Relationship Id="rId4" Type="http://schemas.openxmlformats.org/officeDocument/2006/relationships/hyperlink" Target="http://www.e-disclosure.ru/portal/company.aspx?id=20334" TargetMode="External"/><Relationship Id="rId5" Type="http://schemas.openxmlformats.org/officeDocument/2006/relationships/hyperlink" Target="http://www.e-disclosure.ru/portal/company.aspx?id=20334" TargetMode="External"/><Relationship Id="rId6" Type="http://schemas.openxmlformats.org/officeDocument/2006/relationships/hyperlink" Target="http://www.e-disclosure.ru/portal/company.aspx?id=20334" TargetMode="External"/><Relationship Id="rId7" Type="http://schemas.openxmlformats.org/officeDocument/2006/relationships/hyperlink" Target="http://nalog.consultant.ru/doc47312.html" TargetMode="External"/><Relationship Id="rId8" Type="http://schemas.openxmlformats.org/officeDocument/2006/relationships/hyperlink" Target="http://nalog.consultant.ru/doc47312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04:00Z</dcterms:created>
  <dc:creator>user</dc:creator>
  <dc:description/>
  <cp:keywords/>
  <dc:language>en-US</dc:language>
  <cp:lastModifiedBy>Надежда Алексеевна Козловская</cp:lastModifiedBy>
  <cp:lastPrinted>2015-05-21T17:07:00Z</cp:lastPrinted>
  <dcterms:modified xsi:type="dcterms:W3CDTF">2015-06-24T01:18:00Z</dcterms:modified>
  <cp:revision>8</cp:revision>
  <dc:subject/>
  <dc:title/>
</cp:coreProperties>
</file>