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14765" w:hRule="atLeast"/>
        </w:trPr>
        <w:tc>
          <w:tcPr>
            <w:tcW w:w="98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4536"/>
              <w:rPr>
                <w:b/>
                <w:b/>
                <w:bCs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40"/>
                <w:sz w:val="28"/>
                <w:szCs w:val="28"/>
              </w:rPr>
            </w:r>
          </w:p>
          <w:p>
            <w:pPr>
              <w:pStyle w:val="Normal"/>
              <w:ind w:firstLine="5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:</w:t>
            </w:r>
          </w:p>
          <w:p>
            <w:pPr>
              <w:pStyle w:val="Normal"/>
              <w:ind w:firstLine="5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м собранием акционеров</w:t>
            </w:r>
          </w:p>
          <w:p>
            <w:pPr>
              <w:pStyle w:val="Normal"/>
              <w:ind w:firstLine="5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АО «СШЭМК»         </w:t>
            </w:r>
          </w:p>
          <w:p>
            <w:pPr>
              <w:pStyle w:val="Normal"/>
              <w:ind w:firstLine="5220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_______________200__ г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firstLine="5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окол №___ от “___” _________200_ г</w:t>
            </w:r>
          </w:p>
          <w:p>
            <w:pPr>
              <w:pStyle w:val="Normal"/>
              <w:ind w:firstLine="5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5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5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ВАРИТЕЛЬНО УТВЕРЖДЕН:</w:t>
            </w:r>
          </w:p>
          <w:p>
            <w:pPr>
              <w:pStyle w:val="Normal"/>
              <w:ind w:firstLine="5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ветом   директоров </w:t>
            </w:r>
          </w:p>
          <w:p>
            <w:pPr>
              <w:pStyle w:val="Normal"/>
              <w:ind w:firstLine="5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АО «СШЭМК»         </w:t>
            </w:r>
          </w:p>
          <w:p>
            <w:pPr>
              <w:pStyle w:val="Normal"/>
              <w:ind w:firstLine="5220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________________200__ г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firstLine="5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окол №___ от “___” _________200_ г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14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</w:t>
            </w:r>
          </w:p>
          <w:p>
            <w:pPr>
              <w:pStyle w:val="Heading2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ГОДОВОЙ ОТЧЕТ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открытого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«ОАО «СШЭМК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за 2009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5"/>
              </w:rPr>
              <w:t xml:space="preserve">                </w:t>
            </w:r>
            <w:r>
              <w:rPr>
                <w:b/>
                <w:color w:val="000000"/>
                <w:sz w:val="25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</w:rPr>
            </w:pPr>
            <w:r>
              <w:rPr>
                <w:b/>
                <w:color w:val="000000"/>
                <w:sz w:val="25"/>
              </w:rPr>
              <w:t>ОАО «СШЭМК»          __________________________   А.И. Шестак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</w:rPr>
            </w:pPr>
            <w:r>
              <w:rPr>
                <w:b/>
                <w:color w:val="000000"/>
                <w:sz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</w:rPr>
            </w:pPr>
            <w:r>
              <w:rPr>
                <w:b/>
                <w:color w:val="000000"/>
                <w:sz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</w:rPr>
            </w:pPr>
            <w:r>
              <w:rPr>
                <w:b/>
                <w:color w:val="000000"/>
                <w:sz w:val="25"/>
              </w:rPr>
              <w:t>Главный бухгалтер    __________________________   Н.Б. Гайфули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</w:rPr>
            </w:pPr>
            <w:r>
              <w:rPr>
                <w:b/>
                <w:color w:val="000000"/>
                <w:sz w:val="25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8"/>
              </w:rPr>
              <w:t>г. Кемеров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851" w:footer="0" w:bottom="83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rStyle w:val="SUBST"/>
          <w:bCs/>
          <w:i w:val="false"/>
          <w:i w:val="false"/>
          <w:szCs w:val="22"/>
        </w:rPr>
      </w:pPr>
      <w:r>
        <w:rPr>
          <w:rStyle w:val="SUBST"/>
          <w:bCs/>
          <w:i w:val="false"/>
          <w:szCs w:val="22"/>
        </w:rPr>
        <w:t>СОДЕРЖАНИЕ:</w:t>
      </w:r>
    </w:p>
    <w:p>
      <w:pPr>
        <w:pStyle w:val="Normal"/>
        <w:jc w:val="center"/>
        <w:rPr>
          <w:rStyle w:val="SUBST"/>
          <w:bCs/>
          <w:i w:val="false"/>
          <w:i w:val="false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SUBST"/>
          <w:b w:val="false"/>
          <w:bCs/>
          <w:i w:val="false"/>
          <w:szCs w:val="22"/>
        </w:rPr>
        <w:t>Сведения об Обществ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оложение Общества в отрасли. Приоритетные направления деятельности Обществ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чет Совета директоров Общества о результатах развития Общества по приоритетным направлениям деятельност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рспективы развития Обществ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чет о выплате объявленных (начисленных) дивидендов по акциям Обществ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исание основных факторов риска, связанных с деятельностью Обще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Перечень совершенных Обществом в отчетном году сделок, признаваемых в соответствии с Федеральным </w:t>
      </w:r>
      <w:hyperlink r:id="rId6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"Об акционерных обществах" крупными сделками, а также иных сделок, на совершение которых в соответствии с уставом Общества распространяется порядок одобрения крупных сделок, с указанием по каждой сделке ее существенных условий и органа управления Общества, принявшего решение о ее одобре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Перечень совершенных Обществом в отчетном году сделок, признаваемых в соответствии с Федеральным </w:t>
      </w:r>
      <w:hyperlink r:id="rId7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"Об акционерных обществах" сделками, в совершении которых имеется заинтересованность, с указанием по каждой сделке заинтересованного лица (лиц), существенных условий и органа управления Общества, принявшего решение об ее одобрени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став Совета директоров Общества, включая информацию об изменениях в составе Совета директоров Общества, имевших место в отчетном году, и сведения о членах Совета директоров Общества, в том числе их краткие биографические данные и владение акциями общества в течение отчетного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Сведения о лице, занимающем должность Директора Общества, его биографические данные и сведения о владении акциями Общества в отчетном периоде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Сведения о  членах коллегиального исполнительного органа Общества, в том числе их краткие биографические данные и владение акциями Общества в течение отчетного год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ритерии определения и размер вознаграждения (компенсации расходов) лица, занимающего должность единоличного исполнительного органа общества и каждого члена совета директоров или общий размер вознаграждения всех этих лиц, выплаченного или выплачиваемого по результатам отчетного год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едения о соблюдении Обществом Кодекса корпоративного поведения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ая информация, предусмотренная Уставом акционерного общества.</w:t>
      </w:r>
    </w:p>
    <w:p>
      <w:pPr>
        <w:pStyle w:val="Normal"/>
        <w:jc w:val="center"/>
        <w:rPr>
          <w:rStyle w:val="SUBST"/>
          <w:b w:val="false"/>
          <w:b w:val="false"/>
          <w:bCs/>
          <w:i w:val="false"/>
          <w:i w:val="false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Style w:val="SUBST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Сведения об Обществ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1.1. Учреждение Общества:</w:t>
      </w:r>
    </w:p>
    <w:p>
      <w:pPr>
        <w:pStyle w:val="22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Открытое акционерное общество «Специализированная шахтная энергомеханическая компания», именуемое далее Общество, является юридическим лицом, созданным в соответствии с российским законодательством. </w:t>
      </w:r>
    </w:p>
    <w:p>
      <w:pPr>
        <w:pStyle w:val="22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Общество является правопреемником всех прав и обязанностей  открытого акционерного общества «Кемеровские центрально-электромеханические мастерские», которое  учреждено Решением Комитета по управлению государственным имуществом Кемеровской области № 277  от 08 июня 1994 года в порядке преобразования государственного предприятия «Кемеровские ЦЭММ» в соответствии с Указом Президента Российской Федерации «Об организационных мерах по преобразованию государственных предприятий, добровольных объединений государственных предприятий в акционерные общества» от 1 июля 1992 года № 721 и «О преобразовании в акционерные общества и приватизации объединений, предприятий, организаций угольной промышленности» от 30 декабря 1992 года № 1702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1.2. Юридический статус: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Согласно Устава ОАО «</w:t>
      </w:r>
      <w:r>
        <w:rPr>
          <w:color w:val="000000"/>
          <w:sz w:val="22"/>
          <w:szCs w:val="22"/>
        </w:rPr>
        <w:t>Специализированная шахтная энергомеханическая компания»</w:t>
      </w:r>
      <w:r>
        <w:rPr>
          <w:color w:val="000000"/>
          <w:sz w:val="22"/>
        </w:rPr>
        <w:t xml:space="preserve"> является юридическим лицом, зарегистрировано постановлением Администрации г. Кемерово № 2257 от 17.06.1994г., имеет в собственности имущество, учитываемое на самостоятельном балансе, может от своего имени приобретать и осуществлять имущественные и личные неимущественные права, нести обязанности, быть истцом и ответчиком в суде. Форма собственности - частная.</w:t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  <w:color w:val="000000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</w:rPr>
        <w:t xml:space="preserve">1.3. Адрес </w:t>
      </w:r>
      <w:r>
        <w:rPr>
          <w:color w:val="000000"/>
          <w:sz w:val="22"/>
        </w:rPr>
        <w:t>(почтовый):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650044, Россия, Кемеровская область, г.Кемерово, пр.Шахтеров, 50В.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Телефон:      (3842) 64-28-71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Факс:            (3842) 64-51-12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Е-</w:t>
      </w:r>
      <w:r>
        <w:rPr>
          <w:color w:val="000000"/>
          <w:sz w:val="22"/>
          <w:lang w:val="en-US"/>
        </w:rPr>
        <w:t>mail</w:t>
      </w:r>
      <w:r>
        <w:rPr>
          <w:color w:val="000000"/>
          <w:sz w:val="22"/>
        </w:rPr>
        <w:t xml:space="preserve">:          </w:t>
      </w:r>
      <w:r>
        <w:rPr>
          <w:color w:val="000000"/>
          <w:sz w:val="22"/>
          <w:lang w:val="en-US"/>
        </w:rPr>
        <w:t>lti</w:t>
      </w:r>
      <w:r>
        <w:rPr>
          <w:color w:val="000000"/>
          <w:sz w:val="22"/>
        </w:rPr>
        <w:t>@</w:t>
      </w:r>
      <w:r>
        <w:rPr>
          <w:color w:val="000000"/>
          <w:sz w:val="22"/>
          <w:lang w:val="en-US"/>
        </w:rPr>
        <w:t>kuzcoal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en-US"/>
        </w:rPr>
        <w:t>ru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</w:rPr>
        <w:t>1. 4. Реестродержатель Общества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ЗАО “ПАРТНЁР”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Адрес:       162606 Российская Федерация, Вологодская обл., г. Череповец, пр. Победы, д. 22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Телефон:   (8202) 53-60-21        Факс:  (8202) 55-33-35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  <w:lang w:val="en-US"/>
        </w:rPr>
        <w:t>E</w:t>
      </w:r>
      <w:r>
        <w:rPr>
          <w:color w:val="000000"/>
          <w:sz w:val="22"/>
        </w:rPr>
        <w:t>-</w:t>
      </w:r>
      <w:r>
        <w:rPr>
          <w:color w:val="000000"/>
          <w:sz w:val="22"/>
          <w:lang w:val="en-US"/>
        </w:rPr>
        <w:t>mail</w:t>
      </w:r>
      <w:r>
        <w:rPr>
          <w:color w:val="000000"/>
          <w:sz w:val="22"/>
        </w:rPr>
        <w:t xml:space="preserve">:      </w:t>
      </w:r>
      <w:r>
        <w:rPr>
          <w:color w:val="000000"/>
          <w:sz w:val="22"/>
          <w:lang w:val="en-US"/>
        </w:rPr>
        <w:t>info</w:t>
      </w:r>
      <w:r>
        <w:rPr>
          <w:color w:val="000000"/>
          <w:sz w:val="22"/>
        </w:rPr>
        <w:t>@</w:t>
      </w:r>
      <w:r>
        <w:rPr>
          <w:color w:val="000000"/>
          <w:sz w:val="22"/>
          <w:lang w:val="en-US"/>
        </w:rPr>
        <w:t>partner</w:t>
      </w:r>
      <w:r>
        <w:rPr>
          <w:color w:val="000000"/>
          <w:sz w:val="22"/>
        </w:rPr>
        <w:t>-</w:t>
      </w:r>
      <w:r>
        <w:rPr>
          <w:color w:val="000000"/>
          <w:sz w:val="22"/>
          <w:lang w:val="en-US"/>
        </w:rPr>
        <w:t>reestr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en-US"/>
        </w:rPr>
        <w:t>ru</w:t>
      </w:r>
    </w:p>
    <w:p>
      <w:pPr>
        <w:pStyle w:val="Normal"/>
        <w:jc w:val="both"/>
        <w:rPr/>
      </w:pPr>
      <w:r>
        <w:rPr>
          <w:color w:val="000000"/>
          <w:sz w:val="22"/>
        </w:rPr>
        <w:t>Лицензия: № 10 - 000- 1- 00287 от 04.04.2003 г., выдана Ф</w:t>
      </w:r>
      <w:r>
        <w:rPr>
          <w:color w:val="000000"/>
          <w:sz w:val="22"/>
          <w:lang w:val="en-US"/>
        </w:rPr>
        <w:t>C</w:t>
      </w:r>
      <w:r>
        <w:rPr>
          <w:color w:val="000000"/>
          <w:sz w:val="22"/>
        </w:rPr>
        <w:t>ФР России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</w:rPr>
        <w:t>1.5. Аудитор Общества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ООО «АС-АУДИТ»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Адрес: 650021, Российская Федерация, г.Кемерово, ул.Шатурская,5,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ИНН 4205037584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Лицензия:  № 003618, выдана Минфином РФ 04.03.2003г., cрок действия лицензии до 04.03.2013 г.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ложение общества в отрасли.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Приоритетные направления.</w:t>
      </w:r>
    </w:p>
    <w:p>
      <w:pPr>
        <w:pStyle w:val="Normal"/>
        <w:ind w:firstLine="360"/>
        <w:jc w:val="both"/>
        <w:rPr/>
      </w:pPr>
      <w:r>
        <w:rPr>
          <w:color w:val="000000"/>
          <w:sz w:val="22"/>
          <w:szCs w:val="22"/>
        </w:rPr>
        <w:t>Деятельность ОАО «СШЭМК» направлена на максимальное удовлетворение клиентов по объему и качеству с минимальными издержками относительно аналогичных продукции и услуг предприятий конкурентов.   Общество повышает эффективность бизнеса путем проведения качественных изменений на основе лучшего мирового опыта и  применения наиболее эффективных процессов и технологий. Основными видами деятельности ОАО «Специализированная шахтная  энергомеханическая компания»  в соответствии с Уставом Общества  являются:</w:t>
      </w:r>
    </w:p>
    <w:p>
      <w:pPr>
        <w:pStyle w:val="Style8"/>
        <w:numPr>
          <w:ilvl w:val="0"/>
          <w:numId w:val="13"/>
        </w:numPr>
        <w:jc w:val="both"/>
        <w:rPr>
          <w:rFonts w:ascii="Times New Roman" w:hAnsi="Times New Roman" w:eastAsia="MS Mincho;ＭＳ 明朝" w:cs="Times New Roman"/>
          <w:color w:val="000000"/>
          <w:sz w:val="22"/>
          <w:szCs w:val="22"/>
        </w:rPr>
      </w:pPr>
      <w:r>
        <w:rPr>
          <w:rFonts w:eastAsia="MS Mincho;ＭＳ 明朝" w:cs="Times New Roman" w:ascii="Times New Roman" w:hAnsi="Times New Roman"/>
          <w:color w:val="000000"/>
          <w:sz w:val="22"/>
          <w:szCs w:val="22"/>
        </w:rPr>
        <w:t>осуществление специальных наладочных, ремонтных работ и технического обслуживания горношахтного, подъемно-транспортного, котельного оборудования, средств автоматизации и телемеханики, электрических устройств на подземных и открытых горных работах на предприятиях по добыче угля, сланца, руды, иных полезных ископаемых и на других предприятиях;</w:t>
      </w:r>
    </w:p>
    <w:p>
      <w:pPr>
        <w:pStyle w:val="Style8"/>
        <w:numPr>
          <w:ilvl w:val="0"/>
          <w:numId w:val="13"/>
        </w:numPr>
        <w:jc w:val="both"/>
        <w:rPr>
          <w:rFonts w:ascii="Times New Roman" w:hAnsi="Times New Roman" w:eastAsia="MS Mincho;ＭＳ 明朝" w:cs="Times New Roman"/>
          <w:color w:val="000000"/>
          <w:sz w:val="22"/>
          <w:szCs w:val="22"/>
        </w:rPr>
      </w:pPr>
      <w:r>
        <w:rPr>
          <w:rFonts w:eastAsia="MS Mincho;ＭＳ 明朝" w:cs="Times New Roman" w:ascii="Times New Roman" w:hAnsi="Times New Roman"/>
          <w:color w:val="000000"/>
          <w:sz w:val="22"/>
          <w:szCs w:val="22"/>
        </w:rPr>
        <w:t>ремонт, наладка, ревизия, техническое обслуживание горношахтного оборудования, средств автоматизации, электрических устройств на подземных и открытых горных работах на предприятиях по добыче угля, сланца, руды, иных полезных ископаемых и на других предприятиях;</w:t>
      </w:r>
    </w:p>
    <w:p>
      <w:pPr>
        <w:pStyle w:val="Style8"/>
        <w:numPr>
          <w:ilvl w:val="0"/>
          <w:numId w:val="13"/>
        </w:numPr>
        <w:jc w:val="both"/>
        <w:rPr>
          <w:rFonts w:ascii="Times New Roman" w:hAnsi="Times New Roman" w:eastAsia="MS Mincho;ＭＳ 明朝" w:cs="Times New Roman"/>
          <w:color w:val="000000"/>
          <w:sz w:val="22"/>
          <w:szCs w:val="22"/>
        </w:rPr>
      </w:pPr>
      <w:r>
        <w:rPr>
          <w:rFonts w:eastAsia="MS Mincho;ＭＳ 明朝" w:cs="Times New Roman" w:ascii="Times New Roman" w:hAnsi="Times New Roman"/>
          <w:color w:val="000000"/>
          <w:sz w:val="22"/>
          <w:szCs w:val="22"/>
        </w:rPr>
        <w:t>монтаж, демонтаж горношахтного оборудования средств автоматизации, электрических устройств на подземных и открытых горных  работах на предприятиях по добыче угля, сланца, руды, иных полезных ископаемых и на других предприятиях;</w:t>
      </w:r>
    </w:p>
    <w:p>
      <w:pPr>
        <w:pStyle w:val="Style8"/>
        <w:numPr>
          <w:ilvl w:val="0"/>
          <w:numId w:val="13"/>
        </w:numPr>
        <w:jc w:val="both"/>
        <w:rPr>
          <w:rFonts w:ascii="Times New Roman" w:hAnsi="Times New Roman" w:eastAsia="MS Mincho;ＭＳ 明朝" w:cs="Times New Roman"/>
          <w:color w:val="000000"/>
          <w:sz w:val="22"/>
          <w:szCs w:val="22"/>
        </w:rPr>
      </w:pPr>
      <w:r>
        <w:rPr>
          <w:rFonts w:eastAsia="MS Mincho;ＭＳ 明朝" w:cs="Times New Roman" w:ascii="Times New Roman" w:hAnsi="Times New Roman"/>
          <w:color w:val="000000"/>
          <w:sz w:val="22"/>
          <w:szCs w:val="22"/>
        </w:rPr>
        <w:t>производство капитального ремонта горношахтного оборудования, электродвигателей и изготовление запасных частей, изготовление нестандартизированного оборудования, металлоконструкций, чугунного, стального и цветного литья и других услуг для предприятий угольной промышленности и других организаций;</w:t>
      </w:r>
    </w:p>
    <w:p>
      <w:pPr>
        <w:pStyle w:val="Style8"/>
        <w:numPr>
          <w:ilvl w:val="0"/>
          <w:numId w:val="13"/>
        </w:numPr>
        <w:jc w:val="both"/>
        <w:rPr>
          <w:rFonts w:ascii="Times New Roman" w:hAnsi="Times New Roman" w:eastAsia="MS Mincho;ＭＳ 明朝" w:cs="Times New Roman"/>
          <w:color w:val="000000"/>
          <w:sz w:val="22"/>
          <w:szCs w:val="22"/>
        </w:rPr>
      </w:pPr>
      <w:r>
        <w:rPr>
          <w:rFonts w:eastAsia="MS Mincho;ＭＳ 明朝" w:cs="Times New Roman" w:ascii="Times New Roman" w:hAnsi="Times New Roman"/>
          <w:color w:val="000000"/>
          <w:sz w:val="22"/>
          <w:szCs w:val="22"/>
        </w:rPr>
        <w:t>ремонт, наладка, монтаж  контрольно - измерительных приборов, весов, тепловых сетей,  промвентиляции, котельных установок, светокопировальной и множительной техники, поверка контрольно - измерительных приборов, весов;</w:t>
      </w:r>
    </w:p>
    <w:p>
      <w:pPr>
        <w:pStyle w:val="Style8"/>
        <w:numPr>
          <w:ilvl w:val="0"/>
          <w:numId w:val="13"/>
        </w:numPr>
        <w:rPr>
          <w:rFonts w:ascii="Times New Roman" w:hAnsi="Times New Roman" w:eastAsia="MS Mincho;ＭＳ 明朝" w:cs="Times New Roman"/>
          <w:color w:val="000000"/>
          <w:sz w:val="22"/>
          <w:szCs w:val="22"/>
        </w:rPr>
      </w:pPr>
      <w:r>
        <w:rPr>
          <w:rFonts w:eastAsia="MS Mincho;ＭＳ 明朝" w:cs="Times New Roman" w:ascii="Times New Roman" w:hAnsi="Times New Roman"/>
          <w:color w:val="000000"/>
          <w:sz w:val="22"/>
          <w:szCs w:val="22"/>
        </w:rPr>
        <w:t>ремонт, наладка и техническое обслуживание электрических сетей и подстанций;</w:t>
      </w:r>
    </w:p>
    <w:p>
      <w:pPr>
        <w:pStyle w:val="Style8"/>
        <w:numPr>
          <w:ilvl w:val="0"/>
          <w:numId w:val="13"/>
        </w:numPr>
        <w:rPr>
          <w:rFonts w:ascii="Times New Roman" w:hAnsi="Times New Roman" w:eastAsia="MS Mincho;ＭＳ 明朝" w:cs="Times New Roman"/>
          <w:color w:val="000000"/>
          <w:sz w:val="22"/>
          <w:szCs w:val="22"/>
        </w:rPr>
      </w:pPr>
      <w:r>
        <w:rPr>
          <w:rFonts w:eastAsia="MS Mincho;ＭＳ 明朝" w:cs="Times New Roman" w:ascii="Times New Roman" w:hAnsi="Times New Roman"/>
          <w:color w:val="000000"/>
          <w:sz w:val="22"/>
          <w:szCs w:val="22"/>
        </w:rPr>
        <w:t>оказание проектно- конструкторских услуг;</w:t>
      </w:r>
    </w:p>
    <w:p>
      <w:pPr>
        <w:pStyle w:val="Style8"/>
        <w:numPr>
          <w:ilvl w:val="0"/>
          <w:numId w:val="13"/>
        </w:numPr>
        <w:rPr>
          <w:rFonts w:ascii="Times New Roman" w:hAnsi="Times New Roman" w:eastAsia="MS Mincho;ＭＳ 明朝" w:cs="Times New Roman"/>
          <w:color w:val="000000"/>
          <w:sz w:val="22"/>
          <w:szCs w:val="22"/>
        </w:rPr>
      </w:pPr>
      <w:r>
        <w:rPr>
          <w:rFonts w:eastAsia="MS Mincho;ＭＳ 明朝" w:cs="Times New Roman" w:ascii="Times New Roman" w:hAnsi="Times New Roman"/>
          <w:color w:val="000000"/>
          <w:sz w:val="22"/>
          <w:szCs w:val="22"/>
        </w:rPr>
        <w:t>выпуск и реализация продукции производственно- технического назначения и товаров народного потребления;</w:t>
      </w:r>
    </w:p>
    <w:p>
      <w:pPr>
        <w:pStyle w:val="Style8"/>
        <w:numPr>
          <w:ilvl w:val="0"/>
          <w:numId w:val="13"/>
        </w:numPr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2"/>
          <w:szCs w:val="22"/>
        </w:rPr>
        <w:t>деятельность, связанная с охраной окружающей среды;</w:t>
      </w:r>
    </w:p>
    <w:p>
      <w:pPr>
        <w:pStyle w:val="Style8"/>
        <w:numPr>
          <w:ilvl w:val="0"/>
          <w:numId w:val="13"/>
        </w:numPr>
        <w:jc w:val="both"/>
        <w:rPr>
          <w:rFonts w:ascii="Times New Roman" w:hAnsi="Times New Roman" w:eastAsia="MS Mincho;ＭＳ 明朝" w:cs="Times New Roman"/>
          <w:color w:val="000000"/>
          <w:sz w:val="22"/>
          <w:szCs w:val="22"/>
        </w:rPr>
      </w:pPr>
      <w:r>
        <w:rPr>
          <w:rFonts w:eastAsia="MS Mincho;ＭＳ 明朝" w:cs="Times New Roman" w:ascii="Times New Roman" w:hAnsi="Times New Roman"/>
          <w:color w:val="000000"/>
          <w:sz w:val="22"/>
          <w:szCs w:val="22"/>
        </w:rPr>
        <w:t>коммерческо - посредническая деятельность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color w:val="000000"/>
          <w:sz w:val="22"/>
          <w:szCs w:val="22"/>
        </w:rPr>
      </w:pPr>
      <w:r>
        <w:rPr>
          <w:rFonts w:eastAsia="MS Mincho;ＭＳ 明朝" w:cs="Times New Roman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тчет Совета директоров по приоритетным направления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ятельности обще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Приоритетными направлениями деятельности ОАО «Специализированная шахтная энергомеханическая компания» являются: </w:t>
      </w:r>
    </w:p>
    <w:p>
      <w:pPr>
        <w:pStyle w:val="Style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MS Mincho;ＭＳ 明朝" w:cs="Times New Roman" w:ascii="Times New Roman" w:hAnsi="Times New Roman"/>
          <w:sz w:val="22"/>
          <w:szCs w:val="22"/>
        </w:rPr>
        <w:t>осуществление специальных наладочных, ремонтных работ, техническое обслуживание, монтаж, демонтаж горношахтного, подъемно-транспортного, котельного оборудования, средств автоматизации и телемеханики, электрических устройств на подземных и открытых горных работах на предприятиях по добыче угля, сланца, руды, иных полезных ископаемых и на других предприятиях; производство капитального ремонта горношахтного оборудования, электродвигателей и изготовление запасных частей, изготовление нестандартизированного оборудования, металлоконструкций, чугунного, стального и цветного литья и других услуг для предприятий угольной промышленности и других организаций; ремонт, наладка и техническое обслуживание электрических сетей и подстанций.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MS Mincho;ＭＳ 明朝" w:cs="Times New Roman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ФИНАНСОВО-ХОЗЯЙСТВЕННАЯ ДЕЯТЕЛЬНОСТЬ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оизводство и реализация услуг по ОАО «СШЭМК»: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4"/>
          <w:szCs w:val="24"/>
        </w:rPr>
        <w:drawing>
          <wp:inline distT="0" distB="0" distL="0" distR="0">
            <wp:extent cx="6021705" cy="15487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rPr>
          <w:szCs w:val="24"/>
        </w:rPr>
      </w:pPr>
      <w:r>
        <w:rPr>
          <w:color w:val="000000"/>
          <w:sz w:val="22"/>
          <w:szCs w:val="22"/>
        </w:rPr>
        <w:t>Ка</w:t>
      </w:r>
      <w:r>
        <w:rPr>
          <w:szCs w:val="24"/>
        </w:rPr>
        <w:t>к видно из таблицы, по всем направлениям объем продаж в 2009 году по сравнению с 2008 годом  снизился. Более всего кризисные явления оказали негативное влияние на направление МД ГШО, оно было полностью ликвидировано.  Так же  значительно снизились доходы по направлению «ТО ГШО», а именно: шахта «Березовская», вследствие пересмотра производственной программы на 2009 г. и в рамках программы по сокращению своих затрат, отказалась от  обслуживания уклонных полей №№1-3  и  от технического обслуживания ГШО. Производилась на данном предприятии только ревизия низковольтного оборудования. В октябре месяце участками ТО ГШО на шахте «Первомайская» был произведен ремонт электровоза на сумму 848 тыс. руб.</w:t>
      </w:r>
    </w:p>
    <w:p>
      <w:pPr>
        <w:pStyle w:val="Normal"/>
        <w:jc w:val="both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Прибыли и убытки, тыс. руб.: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drawing>
          <wp:inline distT="0" distB="0" distL="0" distR="0">
            <wp:extent cx="5593715" cy="13049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Финансовый  2009 год  завершен с убытками в сумме 29,8 млн. руб.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Бухгалтерский баланс на 31 декабря 2009 года:</w:t>
      </w:r>
    </w:p>
    <w:p>
      <w:pPr>
        <w:pStyle w:val="Normal"/>
        <w:jc w:val="right"/>
        <w:rPr/>
      </w:pPr>
      <w:r>
        <w:rPr/>
        <w:t>тыс. руб</w:t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313"/>
        <w:gridCol w:w="3313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стате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чало отчетного год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конец отчетного года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Актив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Внеоборотные активы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45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1377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. Оборотные активы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05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1886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Пассив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. Капитал и резервы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0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29625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У. Долгосрочные обязательств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3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. Краткосрочные обязательств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58747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2835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Валюта баланс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896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3263</w:t>
            </w:r>
          </w:p>
        </w:tc>
      </w:tr>
    </w:tbl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</w:rPr>
        <w:t>Труд и заработная плата:</w:t>
      </w:r>
    </w:p>
    <w:p>
      <w:pPr>
        <w:pStyle w:val="Normal"/>
        <w:jc w:val="both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drawing>
          <wp:inline distT="0" distB="0" distL="0" distR="0">
            <wp:extent cx="5367020" cy="15240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Среднемесячная заработная плата трудящихся за 2009 г. по сравнению с 2008 годом сократилась за счет:</w:t>
      </w:r>
    </w:p>
    <w:p>
      <w:pPr>
        <w:pStyle w:val="Normal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1. оплаты вынужденного простоя из расчета 2/3 от среднемесячной заработной платы за период с января по апрель 2009г.</w:t>
      </w:r>
    </w:p>
    <w:p>
      <w:pPr>
        <w:pStyle w:val="Normal"/>
        <w:ind w:firstLine="708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 xml:space="preserve">2. перехода на </w:t>
      </w:r>
      <w:r>
        <w:rPr>
          <w:sz w:val="24"/>
        </w:rPr>
        <w:t>режим неполной рабочей недели в период с января по май 2009 г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  <w:bookmarkStart w:id="0" w:name="OLE_LINK1"/>
      <w:bookmarkStart w:id="1" w:name="OLE_LINK1"/>
      <w:bookmarkEnd w:id="1"/>
    </w:p>
    <w:p>
      <w:pPr>
        <w:pStyle w:val="Normal"/>
        <w:jc w:val="both"/>
        <w:rPr>
          <w:b/>
          <w:b/>
          <w:color w:val="000000"/>
          <w:sz w:val="22"/>
        </w:rPr>
      </w:pPr>
      <w:bookmarkStart w:id="2" w:name="OLE_LINK1"/>
      <w:bookmarkEnd w:id="2"/>
      <w:r>
        <w:rPr>
          <w:b/>
          <w:color w:val="000000"/>
          <w:sz w:val="22"/>
        </w:rPr>
        <w:t>КАДРЫ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>В 2009 г численность трудящихся сократилась на 173 человека, в том числе уволились по соглашению сторон 141 человек, 32 уволились через процедуру сокращения штата. Общие затраты по выплатам  СДУ и сокращению численности составили 27 281 тыс. руб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ОЦИАЛЬНАЯ СФЕРА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Затраты на реализацию социальных программ в 2009 г. составили 3 039тыс. рублей. Основные направления социальной политики предприятия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b/>
          <w:i/>
          <w:color w:val="000000"/>
          <w:sz w:val="24"/>
          <w:u w:val="single"/>
        </w:rPr>
        <w:t>Социальные выплаты и компенсации</w:t>
      </w:r>
      <w:r>
        <w:rPr>
          <w:b/>
          <w:color w:val="000000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4"/>
          <w:szCs w:val="24"/>
        </w:rPr>
        <w:t>На основании приказа по шахте выплачивается единовременное пособие в размере 0,15 % от среднемесячного заработка за каждый год работы на шахте. За 2009 год данное пособие получило 15  человека на сумму 1069,0 тыс. руб.</w:t>
      </w:r>
      <w:r>
        <w:rPr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4"/>
        </w:rPr>
        <w:t xml:space="preserve">Выплачивается единовременное пособие в случае установления работнику утраты профессиональной трудоспособности вследствие травмы или профессионального заболевания в размере 20% среднемесячного заработка за каждый процент утраты. За 2009 год данное пособие получило </w:t>
      </w:r>
      <w:r>
        <w:rPr>
          <w:b/>
          <w:color w:val="000000"/>
          <w:sz w:val="24"/>
        </w:rPr>
        <w:t xml:space="preserve">7 </w:t>
      </w:r>
      <w:r>
        <w:rPr>
          <w:color w:val="000000"/>
          <w:sz w:val="24"/>
        </w:rPr>
        <w:t xml:space="preserve">человек на сумму </w:t>
      </w:r>
      <w:r>
        <w:rPr>
          <w:b/>
          <w:color w:val="000000"/>
          <w:sz w:val="24"/>
        </w:rPr>
        <w:t xml:space="preserve">400 </w:t>
      </w:r>
      <w:r>
        <w:rPr>
          <w:color w:val="000000"/>
          <w:sz w:val="24"/>
        </w:rPr>
        <w:t>тыс. руб.</w:t>
      </w:r>
    </w:p>
    <w:p>
      <w:pPr>
        <w:pStyle w:val="TextBody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Оказывалась материальная помощь работникам предприятия, сумма выплат 127</w:t>
      </w:r>
      <w:r>
        <w:rPr>
          <w:b/>
          <w:color w:val="000000"/>
        </w:rPr>
        <w:t xml:space="preserve"> </w:t>
      </w:r>
      <w:r>
        <w:rPr>
          <w:color w:val="000000"/>
        </w:rPr>
        <w:t>тыс. руб., в том числе на погребение 73,0 тыс. руб.</w:t>
      </w:r>
    </w:p>
    <w:p>
      <w:pPr>
        <w:pStyle w:val="Normal"/>
        <w:ind w:left="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  <w:t>Жилье, топливо для жилья</w:t>
      </w:r>
    </w:p>
    <w:p>
      <w:pPr>
        <w:pStyle w:val="Normal"/>
        <w:jc w:val="both"/>
        <w:rPr/>
      </w:pPr>
      <w:r>
        <w:rPr>
          <w:color w:val="000000"/>
          <w:sz w:val="24"/>
        </w:rPr>
        <w:t>1. Работникам предприятия в соответствии с законодательством выдавался бесплатный уголь для отопления жилья, и обеспечивалась доставка его транспортом шахт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00" w:leader="none"/>
        </w:tabs>
        <w:ind w:left="120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В течение 2009 г. затраты по обеспечению трудящихся углем составили 536,0 тыс. руб.</w:t>
      </w:r>
    </w:p>
    <w:p>
      <w:pPr>
        <w:pStyle w:val="Normal"/>
        <w:ind w:left="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0" w:hanging="0"/>
        <w:jc w:val="both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  <w:t>Проведение оздоровительных и праздничных мероприятий</w:t>
      </w:r>
    </w:p>
    <w:p>
      <w:pPr>
        <w:pStyle w:val="Normal"/>
        <w:ind w:left="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. Уделяется внимание вопросу оздоровления детей работников. В 2009 году осуществлено оздоровление 10 человек на сумму </w:t>
      </w:r>
      <w:r>
        <w:rPr>
          <w:b/>
          <w:color w:val="000000"/>
          <w:sz w:val="24"/>
        </w:rPr>
        <w:t>218 тыс. руб</w:t>
      </w:r>
      <w:r>
        <w:rPr>
          <w:color w:val="000000"/>
          <w:sz w:val="24"/>
        </w:rPr>
        <w:t>. Оздоровление осуществляется  в детских лагерях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2.Предприятие финансировала проведение конкурса детских рисунков, а также культурно-массовые и спортивные мероприятия. Затраты на проведение спортивных и культурно-массовых мероприятий составили за  2009 год </w:t>
      </w:r>
      <w:r>
        <w:rPr>
          <w:b/>
          <w:color w:val="000000"/>
          <w:sz w:val="24"/>
        </w:rPr>
        <w:t>173 тыс. руб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3.Детям трудящихся шахты приобретены новогодние подарки на сумму </w:t>
      </w:r>
      <w:r>
        <w:rPr>
          <w:b/>
          <w:color w:val="000000"/>
          <w:sz w:val="24"/>
        </w:rPr>
        <w:t>38 тыс. руб.</w:t>
      </w:r>
    </w:p>
    <w:p>
      <w:pPr>
        <w:pStyle w:val="Normal"/>
        <w:jc w:val="both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jc w:val="both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</w:rPr>
        <w:t xml:space="preserve"> </w:t>
      </w:r>
      <w:r>
        <w:rPr>
          <w:b/>
          <w:i/>
          <w:color w:val="000000"/>
          <w:sz w:val="24"/>
          <w:u w:val="single"/>
        </w:rPr>
        <w:t>Страхование</w:t>
      </w:r>
    </w:p>
    <w:p>
      <w:pPr>
        <w:pStyle w:val="22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Все трудящиеся застрахованы от несчастного случая на производстве и профзаболеваний в ОАО «Шексна-М». Кроме того, был заключен договор на добровольное медицинское страхование. Затраты на страхование составили в 2009 году 511,0 тыс. руб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вет директоров оценивает итоги развития общества по приоритетным направлениям его деятельности в 2009 году как несколько ниже ожидаемых. В течение этого периода своей деятельности ОАО «СШЭМК» не сумело обеспечить функционирование компании с прибылью, закончило отчетный год с убытками в размере 29 824 тыс. рублей, что связано со следующими основными причинам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траты на оптимизацию численности предприятия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нижение потребительского спроса на производимую продукцию, работы, услуги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квидация направления «Монтаж/демонтаж ГШО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м законом «Об акционерных обществах» Совету директоров отводится наиболее важная роль в обеспечении прав акционеров, в формировании и реализации стратегии развития Общества, а также в обеспечении его успешной финансово - хозяйственной деятельност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я деятельность Совета директоров в отчетном году остается прозрачной для акционеров, поскольку все протоколы заседаний Совета директоров доступны любому акционеру общества по его запрос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авая оценку работы членам Совета директоров Общества, хотелось бы отметить, что все они при осуществлении своих прав и исполнении обязанностей действовали в интересах Общества, добросовестно и разумно, принимали активное участие во всех его заседаниях, которые всегда проходили при 100% участ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оследующие годы Совет директоров будет уделять первостепенное внимание вопросам повышения прибыльности компании, а так же устойчивой, надежной и конкурентоспособной политике на основных рынках сбыта продукции, работ, услуг.</w:t>
      </w:r>
    </w:p>
    <w:p>
      <w:pPr>
        <w:pStyle w:val="7"/>
        <w:jc w:val="both"/>
        <w:rPr>
          <w:bCs w:val="false"/>
          <w:color w:val="000000"/>
          <w:sz w:val="22"/>
          <w:szCs w:val="20"/>
        </w:rPr>
      </w:pPr>
      <w:r>
        <w:rPr>
          <w:bCs w:val="false"/>
          <w:color w:val="000000"/>
          <w:sz w:val="22"/>
          <w:szCs w:val="20"/>
        </w:rPr>
      </w:r>
    </w:p>
    <w:p>
      <w:pPr>
        <w:pStyle w:val="Prikaz"/>
        <w:jc w:val="center"/>
        <w:rPr/>
      </w:pPr>
      <w:r>
        <w:rPr>
          <w:b/>
          <w:bCs/>
        </w:rPr>
        <w:t>4. Перспективы развития акционерного общества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</w:rPr>
        <w:t>Дальнейшее развитие предприятия будет осуществляться путем реализации следующих комплексных технических решений: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повышение безопасности производства;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выполнение программы технического перевооружения производства путем приобретения нового и модернизации имеющегося основного горно-шахтного оборудования.</w:t>
      </w:r>
    </w:p>
    <w:p>
      <w:pPr>
        <w:pStyle w:val="Normal"/>
        <w:jc w:val="both"/>
        <w:rPr/>
      </w:pPr>
      <w:r>
        <w:rPr>
          <w:color w:val="000000"/>
          <w:sz w:val="22"/>
        </w:rPr>
        <w:tab/>
        <w:t>Основные цели на ближайшую перспективу –  обеспечение устойчивого финансового состояния Общества.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>Основными задачами являются:</w:t>
      </w:r>
    </w:p>
    <w:p>
      <w:pPr>
        <w:pStyle w:val="Normal"/>
        <w:jc w:val="both"/>
        <w:rPr/>
      </w:pPr>
      <w:r>
        <w:rPr>
          <w:color w:val="000000"/>
          <w:sz w:val="22"/>
        </w:rPr>
        <w:t>- выполнение основных производственных и финансовых показателей Бизнес-плана на 2010 год;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- повышение производительности персонала и капитала компании;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- снижение затрат на производство и оперативный контроль за издержками;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- обеспечение количественного и качественного состава персонала компании, его развития и мотивации для достижения стратегических целей;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- улучшение условий труда, снижение уровня производственного травматизма;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Направления перспектив развития:</w:t>
      </w:r>
    </w:p>
    <w:p>
      <w:pPr>
        <w:pStyle w:val="TextBodyIndent"/>
        <w:ind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визия, наладка и испытание ГШО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540" w:leader="none"/>
        </w:tabs>
        <w:ind w:left="360" w:hanging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величение доли сторонних заказчиков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540" w:leader="none"/>
        </w:tabs>
        <w:ind w:left="360" w:hanging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ащение современными приборами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540" w:leader="none"/>
        </w:tabs>
        <w:ind w:left="360" w:hanging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воение новых видов услуг.</w:t>
      </w:r>
    </w:p>
    <w:p>
      <w:pPr>
        <w:pStyle w:val="TextBodyIndent"/>
        <w:tabs>
          <w:tab w:val="clear" w:pos="708"/>
          <w:tab w:val="left" w:pos="1260" w:leader="none"/>
        </w:tabs>
        <w:ind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правление подстанций и электрических сетей</w:t>
      </w:r>
    </w:p>
    <w:p>
      <w:pPr>
        <w:pStyle w:val="TextBodyIndent"/>
        <w:tabs>
          <w:tab w:val="clear" w:pos="708"/>
          <w:tab w:val="left" w:pos="540" w:leader="none"/>
        </w:tabs>
        <w:ind w:left="180" w:hanging="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  <w:tab/>
        <w:t>Внедрение автоматизированной системы подземного учета электроэнергии и работы машин и механизмов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ind w:left="360" w:hanging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азание услуг электролабораторией по поверке приборов, инструментов на электробезопасность.</w:t>
      </w:r>
    </w:p>
    <w:p>
      <w:pPr>
        <w:pStyle w:val="TextBodyIndent"/>
        <w:tabs>
          <w:tab w:val="clear" w:pos="708"/>
          <w:tab w:val="left" w:pos="1260" w:leader="none"/>
        </w:tabs>
        <w:ind w:left="360" w:hanging="1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хническое обслуживание ГШО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</w:tabs>
        <w:ind w:left="360" w:hanging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едрение системы сервисных договоров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20" w:leader="none"/>
          <w:tab w:val="left" w:pos="1260" w:leader="none"/>
        </w:tabs>
        <w:ind w:left="360" w:hanging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частие и выигрыш в тендерах на ТО ГШО на шахтах;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20" w:leader="none"/>
          <w:tab w:val="left" w:pos="1260" w:leader="none"/>
        </w:tabs>
        <w:ind w:left="360" w:hanging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воение новых видов услу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Prikaz"/>
        <w:ind w:hanging="0"/>
        <w:jc w:val="center"/>
        <w:rPr/>
      </w:pPr>
      <w:r>
        <w:rPr>
          <w:b/>
          <w:bCs/>
        </w:rPr>
        <w:t>5. Отчет о выплате объявленных (начисленных) дивидендов по акциям акционерного общест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</w:rPr>
        <w:t xml:space="preserve">       </w:t>
      </w:r>
      <w:r>
        <w:rPr>
          <w:bCs/>
          <w:color w:val="000000"/>
          <w:sz w:val="22"/>
        </w:rPr>
        <w:t>Решением общего собрания акционеров от 08.06.2009 года дивиденды по итогам 2008 года объявлены не были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rikaz"/>
        <w:ind w:hanging="0"/>
        <w:jc w:val="center"/>
        <w:rPr/>
      </w:pPr>
      <w:r>
        <w:rPr>
          <w:b/>
          <w:bCs/>
        </w:rPr>
        <w:t>6.</w:t>
      </w:r>
      <w:r>
        <w:rPr/>
        <w:t xml:space="preserve"> </w:t>
      </w:r>
      <w:r>
        <w:rPr>
          <w:b/>
          <w:bCs/>
        </w:rPr>
        <w:t>Описание основных факторов риска, связанных с деятельностью акционерного общества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раслевые риски:</w:t>
      </w:r>
    </w:p>
    <w:p>
      <w:pPr>
        <w:pStyle w:val="TextBody"/>
        <w:ind w:left="142" w:hanging="0"/>
        <w:rPr/>
      </w:pPr>
      <w:r>
        <w:rPr>
          <w:rStyle w:val="SUBST"/>
          <w:b w:val="false"/>
          <w:bCs/>
          <w:i w:val="false"/>
          <w:iCs/>
        </w:rPr>
        <w:t>Ухудшение ситуации в отрасли, а также положения общества в отрасли может быть вызвано:</w:t>
        <w:br/>
        <w:t>- изменением цены работы, услуги;</w:t>
      </w:r>
    </w:p>
    <w:p>
      <w:pPr>
        <w:pStyle w:val="TextBody"/>
        <w:ind w:left="142" w:hanging="0"/>
        <w:rPr/>
      </w:pPr>
      <w:r>
        <w:rPr>
          <w:rStyle w:val="SUBST"/>
          <w:b w:val="false"/>
          <w:bCs/>
          <w:i w:val="false"/>
          <w:iCs/>
        </w:rPr>
        <w:t>- возможным общим падением производства в российской экономике;</w:t>
      </w:r>
    </w:p>
    <w:p>
      <w:pPr>
        <w:pStyle w:val="Normal"/>
        <w:jc w:val="both"/>
        <w:rPr/>
      </w:pPr>
      <w:r>
        <w:rPr>
          <w:rStyle w:val="SUBST"/>
          <w:b w:val="false"/>
          <w:bCs/>
          <w:i w:val="false"/>
          <w:iCs/>
        </w:rPr>
        <w:t xml:space="preserve">  </w:t>
      </w:r>
      <w:r>
        <w:rPr>
          <w:rStyle w:val="SUBST"/>
          <w:b w:val="false"/>
          <w:bCs/>
          <w:i w:val="false"/>
          <w:iCs/>
        </w:rPr>
        <w:t>- возможным ростом конкуренции в отрасли.</w:t>
      </w:r>
    </w:p>
    <w:p>
      <w:pPr>
        <w:pStyle w:val="Normal"/>
        <w:jc w:val="both"/>
        <w:rPr>
          <w:rStyle w:val="SUBST"/>
          <w:b w:val="false"/>
          <w:b w:val="false"/>
          <w:bCs/>
          <w:i/>
          <w:i/>
          <w:iCs/>
          <w:sz w:val="22"/>
          <w:szCs w:val="22"/>
        </w:rPr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иски, связанные с деятельностью Общества:</w:t>
      </w:r>
    </w:p>
    <w:p>
      <w:pPr>
        <w:pStyle w:val="Style8"/>
        <w:ind w:firstLine="360"/>
        <w:jc w:val="both"/>
        <w:rPr/>
      </w:pP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 xml:space="preserve">Судебные процессы, иные проверки, существенно влияющие на финансово-хозяйственную деятельность общества. </w:t>
      </w:r>
    </w:p>
    <w:p>
      <w:pPr>
        <w:pStyle w:val="Normal"/>
        <w:jc w:val="both"/>
        <w:rPr>
          <w:rStyle w:val="SUBST"/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TextBody"/>
        <w:rPr/>
      </w:pPr>
      <w:r>
        <w:rPr>
          <w:i/>
          <w:sz w:val="22"/>
          <w:szCs w:val="22"/>
        </w:rPr>
        <w:t>Финансовые риски</w:t>
      </w:r>
      <w:r>
        <w:rPr>
          <w:sz w:val="22"/>
          <w:szCs w:val="22"/>
        </w:rPr>
        <w:t>: с</w:t>
      </w:r>
      <w:r>
        <w:rPr>
          <w:rStyle w:val="SUBST"/>
          <w:b w:val="false"/>
          <w:bCs/>
          <w:i w:val="false"/>
          <w:iCs/>
        </w:rPr>
        <w:t>ерьезными причинами, которые могут повлиять на работу предприятия могут являться:</w:t>
      </w:r>
    </w:p>
    <w:p>
      <w:pPr>
        <w:pStyle w:val="TextBody"/>
        <w:rPr/>
      </w:pPr>
      <w:r>
        <w:rPr>
          <w:rStyle w:val="SUBST"/>
          <w:b w:val="false"/>
          <w:bCs/>
          <w:i w:val="false"/>
          <w:iCs/>
        </w:rPr>
        <w:t>  </w:t>
      </w:r>
      <w:r>
        <w:rPr>
          <w:rStyle w:val="SUBST"/>
          <w:b w:val="false"/>
          <w:bCs/>
          <w:i w:val="false"/>
          <w:iCs/>
        </w:rPr>
        <w:t>- резкий рост инфляции до критических значений;</w:t>
      </w:r>
    </w:p>
    <w:p>
      <w:pPr>
        <w:pStyle w:val="TextBody"/>
        <w:rPr/>
      </w:pPr>
      <w:r>
        <w:rPr>
          <w:rStyle w:val="SUBST"/>
          <w:b w:val="false"/>
          <w:bCs/>
          <w:i w:val="false"/>
          <w:iCs/>
        </w:rPr>
        <w:t>  </w:t>
      </w:r>
      <w:r>
        <w:rPr>
          <w:rStyle w:val="SUBST"/>
          <w:b w:val="false"/>
          <w:bCs/>
          <w:i w:val="false"/>
          <w:iCs/>
        </w:rPr>
        <w:t>- резкое изменение конъюнктуры рынка, в частности, падение спроса на работы, услуги Общества, как на внешних, так и на внутренних рынках и, как следствие, падение выручки от продаж основной продукции;</w:t>
      </w:r>
    </w:p>
    <w:p>
      <w:pPr>
        <w:pStyle w:val="TextBody"/>
        <w:rPr/>
      </w:pPr>
      <w:r>
        <w:rPr>
          <w:rStyle w:val="SUBST"/>
          <w:b w:val="false"/>
          <w:bCs/>
          <w:i w:val="false"/>
          <w:iCs/>
        </w:rPr>
        <w:t> </w:t>
      </w:r>
      <w:r>
        <w:rPr>
          <w:rStyle w:val="SUBST"/>
          <w:b w:val="false"/>
          <w:bCs/>
          <w:i w:val="false"/>
          <w:iCs/>
        </w:rPr>
        <w:t xml:space="preserve">-форс-мажорные обстоятельства (стихийные бедствия, крупные аварии, военные действия и др.).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Коммерческие риски</w:t>
      </w:r>
      <w:r>
        <w:rPr>
          <w:sz w:val="22"/>
          <w:szCs w:val="22"/>
        </w:rPr>
        <w:t xml:space="preserve"> связаны с реализацией услуг на товарном рынке (уменьшение размеров и емкости рынков, снижение платежеспо</w:t>
        <w:softHyphen/>
        <w:t>собного спроса, появление новых конкурентов и т. п.). Для снижения коммерческих рисков предусматриваютс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систематическое изучение конъюнктуры рынк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соответствующая ценовая политик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реклама и т. д.</w:t>
      </w:r>
    </w:p>
    <w:p>
      <w:pPr>
        <w:pStyle w:val="Style9"/>
        <w:jc w:val="both"/>
        <w:rPr>
          <w:bCs/>
          <w:i/>
          <w:i/>
          <w:iCs/>
        </w:rPr>
      </w:pPr>
      <w:r>
        <w:rPr>
          <w:bCs/>
          <w:i/>
          <w:iCs/>
        </w:rPr>
        <w:t>Правовые риски:</w:t>
      </w:r>
    </w:p>
    <w:p>
      <w:pPr>
        <w:pStyle w:val="Normal"/>
        <w:ind w:firstLine="357"/>
        <w:jc w:val="both"/>
        <w:rPr>
          <w:sz w:val="24"/>
          <w:szCs w:val="22"/>
        </w:rPr>
      </w:pPr>
      <w:r>
        <w:rPr>
          <w:sz w:val="24"/>
          <w:szCs w:val="22"/>
        </w:rPr>
        <w:t>В настоящее время отсутствуют</w:t>
      </w:r>
    </w:p>
    <w:p>
      <w:pPr>
        <w:pStyle w:val="Normal"/>
        <w:ind w:firstLine="748"/>
        <w:jc w:val="both"/>
        <w:rPr/>
      </w:pPr>
      <w:r>
        <w:rPr>
          <w:rStyle w:val="SUBST"/>
          <w:b w:val="false"/>
          <w:i w:val="false"/>
        </w:rPr>
        <w:t xml:space="preserve"> </w:t>
      </w:r>
      <w:r>
        <w:rPr>
          <w:rStyle w:val="SUBST"/>
          <w:b w:val="false"/>
          <w:i w:val="false"/>
        </w:rPr>
        <w:t>Внутренний контроль на предприятии направлен на ограничение рисков и на обеспечение порядка проведения операций и сделок, который способствует достижению установленных предприятием целевых ориентиров в своей деятельности, при соблюдении требований законодательства, нормативных актов Российской Федерации, стандартов профессиональной деятельности и правил деловых обычаев.</w:t>
      </w:r>
    </w:p>
    <w:p>
      <w:pPr>
        <w:pStyle w:val="Style9"/>
        <w:ind w:firstLine="720"/>
        <w:jc w:val="both"/>
        <w:rPr/>
      </w:pPr>
      <w:r>
        <w:rPr>
          <w:rStyle w:val="SUBST"/>
          <w:b w:val="false"/>
          <w:i w:val="false"/>
        </w:rPr>
        <w:t>Юридическая служба предприятия принимает меры для минимизации правового риска. Юристы Общества обязательно предоставляют сотрудникам разъяснения по поводу применения тех или иных нормативных актов, относительно их применения в повседневной практике.</w:t>
      </w:r>
    </w:p>
    <w:p>
      <w:pPr>
        <w:pStyle w:val="Style9"/>
        <w:ind w:firstLine="720"/>
        <w:jc w:val="both"/>
        <w:rPr/>
      </w:pPr>
      <w:r>
        <w:rPr>
          <w:rStyle w:val="SUBST"/>
          <w:b w:val="false"/>
          <w:i w:val="false"/>
        </w:rPr>
        <w:t xml:space="preserve">Все соглашения, которые заключаются от имени Общества, проверяются на соответствие действующему законодательству. Новые технологии и новые операции внедряются на предприятии только при наличии позитивного вывода юридической службы относительно их согласованности с нормативно-правовой базой. По каждой такой операции разрабатывается прогноз относительно возможных юридических и экономических последствий. </w:t>
      </w:r>
    </w:p>
    <w:p>
      <w:pPr>
        <w:pStyle w:val="Prikaz"/>
        <w:ind w:hanging="0"/>
        <w:jc w:val="center"/>
        <w:rPr>
          <w:rStyle w:val="SUBST"/>
          <w:b/>
          <w:b/>
          <w:bCs/>
          <w:i w:val="false"/>
          <w:i w:val="false"/>
        </w:rPr>
      </w:pPr>
      <w:r>
        <w:rPr/>
      </w:r>
    </w:p>
    <w:p>
      <w:pPr>
        <w:pStyle w:val="Prikaz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7.</w:t>
      </w:r>
      <w:r>
        <w:rPr>
          <w:b/>
          <w:sz w:val="28"/>
          <w:szCs w:val="28"/>
        </w:rPr>
        <w:t xml:space="preserve"> Перечень совершенных Обществом в отчетном году сделок, признаваемых в соответствии с Федеральным </w:t>
      </w:r>
      <w:hyperlink r:id="rId11">
        <w:r>
          <w:rPr>
            <w:rStyle w:val="InternetLink"/>
            <w:b/>
            <w:sz w:val="28"/>
            <w:szCs w:val="28"/>
          </w:rPr>
          <w:t>законом</w:t>
        </w:r>
      </w:hyperlink>
      <w:r>
        <w:rPr>
          <w:b/>
          <w:sz w:val="28"/>
          <w:szCs w:val="28"/>
        </w:rPr>
        <w:t xml:space="preserve"> "Об акционерных обществах" крупными сделками, а также иных сделок, на совершение которых в соответствии с уставом Общества распространяется порядок одобрения крупных сделок, с указанием по каждой сделке ее существенных условий и органа управления Общества, принявшего решение о ее одобрении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Prikaz"/>
        <w:ind w:hanging="0"/>
        <w:rPr>
          <w:bCs/>
          <w:sz w:val="22"/>
        </w:rPr>
      </w:pPr>
      <w:r>
        <w:rPr>
          <w:bCs/>
          <w:sz w:val="22"/>
        </w:rPr>
        <w:t xml:space="preserve">В 2009 году крупные сделки не совершались.  </w:t>
      </w:r>
    </w:p>
    <w:p>
      <w:pPr>
        <w:pStyle w:val="Prikaz"/>
        <w:ind w:hanging="0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b/>
          <w:sz w:val="28"/>
          <w:szCs w:val="28"/>
        </w:rPr>
        <w:t xml:space="preserve">Перечень совершенных Обществом в отчетном году сделок, признаваемых в соответствии с Федеральным </w:t>
      </w:r>
      <w:hyperlink r:id="rId12">
        <w:r>
          <w:rPr>
            <w:rStyle w:val="InternetLink"/>
            <w:b/>
            <w:sz w:val="28"/>
            <w:szCs w:val="28"/>
          </w:rPr>
          <w:t>законом</w:t>
        </w:r>
      </w:hyperlink>
      <w:r>
        <w:rPr>
          <w:b/>
          <w:sz w:val="28"/>
          <w:szCs w:val="28"/>
        </w:rPr>
        <w:t xml:space="preserve"> "Об акционерных обществах" сделками, в совершении которых имеется заинтересованность, с указанием по каждой сделке заинтересованного лица (лиц), существенных условий и органа управления Общества, принявшего решение об ее одобрении.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2"/>
        </w:rPr>
        <w:t xml:space="preserve"> </w:t>
      </w:r>
      <w:r>
        <w:rPr>
          <w:sz w:val="22"/>
          <w:szCs w:val="22"/>
        </w:rPr>
        <w:t>Сделки, отвечающие вышеназванным признакам, Обществом в 2009 году не совершались</w:t>
      </w:r>
      <w:r>
        <w:rPr>
          <w:bCs/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Prikaz"/>
        <w:ind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Prikaz"/>
        <w:ind w:hanging="0"/>
        <w:jc w:val="center"/>
        <w:rPr/>
      </w:pPr>
      <w:r>
        <w:rPr>
          <w:b/>
          <w:bCs/>
        </w:rPr>
        <w:t>9. Состав совета директоров (наблюдательного совета) акционерного обществ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sz w:val="22"/>
          <w:szCs w:val="22"/>
          <w:u w:val="single"/>
        </w:rPr>
        <w:t xml:space="preserve">Состав совета директоров  в период </w:t>
      </w:r>
      <w:r>
        <w:rPr>
          <w:rFonts w:cs="Arial"/>
          <w:b/>
          <w:bCs/>
          <w:color w:val="000000"/>
          <w:sz w:val="22"/>
          <w:szCs w:val="22"/>
          <w:u w:val="single"/>
          <w:lang w:val="en-US"/>
        </w:rPr>
        <w:t>c</w:t>
      </w:r>
      <w:r>
        <w:rPr>
          <w:rFonts w:cs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z w:val="22"/>
          <w:u w:val="single"/>
        </w:rPr>
        <w:t xml:space="preserve"> 10.12.2008г. по 08.06.2009г.: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редседатель: </w:t>
      </w:r>
      <w:r>
        <w:rPr>
          <w:sz w:val="22"/>
          <w:szCs w:val="22"/>
        </w:rPr>
        <w:t>Франк Паннир (</w:t>
      </w:r>
      <w:r>
        <w:rPr>
          <w:sz w:val="22"/>
          <w:szCs w:val="22"/>
          <w:lang w:val="en-US"/>
        </w:rPr>
        <w:t>Fran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annier</w:t>
      </w:r>
      <w:r>
        <w:rPr>
          <w:sz w:val="22"/>
          <w:szCs w:val="22"/>
        </w:rPr>
        <w:t>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лены совета директоров:</w:t>
      </w:r>
    </w:p>
    <w:p>
      <w:pPr>
        <w:pStyle w:val="Normal"/>
        <w:rPr/>
      </w:pPr>
      <w:r>
        <w:rPr>
          <w:b/>
          <w:sz w:val="22"/>
          <w:szCs w:val="22"/>
        </w:rPr>
        <w:t>Франк Паннир (</w:t>
      </w:r>
      <w:r>
        <w:rPr>
          <w:b/>
          <w:sz w:val="22"/>
          <w:szCs w:val="22"/>
          <w:lang w:val="en-US"/>
        </w:rPr>
        <w:t>Frank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Pannier</w:t>
      </w:r>
      <w:r>
        <w:rPr>
          <w:b/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д рождения: 19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работы:</w:t>
      </w:r>
      <w:r>
        <w:rPr>
          <w:color w:val="000000"/>
          <w:sz w:val="22"/>
          <w:szCs w:val="22"/>
        </w:rPr>
        <w:t xml:space="preserve"> ОАО «АрселорМиттал Темиртау», Казахстан</w:t>
      </w:r>
    </w:p>
    <w:p>
      <w:pPr>
        <w:pStyle w:val="Normal"/>
        <w:rPr/>
      </w:pPr>
      <w:r>
        <w:rPr>
          <w:sz w:val="22"/>
          <w:szCs w:val="22"/>
        </w:rPr>
        <w:t>Наименование должности по основному месту работы:</w:t>
      </w:r>
      <w:r>
        <w:rPr>
          <w:color w:val="000000"/>
          <w:sz w:val="22"/>
          <w:szCs w:val="22"/>
        </w:rPr>
        <w:t xml:space="preserve"> Генеральный Директор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ля участия в уставном капитале эмитента: не имеет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ля принадлежащих обыкновенных акций эмитента: не имеет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Хосе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Вивейрос</w:t>
      </w:r>
      <w:r>
        <w:rPr>
          <w:b/>
          <w:sz w:val="22"/>
          <w:szCs w:val="22"/>
          <w:lang w:val="en-US"/>
        </w:rPr>
        <w:t xml:space="preserve"> (Jose Francisco Martins de Viveiros)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  <w:sz w:val="22"/>
          <w:szCs w:val="22"/>
        </w:rPr>
        <w:t>Год рождения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948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зование: высшее</w:t>
      </w:r>
    </w:p>
    <w:p>
      <w:pPr>
        <w:pStyle w:val="Normal"/>
        <w:rPr/>
      </w:pPr>
      <w:r>
        <w:rPr>
          <w:sz w:val="22"/>
          <w:szCs w:val="22"/>
        </w:rPr>
        <w:t xml:space="preserve">Место работы: </w:t>
      </w:r>
      <w:r>
        <w:rPr>
          <w:color w:val="000000"/>
          <w:sz w:val="22"/>
          <w:szCs w:val="22"/>
        </w:rPr>
        <w:t>АрселорМиттал</w:t>
      </w:r>
      <w:r>
        <w:rPr>
          <w:sz w:val="22"/>
          <w:szCs w:val="22"/>
        </w:rPr>
        <w:t>, Люксембург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2"/>
          <w:szCs w:val="22"/>
        </w:rPr>
        <w:t>Наименование должности по основному месту работы:</w:t>
      </w:r>
      <w:r>
        <w:rPr>
          <w:color w:val="000000"/>
          <w:sz w:val="22"/>
          <w:szCs w:val="22"/>
        </w:rPr>
        <w:t xml:space="preserve"> вице-президент и старший исполнительный директор по горным работам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ля участия в уставном капитале эмитента: не имеет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ля принадлежащих обыкновенных акций эмитента: не имеет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sz w:val="22"/>
          <w:szCs w:val="22"/>
        </w:rPr>
        <w:t>Матиас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Вельхаузен</w:t>
      </w:r>
      <w:r>
        <w:rPr>
          <w:b/>
          <w:sz w:val="22"/>
          <w:szCs w:val="22"/>
          <w:lang w:val="en-US"/>
        </w:rPr>
        <w:t xml:space="preserve"> (Matthias Jurgen WELLHAUSE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од рождения:1957 </w:t>
      </w:r>
    </w:p>
    <w:p>
      <w:pPr>
        <w:pStyle w:val="Normal"/>
        <w:rPr/>
      </w:pPr>
      <w:r>
        <w:rPr>
          <w:sz w:val="22"/>
          <w:szCs w:val="22"/>
        </w:rPr>
        <w:t xml:space="preserve">Место работы: </w:t>
      </w:r>
      <w:r>
        <w:rPr>
          <w:color w:val="000000"/>
          <w:sz w:val="22"/>
          <w:szCs w:val="22"/>
        </w:rPr>
        <w:t>АрселорМиттал</w:t>
      </w:r>
      <w:r>
        <w:rPr>
          <w:sz w:val="22"/>
          <w:szCs w:val="22"/>
        </w:rPr>
        <w:t>, Люксембур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 должности по основному месту работы: Вице-президент, глава по финансам и контролю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ля участия в уставном капитале эмитента: не имеет.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ля принадлежащих обыкновенных акций эмитента: не имеет.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40" w:after="0"/>
        <w:rPr>
          <w:rStyle w:val="SUBST"/>
          <w:rFonts w:cs="Arial"/>
          <w:b w:val="false"/>
          <w:b w:val="false"/>
          <w:bCs/>
          <w:i w:val="false"/>
          <w:i w:val="false"/>
          <w:iCs/>
          <w:color w:val="000000"/>
          <w:szCs w:val="22"/>
        </w:rPr>
      </w:pPr>
      <w:r>
        <w:rPr>
          <w:b/>
          <w:sz w:val="22"/>
          <w:szCs w:val="22"/>
        </w:rPr>
        <w:t>Ипполитов Сергей</w:t>
      </w:r>
    </w:p>
    <w:p>
      <w:pPr>
        <w:pStyle w:val="Normal"/>
        <w:rPr/>
      </w:pPr>
      <w:r>
        <w:rPr>
          <w:sz w:val="22"/>
          <w:szCs w:val="22"/>
        </w:rPr>
        <w:t>Год рождения: 19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работы: АрселорМиттал, Люксембур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 должности по основному месту работы: Главный управляющий, глава по кадрам региона СНГ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ля участия в уставном капитале эмитента: не имеет.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ля принадлежащих обыкновенных акций эмитента: не имеет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Шестаков Анатолий Иванович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д рождения: 1948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разование: В 1976 году окончил Донецкий политехнический институт по специальности «Горные машины и комплексы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есто работы: </w:t>
      </w:r>
      <w:r>
        <w:rPr>
          <w:bCs/>
          <w:color w:val="000000"/>
          <w:sz w:val="22"/>
          <w:szCs w:val="22"/>
        </w:rPr>
        <w:t>ОАО «Шахта Березовска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именование должности по основному месту работы: </w:t>
      </w:r>
      <w:r>
        <w:rPr>
          <w:color w:val="000000"/>
          <w:sz w:val="22"/>
          <w:szCs w:val="22"/>
        </w:rPr>
        <w:t>Главный механик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ля в уставном капитале эмитента: </w:t>
      </w:r>
      <w:r>
        <w:rPr>
          <w:rStyle w:val="SUBST"/>
          <w:b w:val="false"/>
          <w:i w:val="false"/>
          <w:color w:val="000000"/>
          <w:szCs w:val="22"/>
        </w:rPr>
        <w:t>доли не имеет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Доли в дочерних/зависимых обществах эмитента: </w:t>
      </w:r>
      <w:r>
        <w:rPr>
          <w:rStyle w:val="SUBST"/>
          <w:b w:val="false"/>
          <w:i w:val="false"/>
          <w:color w:val="000000"/>
          <w:szCs w:val="22"/>
        </w:rPr>
        <w:t>долей не имеет</w:t>
      </w:r>
    </w:p>
    <w:p>
      <w:pPr>
        <w:pStyle w:val="Normal"/>
        <w:jc w:val="both"/>
        <w:rPr>
          <w:rStyle w:val="SUBST"/>
          <w:rFonts w:cs="Arial"/>
          <w:b/>
          <w:b/>
          <w:bCs/>
          <w:i w:val="false"/>
          <w:i w:val="false"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jc w:val="both"/>
        <w:rPr>
          <w:rFonts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u w:val="single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  <w:t xml:space="preserve">Состав совета директоров  в период </w:t>
      </w:r>
      <w:r>
        <w:rPr>
          <w:rFonts w:cs="Arial"/>
          <w:b/>
          <w:bCs/>
          <w:color w:val="000000"/>
          <w:sz w:val="22"/>
          <w:szCs w:val="22"/>
          <w:u w:val="single"/>
          <w:lang w:val="en-US"/>
        </w:rPr>
        <w:t>c</w:t>
      </w:r>
      <w:r>
        <w:rPr>
          <w:rFonts w:cs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z w:val="22"/>
          <w:u w:val="single"/>
        </w:rPr>
        <w:t xml:space="preserve"> 08.06.2009г. по 31.12.2009г.: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редседатель: </w:t>
      </w:r>
      <w:r>
        <w:rPr>
          <w:sz w:val="22"/>
          <w:szCs w:val="22"/>
        </w:rPr>
        <w:t>Франк Паннир (</w:t>
      </w:r>
      <w:r>
        <w:rPr>
          <w:sz w:val="22"/>
          <w:szCs w:val="22"/>
          <w:lang w:val="en-US"/>
        </w:rPr>
        <w:t>Fran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annier</w:t>
      </w:r>
      <w:r>
        <w:rPr>
          <w:sz w:val="22"/>
          <w:szCs w:val="22"/>
        </w:rPr>
        <w:t>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лены совета директоров:</w:t>
      </w:r>
    </w:p>
    <w:p>
      <w:pPr>
        <w:pStyle w:val="Normal"/>
        <w:rPr/>
      </w:pPr>
      <w:r>
        <w:rPr>
          <w:b/>
          <w:sz w:val="22"/>
          <w:szCs w:val="22"/>
        </w:rPr>
        <w:t>Франк Паннир (</w:t>
      </w:r>
      <w:r>
        <w:rPr>
          <w:b/>
          <w:sz w:val="22"/>
          <w:szCs w:val="22"/>
          <w:lang w:val="en-US"/>
        </w:rPr>
        <w:t>Frank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Pannier</w:t>
      </w:r>
      <w:r>
        <w:rPr>
          <w:b/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д рождения: 19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работы:</w:t>
      </w:r>
      <w:r>
        <w:rPr>
          <w:color w:val="000000"/>
          <w:sz w:val="22"/>
          <w:szCs w:val="22"/>
        </w:rPr>
        <w:t xml:space="preserve"> ОАО «АрселорМиттал Темиртау», Казахстан</w:t>
      </w:r>
    </w:p>
    <w:p>
      <w:pPr>
        <w:pStyle w:val="Normal"/>
        <w:rPr/>
      </w:pPr>
      <w:r>
        <w:rPr>
          <w:sz w:val="22"/>
          <w:szCs w:val="22"/>
        </w:rPr>
        <w:t>Наименование должности по основному месту работы:</w:t>
      </w:r>
      <w:r>
        <w:rPr>
          <w:color w:val="000000"/>
          <w:sz w:val="22"/>
          <w:szCs w:val="22"/>
        </w:rPr>
        <w:t xml:space="preserve"> Генеральный Директор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ля участия в уставном капитале эмитента: не имеет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ля принадлежащих обыкновенных акций эмитента: не имеет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Хосе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Вивейрос</w:t>
      </w:r>
      <w:r>
        <w:rPr>
          <w:b/>
          <w:sz w:val="22"/>
          <w:szCs w:val="22"/>
          <w:lang w:val="en-US"/>
        </w:rPr>
        <w:t xml:space="preserve"> (Jose Francisco Martins de Viveiros)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  <w:sz w:val="22"/>
          <w:szCs w:val="22"/>
        </w:rPr>
        <w:t>Год рождения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948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зование: высшее</w:t>
      </w:r>
    </w:p>
    <w:p>
      <w:pPr>
        <w:pStyle w:val="Normal"/>
        <w:rPr/>
      </w:pPr>
      <w:r>
        <w:rPr>
          <w:sz w:val="22"/>
          <w:szCs w:val="22"/>
        </w:rPr>
        <w:t xml:space="preserve">Место работы: </w:t>
      </w:r>
      <w:r>
        <w:rPr>
          <w:color w:val="000000"/>
          <w:sz w:val="22"/>
          <w:szCs w:val="22"/>
        </w:rPr>
        <w:t>АрселорМиттал</w:t>
      </w:r>
      <w:r>
        <w:rPr>
          <w:sz w:val="22"/>
          <w:szCs w:val="22"/>
        </w:rPr>
        <w:t>, Люксембург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2"/>
          <w:szCs w:val="22"/>
        </w:rPr>
        <w:t>Наименование должности по основному месту работы:</w:t>
      </w:r>
      <w:r>
        <w:rPr>
          <w:color w:val="000000"/>
          <w:sz w:val="22"/>
          <w:szCs w:val="22"/>
        </w:rPr>
        <w:t xml:space="preserve"> вице-президент и старший исполнительный директор по горным работам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ля участия в уставном капитале эмитента: не имеет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ля принадлежащих обыкновенных акций эмитента: не имеет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sz w:val="22"/>
          <w:szCs w:val="22"/>
        </w:rPr>
        <w:t>Дарен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Джон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Николс</w:t>
      </w:r>
      <w:r>
        <w:rPr>
          <w:b/>
          <w:sz w:val="22"/>
          <w:szCs w:val="22"/>
          <w:lang w:val="en-US"/>
        </w:rPr>
        <w:t xml:space="preserve"> (Darren </w:t>
      </w:r>
      <w:r>
        <w:rPr>
          <w:rFonts w:cs="Arial"/>
          <w:b/>
          <w:bCs/>
          <w:sz w:val="22"/>
          <w:szCs w:val="22"/>
          <w:lang w:val="en-US"/>
        </w:rPr>
        <w:t>John</w:t>
      </w:r>
      <w:r>
        <w:rPr>
          <w:b/>
          <w:sz w:val="22"/>
          <w:szCs w:val="22"/>
          <w:lang w:val="en-US"/>
        </w:rPr>
        <w:t xml:space="preserve"> Ni</w:t>
      </w:r>
      <w:r>
        <w:rPr>
          <w:b/>
          <w:sz w:val="22"/>
          <w:szCs w:val="22"/>
        </w:rPr>
        <w:t>с</w:t>
      </w:r>
      <w:r>
        <w:rPr>
          <w:b/>
          <w:sz w:val="22"/>
          <w:szCs w:val="22"/>
          <w:lang w:val="en-US"/>
        </w:rPr>
        <w:t>hol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д рождения: 1966</w:t>
      </w:r>
    </w:p>
    <w:p>
      <w:pPr>
        <w:pStyle w:val="Normal"/>
        <w:rPr/>
      </w:pPr>
      <w:r>
        <w:rPr>
          <w:sz w:val="22"/>
          <w:szCs w:val="22"/>
        </w:rPr>
        <w:t xml:space="preserve">Место работы: </w:t>
      </w:r>
      <w:r>
        <w:rPr>
          <w:color w:val="000000"/>
          <w:sz w:val="22"/>
          <w:szCs w:val="22"/>
        </w:rPr>
        <w:t>АрселорМиттал</w:t>
      </w:r>
      <w:r>
        <w:rPr>
          <w:sz w:val="22"/>
          <w:szCs w:val="22"/>
        </w:rPr>
        <w:t>, Люксембур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именование должности по основному месту работы: </w:t>
      </w:r>
      <w:r>
        <w:rPr>
          <w:rFonts w:cs="Arial"/>
          <w:bCs/>
          <w:sz w:val="22"/>
          <w:szCs w:val="22"/>
        </w:rPr>
        <w:t>Вице-президент, Глава по угольным шахтам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ля участия в уставном капитале эмитента: не имеет.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ля принадлежащих обыкновенных акций эмитента: не имеет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sz w:val="22"/>
          <w:szCs w:val="22"/>
        </w:rPr>
        <w:t>Матиас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Вельхаузен</w:t>
      </w:r>
      <w:r>
        <w:rPr>
          <w:b/>
          <w:sz w:val="22"/>
          <w:szCs w:val="22"/>
          <w:lang w:val="en-US"/>
        </w:rPr>
        <w:t xml:space="preserve"> (Matthias Jurgen WELLHAUSE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од рождения:1957 </w:t>
      </w:r>
    </w:p>
    <w:p>
      <w:pPr>
        <w:pStyle w:val="Normal"/>
        <w:rPr/>
      </w:pPr>
      <w:r>
        <w:rPr>
          <w:sz w:val="22"/>
          <w:szCs w:val="22"/>
        </w:rPr>
        <w:t xml:space="preserve">Место работы: </w:t>
      </w:r>
      <w:r>
        <w:rPr>
          <w:color w:val="000000"/>
          <w:sz w:val="22"/>
          <w:szCs w:val="22"/>
        </w:rPr>
        <w:t>АрселорМиттал</w:t>
      </w:r>
      <w:r>
        <w:rPr>
          <w:sz w:val="22"/>
          <w:szCs w:val="22"/>
        </w:rPr>
        <w:t>, Люксембур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 должности по основному месту работы: Вице-президент, глава по финансам и контролю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ля участия в уставном капитале эмитента: не имеет.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ля принадлежащих обыкновенных акций эмитента: не имеет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40" w:after="0"/>
        <w:rPr>
          <w:rStyle w:val="SUBST"/>
          <w:rFonts w:cs="Arial"/>
          <w:b w:val="false"/>
          <w:b w:val="false"/>
          <w:bCs/>
          <w:i w:val="false"/>
          <w:i w:val="false"/>
          <w:iCs/>
          <w:color w:val="000000"/>
          <w:szCs w:val="22"/>
        </w:rPr>
      </w:pPr>
      <w:r>
        <w:rPr>
          <w:b/>
          <w:sz w:val="22"/>
          <w:szCs w:val="22"/>
        </w:rPr>
        <w:t>Ипполитов Сергей</w:t>
      </w:r>
    </w:p>
    <w:p>
      <w:pPr>
        <w:pStyle w:val="Normal"/>
        <w:rPr/>
      </w:pPr>
      <w:r>
        <w:rPr>
          <w:sz w:val="22"/>
          <w:szCs w:val="22"/>
        </w:rPr>
        <w:t>Год рождения: 19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работы: АрселорМиттал, Люксембур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 должности по основному месту работы: Главный управляющий, глава по кадрам региона СНГ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ля участия в уставном капитале эмитента: не имеет.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ля принадлежащих обыкновенных акций эмитента: не имеет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течении 2009 года членами Совета директоров сделки с акциями общества не совершались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rikaz"/>
        <w:ind w:hanging="0"/>
        <w:jc w:val="center"/>
        <w:rPr/>
      </w:pPr>
      <w:r>
        <w:rPr>
          <w:b/>
          <w:bCs/>
        </w:rPr>
        <w:t>10.</w:t>
      </w:r>
      <w:r>
        <w:rPr/>
        <w:t xml:space="preserve"> </w:t>
      </w:r>
      <w:r>
        <w:rPr>
          <w:b/>
          <w:bCs/>
          <w:lang w:val="en-US"/>
        </w:rPr>
        <w:t>C</w:t>
      </w:r>
      <w:r>
        <w:rPr>
          <w:b/>
          <w:bCs/>
        </w:rPr>
        <w:t>остав исполнительных органов акционерного общества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Уставом общества, полномочия единоличного исполнительного органа осуществляет Директо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ллегиальный исполнительный орган не предусмотрен.</w:t>
      </w:r>
    </w:p>
    <w:p>
      <w:pPr>
        <w:pStyle w:val="Normal"/>
        <w:rPr/>
      </w:pPr>
      <w:r>
        <w:rPr>
          <w:b/>
          <w:sz w:val="22"/>
          <w:szCs w:val="22"/>
        </w:rPr>
        <w:t>Директор: Шестаков Анатолий Иван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д рождения: 1948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Образование: В 1976 году окончил Донецкий политехнический институт по специальности «Горные машины и комплексы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жности за последние 5 л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иод: </w:t>
      </w:r>
      <w:r>
        <w:rPr>
          <w:bCs/>
          <w:sz w:val="22"/>
          <w:szCs w:val="22"/>
        </w:rPr>
        <w:t>1997г.-2006г.</w:t>
      </w:r>
    </w:p>
    <w:p>
      <w:pPr>
        <w:pStyle w:val="Normal"/>
        <w:rPr/>
      </w:pPr>
      <w:r>
        <w:rPr>
          <w:sz w:val="22"/>
          <w:szCs w:val="22"/>
        </w:rPr>
        <w:t>Организация: ОАО Компания «Интауголь»</w:t>
      </w:r>
      <w:r>
        <w:rPr>
          <w:bCs/>
          <w:sz w:val="22"/>
          <w:szCs w:val="22"/>
        </w:rPr>
        <w:t>.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Должность: Главный меха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иод: 2006г.- н.в.</w:t>
      </w:r>
    </w:p>
    <w:p>
      <w:pPr>
        <w:pStyle w:val="Normal"/>
        <w:rPr/>
      </w:pPr>
      <w:r>
        <w:rPr>
          <w:sz w:val="22"/>
          <w:szCs w:val="22"/>
        </w:rPr>
        <w:t xml:space="preserve">Организация: </w:t>
      </w:r>
      <w:r>
        <w:rPr>
          <w:bCs/>
          <w:sz w:val="22"/>
          <w:szCs w:val="22"/>
        </w:rPr>
        <w:t>ОАО «Угольная Компания «Северный Кузбасс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жность: Главный механик</w:t>
      </w:r>
    </w:p>
    <w:p>
      <w:pPr>
        <w:pStyle w:val="Normal"/>
        <w:rPr/>
      </w:pPr>
      <w:r>
        <w:rPr>
          <w:sz w:val="22"/>
          <w:szCs w:val="22"/>
        </w:rPr>
        <w:t xml:space="preserve">Организация: </w:t>
      </w:r>
      <w:r>
        <w:rPr>
          <w:bCs/>
          <w:sz w:val="22"/>
          <w:szCs w:val="22"/>
        </w:rPr>
        <w:t>ОАО «СШЭМК»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Д</w:t>
      </w:r>
      <w:r>
        <w:rPr>
          <w:sz w:val="22"/>
          <w:szCs w:val="22"/>
        </w:rPr>
        <w:t>олжность: Директ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ля в уставном капитале эмитента: </w:t>
      </w:r>
      <w:r>
        <w:rPr>
          <w:rStyle w:val="SUBST"/>
          <w:b w:val="false"/>
          <w:i w:val="false"/>
          <w:szCs w:val="22"/>
        </w:rPr>
        <w:t>доли не имеет.</w:t>
      </w:r>
    </w:p>
    <w:p>
      <w:pPr>
        <w:pStyle w:val="Normal"/>
        <w:rPr/>
      </w:pPr>
      <w:r>
        <w:rPr>
          <w:sz w:val="22"/>
          <w:szCs w:val="22"/>
        </w:rPr>
        <w:t xml:space="preserve">Доли в дочерних/зависимых обществах эмитента: </w:t>
      </w:r>
      <w:r>
        <w:rPr>
          <w:rStyle w:val="SUBST"/>
          <w:b w:val="false"/>
          <w:i w:val="false"/>
          <w:szCs w:val="22"/>
        </w:rPr>
        <w:t>долей не имеет</w:t>
      </w:r>
    </w:p>
    <w:p>
      <w:pPr>
        <w:pStyle w:val="Prilozhenie"/>
        <w:ind w:hanging="0"/>
        <w:rPr/>
      </w:pPr>
      <w:r>
        <w:rPr>
          <w:sz w:val="22"/>
          <w:szCs w:val="22"/>
        </w:rPr>
        <w:t xml:space="preserve">Родственных связей с иными лицами, входящими в состав органов управления эмитента и/или    органов контроля за финансово-хозяйственной деятельностью эмитента: </w:t>
      </w:r>
      <w:r>
        <w:rPr>
          <w:bCs/>
          <w:sz w:val="22"/>
          <w:szCs w:val="22"/>
        </w:rPr>
        <w:t>не име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течении 2009 года исполнительным органом общества сделки с акциями общества не совершались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rikaz"/>
        <w:ind w:hanging="0"/>
        <w:jc w:val="center"/>
        <w:rPr>
          <w:b/>
          <w:b/>
          <w:bCs/>
        </w:rPr>
      </w:pPr>
      <w:r>
        <w:rPr>
          <w:b/>
          <w:bCs/>
        </w:rPr>
        <w:t>11. Критерии определения и размер вознаграждения, выплаченного членам органов управления Общества в 2009 году.</w:t>
      </w:r>
    </w:p>
    <w:p>
      <w:pPr>
        <w:pStyle w:val="Prikaz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течение отчетного года лицу, занимающему должность единоличного исполнительного органа (директор) выплачивалась заработная плата на основании заключенного контракта, в размере и на условиях предусмотренных контракто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ыплат вознаграждений  членам Совета директоров общества не предусматривается внутренними документами Общества  и не производилась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Prikaz"/>
        <w:ind w:hanging="0"/>
        <w:jc w:val="center"/>
        <w:rPr>
          <w:b/>
          <w:b/>
          <w:bCs/>
        </w:rPr>
      </w:pPr>
      <w:r>
        <w:rPr>
          <w:b/>
          <w:bCs/>
        </w:rPr>
        <w:t>12. Сведения о соблюдении обществом кодекса корпоративного поведения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180"/>
        <w:gridCol w:w="180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ложение Кодекса корпоративного п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облюдается или не соблюда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собрание акционе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ещение акционеров о проведении общего собрания акционеров не менее чем за 30 дней до его проведения, если законодательством не предусмотрен больший ср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/>
              <w:autoSpaceDE w:val="true"/>
              <w:spacing w:before="0" w:after="0"/>
              <w:rPr/>
            </w:pPr>
            <w:r>
              <w:rPr/>
              <w:t>Практика корпоративного по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акционерам возможности ознакомления со списком лиц, имеющих право на участие в общем собрании акционеров, начиная со дня сообщения о проведении общего собрания и до закрытия очного общего собрания, а в случае заочного общего собрания - до даты окончания приема бюллетеней для голос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.6. Положения о порядке созыва и проведения О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 акционеров возможности знакомиться с информацией к общему собранию посредством электронных средств связи, в т.ч. посредством сети Интерне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корпоративного поведения</w:t>
            </w:r>
          </w:p>
        </w:tc>
      </w:tr>
      <w:tr>
        <w:trPr>
          <w:trHeight w:val="1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ое присутствие кандидатов на общем собрании при рассмотрении вопроса об избрании членов Совета директоров, членов ревизионной комиссии, аудиторской организ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блюда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0"/>
              </w:rPr>
              <w:t>Не предусмотрено Уставом и внутренними документами Обще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 акционера возможности внести вопрос в повестку дня общего собрания акционеров или потребовать созыва общего собрания без предоставления каких-либо документов, если учет его прав на акции осуществляется в системе ведения реестра, а в случае, если его права на акции учитываются на счете депо, - достаточность выписки со счета депо для осуществления вышеуказанных пра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/>
              <w:autoSpaceDE w:val="true"/>
              <w:spacing w:before="0" w:after="0"/>
              <w:rPr/>
            </w:pPr>
            <w:r>
              <w:rPr/>
              <w:t xml:space="preserve"> </w:t>
            </w:r>
            <w:r>
              <w:rPr/>
              <w:t>П.9.4.ст. 9 Устава Обще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уставе или внутренних документах Общества требования об обязательном присутствии на общем собрании генерального директора, членов Правления, членов Совета директоров, членов Ревизионной комиссии и аудитора Обще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блюдается, но как правило, директор присутству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0"/>
              </w:rPr>
              <w:t>Не предусмотрено Уставом и внутренними документами Обще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о внутренних документах Общества процедуры регистрации участников общего собр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9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ложения о порядке проведения ОСА</w:t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иректо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уставе Общества полномочия Совета директоров по ежегодному утверждению финансово-хозяйственного плана Обществ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блюда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0"/>
              </w:rPr>
              <w:t>Не предусмотрено Уставом и внутренними документами Обще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личие утвержденной советом директоров процедуры управления рисками в акционерном обществе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блюда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 уставом и внутренними документ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уставе Общества полномочия Совета директоров по приостановлению полномочий генерального директора, назначаемого общим собрание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i w:val="false"/>
                <w:sz w:val="20"/>
              </w:rPr>
              <w:t>Не соблюда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Style w:val="SUBST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i w:val="false"/>
                <w:sz w:val="20"/>
              </w:rPr>
              <w:t>Не предусмотрено Уставом и внутренними документами Обще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в уставе акционерного общества права совета</w:t>
              <w:br/>
              <w:t>директоров устанавливать требования к квалификации и</w:t>
              <w:br/>
              <w:t>размеру вознаграждения генерального директора, членов</w:t>
              <w:br/>
              <w:t xml:space="preserve">правления, руководителей основных структурных подразделений акционерного общества            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блюда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i w:val="false"/>
                <w:sz w:val="20"/>
              </w:rPr>
              <w:t>Не предусмотрено Уставом и внутренними документами Обще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Уставе Общества полномочия Совета директоров по утверждению условий договоров с генеральным директором, членами Правления, включая условия о вознаграждении и иных выплатах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Style w:val="SUBST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i w:val="false"/>
                <w:sz w:val="20"/>
              </w:rPr>
              <w:t xml:space="preserve">П.15.8 ст. 15 Устав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личие в уставе или внутренних документах акционерного общества требования о том,  что при утверждении условий договоров с генеральным директором (управляющей организацией, управляющим) и членами правления голоса членов совета  директоров,  являющихся генеральным директором и членами правления, при подсчете голосов не учитываются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блюда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 уставом и внутренними документами Обще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составе Совета директоров Общества не менее 3 независимых директоров, отвечающих требованиям Кодекса корпоративного поведени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ленов Совета директоров являются независимыми директорами, отвечающими требованиями Кодекса корпоративного по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сутствие в составе совета директоров акционерного</w:t>
              <w:br/>
              <w:t xml:space="preserve">общества лиц, которые признавались виновными в совершении преступлений в сфере экономической  деятельности или преступлений против государственной         власти, интересов государственной службы и службы в  органах местного самоуправления или к которым             применялись административные наказания за правонарушения в области предпринимательской            </w:t>
              <w:br/>
              <w:t>деятельности или в области финансов, налогов и сборов,</w:t>
              <w:br/>
              <w:t xml:space="preserve">рынка ценных бумаг  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корпоративного по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в составе Совета директоров лиц, являющихся участником, генеральным директором (управляющим), членом органа управления или работником юридического лица, конкурирующего с Общество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блюда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актика корпоративного по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Уставе требования об избрании Совета директоров только кумулятивным голосование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/>
              <w:autoSpaceDE w:val="true"/>
              <w:spacing w:before="0" w:after="0"/>
              <w:rPr/>
            </w:pPr>
            <w:r>
              <w:rPr/>
              <w:t>п. 12.5 ст. 12</w:t>
            </w:r>
          </w:p>
          <w:p>
            <w:pPr>
              <w:pStyle w:val="SubHeading"/>
              <w:widowControl/>
              <w:autoSpaceDE w:val="true"/>
              <w:spacing w:before="0" w:after="0"/>
              <w:rPr/>
            </w:pPr>
            <w:r>
              <w:rPr/>
              <w:t>Уста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о внутренних документах Общества обязанности членов Совета директоров воздерживаться от действий, которые приведут или потенциально способны привести к возникновению конфликта между их интересами и интересами Общества, а в случае возникновения такого конфликта - обязанности раскрывать информацию о нем Совету директоро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облюда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7 Положения о Совете директо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во внутренних документах акционерного</w:t>
              <w:br/>
              <w:t xml:space="preserve">общества обязанности членов совета директоров письменно уведомлять совет директоров о намерении  совершить сделки с ценными бумагами акционерного общества, членами совета директоров которого они являются, или его дочерних (зависимых) обществ, а также раскрывать информацию о совершенных ими сделках с такими ценными бумагами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блюда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 уставом и внутренними документами Общества</w:t>
            </w:r>
          </w:p>
        </w:tc>
      </w:tr>
      <w:tr>
        <w:trPr>
          <w:trHeight w:val="17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о внутренних документах Общества требования о проведении заседаний Совета директоров не реже одного раза в шесть недель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блюда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 уставом и внутренними документами Обще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Совета директоров в течение года, за который составляется годовой отчет Общества, с периодичностью не реже одного раза в шесть недель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 </w:t>
            </w:r>
            <w:r>
              <w:rPr/>
              <w:t>Заседания Совета директоров проводятся по мере необходимости и в соответствии с требованиями действующего законод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108" w:hanging="0"/>
              <w:rPr/>
            </w:pPr>
            <w:r>
              <w:rPr/>
              <w:t>Практика корпоративного по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о внутренних документах Общества порядка проведения заседаний Совета директоро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6 Положения о Совете директо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о внутренних документах Общества необходимости одобрения Советом директоров сделок Общества на сумму 10 и более % стоимости активов Общества, за исключением сделок, совершаемых в процессе обычной хозяйственной деятельност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блюда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rPr/>
            </w:pPr>
            <w:r>
              <w:rPr/>
              <w:t>Такая обязанность не предусмотрена законодательств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о внутренних документах акционерного общества права членов совета директоров на получение  от исполнительных органов и руководителей          основных структурных</w:t>
            </w:r>
          </w:p>
          <w:p>
            <w:pPr>
              <w:pStyle w:val="Normal"/>
              <w:jc w:val="both"/>
              <w:rPr/>
            </w:pPr>
            <w:r>
              <w:rPr/>
              <w:t>подразделений акционерного           обще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ации, необходимой для осуществления своих функций, а также ответственности за непредоставление такой информации          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autoSpaceDE w:val="false"/>
              <w:jc w:val="left"/>
              <w:rPr/>
            </w:pPr>
            <w:r>
              <w:rPr>
                <w:rStyle w:val="SUBST"/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Не соблюда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autoSpaceDE w:val="false"/>
              <w:jc w:val="left"/>
              <w:rPr/>
            </w:pPr>
            <w:r>
              <w:rPr>
                <w:rStyle w:val="SUBST"/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Не предусмотрено Уставом  и внутренними документами Обще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комитета совета директоров по стратегическому</w:t>
              <w:br/>
              <w:t xml:space="preserve">планированию или возложение функций указанного комитета на другой комитет (кроме комитета по  аудиту и комитета по кадрам и вознаграждениям)  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блюда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итетов Совета директоров уставом и внутренними документами не предусмотр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личие комитета совета директоров (комитета по аудиту), который рекомендует совету директоров   аудитора акционерного общества и взаимодействует с    ним и ревизионной комиссией акционерного общества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блюда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итетов Совета директоров уставом и внутренними документами не предусмотр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личие в составе комитета по аудиту только независимых и неисполнительных директоров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блюда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итетов Совета директоров уставом и внутренними документами не предусмотр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уществление руководства комитетом по аудиту независимым директором          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блюда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итетов Совета директоров уставом и внутренними документами не предусмотр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во внутренних документах акционерного общества права доступа всех членов комитета по аудиту к</w:t>
              <w:br/>
              <w:t xml:space="preserve">любым документам и информации акционерного    общества при условии неразглашения ими конфиденциальной информации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блюда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итетов Совета директоров уставом и внутренними документами не предусмотр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комитета совета директоров (комитета по кадрам</w:t>
              <w:br/>
              <w:t>и вознаграждениям), функцией которого является определение критериев подбора кандидатов в члены   совета директоров и выработка политики акционерного</w:t>
              <w:br/>
              <w:t xml:space="preserve">общества в области вознаграждения      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блюда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итетов Совета директоров уставом и внутренними документами не предусмотр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руководства комитетом по кадрам и</w:t>
              <w:br/>
              <w:t xml:space="preserve">вознаграждениям независимым директором          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блюда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итетов Совета директоров уставом и внутренними документами не предусмотр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тсутствие в составе комитета по кадрам и вознаграждениям должностных лиц акционерного общества            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блюда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итетов Совета директоров уставом и внутренними документами не предусмотр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комитета совета директоров по рискам или</w:t>
              <w:br/>
              <w:t xml:space="preserve">возложение функций указанного комитета на другой  комитет (кроме комитета по аудиту и комитета по     кадрам и вознаграждениям)    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блюда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итетов Совета директоров уставом и внутренними документами не предусмотр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комитета совета директоров по урегулированию</w:t>
              <w:br/>
              <w:t xml:space="preserve">корпоративных конфликтов или возложение функций  указанного комитета на другой комитет (кроме комитета  по аудиту и комитета по кадрам и вознаграждениям)    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блюда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итетов Совета директоров уставом и внутренними документами не предусмотр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сутствие в составе комитета по урегулированию корпоративных конфликтов должностных лиц акционерного общества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блюда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итетов Совета директоров уставом и внутренними документами не предусмотр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уществление руководства комитетом по урегулированию корпоративных конфликтов независимым директором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блюда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итетов Совета директоров уставом и внутренними документами не предусмотр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утвержденных советом директоров внутренних</w:t>
              <w:br/>
              <w:t>документов акционерного общества, предусматривающих</w:t>
              <w:br/>
              <w:t xml:space="preserve">порядок формирования и работы комитетов совета директоров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блюда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итетов Совета директоров уставом и внутренними документами не предусмотр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личие в уставе акционерного общества порядка  определения кворума совета директоров, позволяющего       обеспечивать обязательное участие независимых     директоров в заседаниях совета директоров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блюда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30 Устава Общества</w:t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ные орган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коллегиального исполнительного органа</w:t>
              <w:br/>
              <w:t xml:space="preserve">(правления) акционерного общества            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блюда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ллегиального исполнительного органа (правления) уставом не предусмотрено</w:t>
            </w:r>
          </w:p>
        </w:tc>
      </w:tr>
      <w:tr>
        <w:trPr>
          <w:trHeight w:val="1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в уставе или внутренних документах акционерного общества положения о необходимости         одобрения правлением сделок с недвижимостью,        получения акционерным обществом кредитов, если    указанные сделки не относятся к крупным сделкам и</w:t>
              <w:br/>
              <w:t>их совершение не относится к обычной хозяйственной</w:t>
              <w:br/>
              <w:t xml:space="preserve">деятельности акционерного общества            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блюда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ллегиального исполнительного органа</w:t>
              <w:br/>
              <w:t>(правления) уставом не предусмотрено</w:t>
            </w:r>
          </w:p>
        </w:tc>
      </w:tr>
      <w:tr>
        <w:trPr>
          <w:trHeight w:val="1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во внутренних документах акционерного</w:t>
              <w:br/>
              <w:t xml:space="preserve">общества процедуры согласования операций, которые  выходят за рамки финансово-хозяйственного плана акционерного общества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блюда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 внутренними документ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в составе исполнительных органов лиц, являющихся участником, генеральным директором (управляющим), членом органа управления или работником юридического лица, конкурирующего с Общество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/>
              <w:autoSpaceDE w:val="true"/>
              <w:spacing w:before="0" w:after="0"/>
              <w:rPr/>
            </w:pPr>
            <w:r>
              <w:rPr/>
              <w:t>Практика корпоративного по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сутствие в составе исполнительных органов акционерного общества лиц, которые признавались  виновными в совершении преступлений в сфере            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применялись административные наказания за</w:t>
              <w:br/>
              <w:t xml:space="preserve">правонарушения в области предпринимательской            </w:t>
              <w:br/>
              <w:t>деятельности или в области финансов, налогов и сборов,</w:t>
              <w:br/>
              <w:t>рынка ценных бумаг. Если функции единоличного исполнительного органа выполняются управляющей</w:t>
              <w:br/>
              <w:t xml:space="preserve">организацией или управляющим - соответствие       генерального директора и членов правления управляющей   организации либо управляющего требованиям, предъявляемым к генеральному директору и членам  правления акционерного общества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рактика корпоративного по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в уставе или внутренних документах акционерного общества запрета управляющей организации (управляющему) осуществлять аналогичные</w:t>
              <w:br/>
              <w:t xml:space="preserve">функции в конкурирующем обществе, а также находиться в каких-либо иных имущественных отношениях с    акционерным обществом, помимо оказания услуг  управляющей организации (управляющего)      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блюдаетс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 уставом и внутренними документами Обще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во внутренних документах акционерного</w:t>
              <w:br/>
              <w:t>общества обязанности исполнительных органов воздерживаться от действий, которые приведут или потенциально способны привести к возникновению конфликта между их интересами и интересами акционерного общества, а в случае возникновения такого</w:t>
              <w:br/>
              <w:t>конфликта – обязанности информировать об этом совет</w:t>
              <w:br/>
              <w:t xml:space="preserve">директоров          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блюда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 уставом и внутренними документами Общества</w:t>
            </w:r>
          </w:p>
        </w:tc>
      </w:tr>
      <w:tr>
        <w:trPr>
          <w:trHeight w:val="1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личие в уставе или внутренних документах акционерного общества критериев отбора управляющей         организации (управляющего)      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блюдаетс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 уставом и внутренними документами Обще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Совету директоров ежемесячных отчетов исполнительных органов о своей работе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/>
              <w:autoSpaceDE w:val="true"/>
              <w:spacing w:before="0" w:after="0"/>
              <w:rPr/>
            </w:pPr>
            <w:r>
              <w:rPr/>
              <w:t>Согласно условиям договора с управляющей организаци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договорах, заключаемых Обществом с генеральным директором и членами Правления, ответственности за нарушение положений об использовании конфиденциальной и служебной информаци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корпоративного поведения</w:t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Обще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Обществе специального должностного лица (секретаря Общества), задачей которого является обеспечение соблюдения органами и должностными лицами Общества процедурных требований, гарантирующих реализацию прав и интересов Обще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облюда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/>
              <w:autoSpaceDE w:val="true"/>
              <w:spacing w:before="0" w:after="0"/>
              <w:rPr/>
            </w:pPr>
            <w:r>
              <w:rPr/>
              <w:t>Статья 4 Положения о Совете директо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Уставе или внутренних документах Общества порядка назначения (избрания) секретаря Общества и обязанностей секретаря Обще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облюда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татья 4 Положения о Совете директо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Уставе Общества требований к кандидатуре секретаря Обще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облюда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4 Положения о Совете директоров</w:t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щественные корпоративные действ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личие в уставе или внутренних документах акционерного общества требования об одобрении крупной сделки до ее совершения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Не соблюда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 уставом и внутренними документами Обще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язательное привлечение независимого оценщика для</w:t>
              <w:br/>
              <w:t>оценки рыночной стоимости имущества, являющегося</w:t>
              <w:br/>
              <w:t xml:space="preserve">предметом крупной сделки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Не соблюда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 уставом и внутренними документами Обще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в  уставе акционерного общества запрета на  принятие при приобретении крупных пакетов акций    акционерного общества (поглощении) каких-либо действий, направленных на защиту интересов        исполнительных органов (членов этих органов) и членов    совета директоров акционерного общества, а также</w:t>
              <w:br/>
              <w:t xml:space="preserve">ухудшающих положение акционеров по сравнению с существующим (в частности, запрета на принятие советом директоров до окончания предполагаемого срока приобретения акций решения о выпуске дополнительных акций, о выпуске ценных бумаг, конвертируемых в акции,   или ценных бумаг, предоставляющих право приобретения     акций общества, даже если право принятия такого     решения предоставлено ему уставом)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блюдаетс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 уставом и внутренними документами Обще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личие в уставе акционерного общества требования об обязательном привлечении независимого оценщика    для оценки текущей рыночной стоимости акций и   возможных изменений их рыночной стоимости в результате поглощения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блюдаетс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 уставом и внутренними документами Обще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сутствие в уставе акционерного общества освобождения  приобретателя от обязанности предложить акционерам              продать принадлежащие им обыкновенные акции   общества (эмиссионные ценные бумаги, конвертируемые в</w:t>
              <w:br/>
              <w:t xml:space="preserve">обыкновенные акции) при поглощении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блюдаетс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 уставом, Общество является открытым акционерным обществ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личие в уставе или внутренних документах акционерного общества требования об обязательном  привлечении независимого оценщика для определения   соотношения конвертации акций при реорганизации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Не соблюда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 уставом и внутренними документами Общества</w:t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крытие информации</w:t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утвержденного советом директоров внутреннего</w:t>
              <w:br/>
              <w:t xml:space="preserve">документа, определяющего правила и подходы акционерного общества к раскрытию информации (Положения об информационной политике)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блюдаетс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во внутренних документах акционерного</w:t>
              <w:br/>
              <w:t xml:space="preserve">общества требования о раскрытии информации о целях размещения акций, о лицах, которые собираются           приобрести размещаемые акции, в том числе крупный пакет акций, а также о том, будут ли высшие должностные  лица акционерного общества участвовать в приобретении размещаемых акций общества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блюдаетс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 уставом и внутренними документами Обще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во внутренних документах акционерного</w:t>
              <w:br/>
              <w:t xml:space="preserve">общества перечня информации, документов и материалов, которые должны предоставляться акционерам  для решения вопросов, выносимых на общее собрание акционеров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7.5. Положения о порядке проведения О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личие у акционерного общества веб-сайта в сети Интернет и регулярное раскрытие информации об акционерном обществе на этом веб-сайте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ww.kuzcoal.r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во внутренних документах акционерного общества требования о раскрытии информации о       сделках акционерного общества с лицами, относящимися в  соответствии с уставом к высшим должностным лицам акционерного общества, а также о сделках акционерного общества с организациями, в которых высшим должностным лицам акционерного общества прямо или косвенно принадлежит 20 и более процентов уставного</w:t>
              <w:br/>
              <w:t xml:space="preserve">капитала акционерного общества или на которые такие лица могут иным образом оказать существенное влияние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блюда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 уставом и внутренними документами Обще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личие во внутренних документах акционерного общества требования о раскрытии информации обо всех  сделках, которые могут оказать влияние на рыночную  стоимость акций акционерного общества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Не соблюда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утвержденного советом директоров внутреннего</w:t>
              <w:br/>
              <w:t>документа по использованию существенной информации о</w:t>
              <w:br/>
              <w:t>деятельности акционерного общества, акциях и других ценных бумагах общества и сделках с ними, которая не</w:t>
              <w:br/>
              <w:t xml:space="preserve">является общедоступной и раскрытие которой может оказать существенное влияние на рыночную стоимость   акций и других ценных бумаг акционерного общества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блюдаетс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а финансово-хозяйственной деятельность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личие утвержденных советом директоров процедур внутреннего контроля за финансово-хозяйственной        </w:t>
              <w:br/>
              <w:t xml:space="preserve">деятельностью акционерного общества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Не соблюда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специального подразделения акционерного</w:t>
              <w:br/>
              <w:t>общества, обеспечивающего соблюдение процедур внутреннего контроля (контрольно-ревизионной служб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В Обществе действует контрольно-ревизионный отдел, отдел внутреннего ауди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во внутренних документах акционерного общества требования об определении структуры и состава</w:t>
              <w:br/>
              <w:t xml:space="preserve">контрольно-ревизионной службы акционерного общества  советом директоров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блюда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 уставом и внутренними документами Обще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сутствие в составе контрольно-ревизионной службы</w:t>
              <w:br/>
              <w:t>лиц, которые признавались виновными в совершении</w:t>
              <w:br/>
              <w:t>преступлений в сфере экономической деятельности или</w:t>
              <w:br/>
              <w:t>преступлений против государственной власти, интересов       государственной службы и службы в органах местного  самоуправления или к которым применялись административные наказания за правонарушения в     области предпринимательской деятельности или в области</w:t>
              <w:br/>
              <w:t xml:space="preserve">финансов, налогов и сборов, рынка ценных бумаг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рактика корпоративного по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сутствие в составе контрольно-ревизионной службы</w:t>
              <w:br/>
              <w:t>лиц, входящих в состав исполнительных органов акционерного общества, а также лиц, являющихся участниками, генеральным директором (управляющим),  членами органов управления или работниками юридического лица, конкурирующего с акционерным</w:t>
              <w:br/>
              <w:t xml:space="preserve">обществом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рактика корпоративного по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во внутренних документах акционерного</w:t>
              <w:br/>
              <w:t>общества срока представления в контрольно-ревизионную   службу документов и материалов для оценки проведенной</w:t>
              <w:br/>
              <w:t xml:space="preserve">финансово-хозяйственной операции, а также ответственности должностных лиц и работников акционерного общества  за их непредставление в указанный срок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блюда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 уставом и внутренними документами Обще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во внутренних документах акционерного</w:t>
              <w:br/>
              <w:t>общества обязанности контрольно-ревизионной службы</w:t>
              <w:br/>
              <w:t>сообщать о выявленных нарушениях комитету по аудиту,</w:t>
              <w:br/>
              <w:t xml:space="preserve">а в случае его отсутствия - совету директоров акционерного общества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блюда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 уставом и внутренними документами Обще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в уставе акционерного общества требования о</w:t>
              <w:br/>
              <w:t xml:space="preserve">предварительной оценке контрольно-ревизионной  службой целесообразности совершения операций, не предусмотренных финансово-хозяйственным  планом акционерного общества (нестандартных операций)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блюда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 уставом и внутренними документами Обще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личие во внутренних документах акционерного общества  порядка согласования нестандартной операции с советом директор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блюда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 уставом и внутренними документами Обще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утвержденного советом директоров внутреннего</w:t>
              <w:br/>
              <w:t>документа, определяющего порядок проведения проверок</w:t>
              <w:br/>
              <w:t>финансово-хозяйственной деятельности акционерного</w:t>
              <w:br/>
              <w:t xml:space="preserve">общества ревизионной комисси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татья 4 Положения о Ревизионной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комитетом по аудиту оценки аудиторского</w:t>
              <w:br/>
              <w:t xml:space="preserve">заключения до представления его акционерам на общем  собрании акционеров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блюда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итетов Совета директоров уставом и внутренними документами не предусмотрено</w:t>
            </w:r>
          </w:p>
        </w:tc>
      </w:tr>
      <w:tr>
        <w:trPr>
          <w:trHeight w:val="240" w:hRule="atLeast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left="-430" w:firstLine="43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виденды</w:t>
            </w:r>
          </w:p>
        </w:tc>
      </w:tr>
      <w:tr>
        <w:trPr>
          <w:trHeight w:val="101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утвержденного советом директоров внутреннего</w:t>
              <w:br/>
              <w:t xml:space="preserve">документа, которым руководствуется совет директоров     при принятии рекомендаций о размере дивидендов     (Положения о дивидендной политике)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блюдаетс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в Положении о дивидендной  политике порядка</w:t>
              <w:br/>
              <w:t>определения минимальной доли чистой прибыли акционерного общества, направляемой на выплату дивидендов, и условий, при которых не выплачиваются или не полностью выплачиваются дивиденды по привилегированным акциям, размер дивидендов по</w:t>
              <w:br/>
              <w:t xml:space="preserve">которым определен в уставе акционерного общества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блюдаетс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публикование сведений о дивидендной политике акционерного общества и вносимых в нее изменениях в периодическом издании, предусмотренном уставом акционерного общества для опубликования сообщений о проведении общих собраний акционеров, а также размещение указанных сведений на веб-сайте акционерного общества в сети Интернет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left="-8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блю Не соблюдаетс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rikaz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Иная информация, предусмотренная Уставом акционерного общества.</w:t>
      </w:r>
    </w:p>
    <w:p>
      <w:pPr>
        <w:pStyle w:val="32"/>
        <w:ind w:hanging="0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 xml:space="preserve">      </w:t>
      </w:r>
    </w:p>
    <w:p>
      <w:pPr>
        <w:pStyle w:val="Normal"/>
        <w:jc w:val="both"/>
        <w:rPr>
          <w:b/>
          <w:b/>
          <w:color w:val="000000"/>
          <w:sz w:val="22"/>
        </w:rPr>
      </w:pPr>
      <w:bookmarkStart w:id="3" w:name="OLE_LINK4"/>
      <w:bookmarkStart w:id="4" w:name="OLE_LINK3"/>
      <w:bookmarkEnd w:id="3"/>
      <w:bookmarkEnd w:id="4"/>
      <w:r>
        <w:rPr>
          <w:b/>
          <w:color w:val="000000"/>
          <w:sz w:val="22"/>
        </w:rPr>
        <w:t>Уставный капитал и распределение акций: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>Уставный капитал  ОАО «</w:t>
      </w:r>
      <w:r>
        <w:rPr>
          <w:color w:val="000000"/>
          <w:sz w:val="22"/>
          <w:szCs w:val="22"/>
        </w:rPr>
        <w:t>Специализированная шахтная энергомеханическая компания»</w:t>
      </w:r>
      <w:r>
        <w:rPr>
          <w:color w:val="000000"/>
          <w:sz w:val="22"/>
        </w:rPr>
        <w:t xml:space="preserve"> составляет 1 973 рубля  и формируется из обыкновенных и привилегированных акций номинальной стоимостью 50 копеек каждая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Организационная структура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</w:t>
      </w:r>
      <w:r>
        <w:rPr>
          <w:color w:val="000000"/>
          <w:sz w:val="22"/>
        </w:rPr>
        <w:t>Органами управления Общества являются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-  Общее собрание акционеров;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-  Совет директоров;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Единоличный исполнительный орган: директор. </w:t>
      </w:r>
    </w:p>
    <w:p>
      <w:pPr>
        <w:pStyle w:val="Normal"/>
        <w:jc w:val="both"/>
        <w:rPr/>
      </w:pPr>
      <w:r>
        <w:rPr>
          <w:color w:val="000000"/>
          <w:sz w:val="22"/>
        </w:rPr>
        <w:t>Высшим органом управления Общества является общее собрание акционеров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</w:t>
      </w:r>
      <w:r>
        <w:rPr>
          <w:color w:val="000000"/>
          <w:sz w:val="22"/>
        </w:rPr>
        <w:t xml:space="preserve">Совет директоров осуществляет общее руководство деятельностью Общества, за исключением решения вопросов, отнесенных федеральными законами и Уставом к компетенции общего собрания акционеров.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</w:t>
      </w:r>
      <w:r>
        <w:rPr>
          <w:color w:val="000000"/>
          <w:sz w:val="22"/>
        </w:rPr>
        <w:t xml:space="preserve">Согласно Уставу Общества руководство текущей деятельностью осуществляется единоличным исполнительным органом Общества - Директором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Филиалы и представительства Общества:</w:t>
      </w:r>
      <w:r>
        <w:rPr>
          <w:sz w:val="22"/>
          <w:szCs w:val="22"/>
        </w:rPr>
        <w:t xml:space="preserve"> филиалов и представительств Общество не имее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Достоверность данных, содержащихся в годовом отчете акционерного общества, подтверждена ревизионной комиссией акционерного общества. </w:t>
      </w:r>
    </w:p>
    <w:p>
      <w:pPr>
        <w:pStyle w:val="22"/>
        <w:ind w:firstLine="426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  <w:bookmarkStart w:id="5" w:name="OLE_LINK4"/>
      <w:bookmarkStart w:id="6" w:name="OLE_LINK3"/>
      <w:bookmarkStart w:id="7" w:name="OLE_LINK4"/>
      <w:bookmarkStart w:id="8" w:name="OLE_LINK3"/>
      <w:bookmarkEnd w:id="7"/>
      <w:bookmarkEnd w:id="8"/>
    </w:p>
    <w:p>
      <w:pPr>
        <w:pStyle w:val="22"/>
        <w:ind w:firstLine="426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headerReference w:type="default" r:id="rId13"/>
      <w:footerReference w:type="default" r:id="rId14"/>
      <w:type w:val="nextPage"/>
      <w:pgSz w:w="11906" w:h="16838"/>
      <w:pgMar w:left="1418" w:right="748" w:gutter="0" w:header="567" w:top="623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DG_MasterCard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6844665</wp:posOffset>
              </wp:positionH>
              <wp:positionV relativeFrom="paragraph">
                <wp:posOffset>-382270</wp:posOffset>
              </wp:positionV>
              <wp:extent cx="243205" cy="53721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537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42.3pt;mso-wrap-distance-left:0pt;mso-wrap-distance-right:0pt;mso-wrap-distance-top:0pt;mso-wrap-distance-bottom:0pt;margin-top:-30.1pt;mso-position-vertical-relative:text;margin-left:53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80" w:leader="none"/>
      </w:tabs>
      <w:spacing w:lineRule="auto" w:line="360"/>
      <w:jc w:val="both"/>
      <w:outlineLvl w:val="8"/>
    </w:pPr>
    <w:rPr>
      <w:sz w:val="24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Style6">
    <w:name w:val="Текст Знак Знак Знак Знак Знак Знак Знак Знак Знак Знак Знак Знак"/>
    <w:basedOn w:val="Style5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Articleseparator">
    <w:name w:val="article_separator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2">
    <w:name w:val=" Знак Знак2"/>
    <w:basedOn w:val="Style5"/>
    <w:qFormat/>
    <w:rPr>
      <w:sz w:val="24"/>
      <w:lang w:val="ru-RU" w:bidi="ar-SA"/>
    </w:rPr>
  </w:style>
  <w:style w:type="character" w:styleId="Style7">
    <w:name w:val=" Знак Знак"/>
    <w:basedOn w:val="Style5"/>
    <w:qFormat/>
    <w:rPr>
      <w:b/>
      <w:sz w:val="24"/>
      <w:lang w:val="ru-RU" w:bidi="ar-SA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numPr>
        <w:ilvl w:val="0"/>
        <w:numId w:val="5"/>
      </w:numPr>
      <w:spacing w:lineRule="auto" w:line="360"/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WWHeading2">
    <w:name w:val="WW-Heading 2"/>
    <w:qFormat/>
    <w:pPr>
      <w:widowControl w:val="false"/>
      <w:bidi w:val="0"/>
      <w:spacing w:before="120" w:after="12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4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SubHeading">
    <w:name w:val="Sub Heading"/>
    <w:qFormat/>
    <w:pPr>
      <w:widowControl w:val="false"/>
      <w:autoSpaceDE w:val="false"/>
      <w:bidi w:val="0"/>
      <w:spacing w:before="8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ties">
    <w:name w:val="Parties"/>
    <w:basedOn w:val="TextBody"/>
    <w:qFormat/>
    <w:pPr>
      <w:numPr>
        <w:ilvl w:val="0"/>
        <w:numId w:val="3"/>
      </w:numPr>
      <w:spacing w:before="0" w:after="230"/>
      <w:jc w:val="left"/>
    </w:pPr>
    <w:rPr>
      <w:rFonts w:ascii="Arial" w:hAnsi="Arial" w:cs="Arial"/>
      <w:sz w:val="20"/>
      <w:lang w:val="en-GB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Prilozhforma">
    <w:name w:val="prilozh forma"/>
    <w:basedOn w:val="Normal"/>
    <w:qFormat/>
    <w:pPr>
      <w:spacing w:before="120" w:after="120"/>
    </w:pPr>
    <w:rPr>
      <w:sz w:val="24"/>
      <w:szCs w:val="24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Contents2">
    <w:name w:val="TOC 2"/>
    <w:basedOn w:val="Normal"/>
    <w:next w:val="Normal"/>
    <w:pPr/>
    <w:rPr>
      <w:sz w:val="24"/>
      <w:szCs w:val="24"/>
    </w:rPr>
  </w:style>
  <w:style w:type="paragraph" w:styleId="Prilozheniereazdel">
    <w:name w:val="prilozhenie reazdel"/>
    <w:basedOn w:val="Prilozhenie"/>
    <w:qFormat/>
    <w:pPr>
      <w:spacing w:before="240" w:after="240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  <w:outlineLvl w:val="6"/>
    </w:pPr>
    <w:rPr>
      <w:b/>
      <w:bCs/>
      <w:color w:val="000080"/>
      <w:sz w:val="28"/>
      <w:szCs w:val="28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Знак21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3">
    <w:name w:val="WW-Heading 3"/>
    <w:qFormat/>
    <w:pPr>
      <w:widowControl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DG_MasterCard;Times New Roman" w:hAnsi="DG_MasterCard;Times New Roman" w:cs="DG_MasterCard;Times New Roman"/>
      <w:b/>
      <w:bCs/>
      <w:i/>
      <w:iCs/>
      <w:sz w:val="64"/>
      <w:szCs w:val="6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текст"/>
    <w:basedOn w:val="Normal"/>
    <w:qFormat/>
    <w:pPr>
      <w:spacing w:before="100" w:after="100"/>
      <w:ind w:firstLine="567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ind w:firstLine="567"/>
      <w:jc w:val="both"/>
      <w:outlineLvl w:val="2"/>
    </w:pPr>
    <w:rPr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nalog.consultant.ru/doc47312.html" TargetMode="External"/><Relationship Id="rId7" Type="http://schemas.openxmlformats.org/officeDocument/2006/relationships/hyperlink" Target="http://nalog.consultant.ru/doc47312.html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yperlink" Target="http://nalog.consultant.ru/doc47312.html" TargetMode="External"/><Relationship Id="rId12" Type="http://schemas.openxmlformats.org/officeDocument/2006/relationships/hyperlink" Target="http://nalog.consultant.ru/doc47312.html" TargetMode="Externa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17:00Z</dcterms:created>
  <dc:creator>111</dc:creator>
  <dc:description/>
  <cp:keywords/>
  <dc:language>en-US</dc:language>
  <cp:lastModifiedBy>iaa</cp:lastModifiedBy>
  <cp:lastPrinted>2008-05-05T15:23:00Z</cp:lastPrinted>
  <dcterms:modified xsi:type="dcterms:W3CDTF">2010-04-27T08:24:00Z</dcterms:modified>
  <cp:revision>3</cp:revision>
  <dc:subject/>
  <dc:title>Утвержден Советом директоров                          Утвержден Общим собранием акционеров</dc:title>
</cp:coreProperties>
</file>