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spacing w:before="0" w:after="120"/>
        <w:rPr/>
      </w:pPr>
      <w:r>
        <w:rPr>
          <w:color w:val="000000"/>
        </w:rPr>
        <w:t>ОТЧЕТ</w:t>
      </w:r>
      <w:r>
        <w:rPr/>
        <w:t xml:space="preserve"> ОБ ИТОГАХ ГОЛОС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именование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"Угольная компания "Северный Кузбасс"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емеровская область, город Березовский, ул. Матросова, д.1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списка лиц, имеющих право на участие в общем собран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18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18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емеровская область, город Березовский, ул. Матросова, д.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осуществляющий функции счетной комисс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ое регистратором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ксана Геннадьевна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нтон Евгеньевич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онова Юлия Владимировна</w:t>
            </w:r>
          </w:p>
        </w:tc>
      </w:tr>
    </w:tbl>
    <w:p>
      <w:pPr>
        <w:pStyle w:val="Normal"/>
        <w:widowControl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widowControl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644" w:leader="none"/>
          <w:tab w:val="left" w:pos="404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ие  годового отчета Акционерного общества «Угольная компания «Северный Кузбасс» за 2017 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046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ие годовой бухгалтерской (финансовой) отчетности Акционерного общества «Угольная компания «Северный Кузбасс» за 2017 год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644" w:leader="none"/>
          <w:tab w:val="left" w:pos="4046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ие распределения прибыли (в том числе выплата (объявление) дивидендов) Акционерного общества «Угольная компания «Северный Кузбасс»  по результатам 2017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  размере дивидендов, сроках и форме их выплаты по итогам работы за 2017 год и установлении даты, на которую определяются лица, имеющие право на получение дивиденд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брание членов Совета директоров Акционерного общества «Угольная компания «Северный Кузбасс»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брание членов ревизионной комиссии Акционерного общества «Угольная компания «Северный Кузбасс»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ие аудитора Акционерного общества «Угольная компания «Северный Кузбасс»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 увеличении уставного капитала Акционерного общества «Угольная компания «Северный Кузбасс» путем размещения дополнительных акций посредством закрытой подписк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дополнений в Устав Акционерного общества «Угольная компания «Северный Кузбасс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тоги голосования</w:t>
      </w:r>
    </w:p>
    <w:p>
      <w:pPr>
        <w:pStyle w:val="Normal"/>
        <w:widowControl/>
        <w:spacing w:before="120" w:after="0"/>
        <w:ind w:left="-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у повестки дня № 1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bookmarkStart w:id="0" w:name="в1общее_голосов"/>
      <w:bookmarkEnd w:id="0"/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263 405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bookmarkStart w:id="1" w:name="в1участник_голосов"/>
      <w:bookmarkEnd w:id="1"/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:</w:t>
      </w:r>
      <w:r>
        <w:rPr>
          <w:b/>
          <w:color w:val="000000"/>
          <w:sz w:val="22"/>
          <w:szCs w:val="22"/>
        </w:rPr>
        <w:t xml:space="preserve">  263 405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bookmarkStart w:id="2" w:name="в1участник_процент"/>
      <w:bookmarkEnd w:id="2"/>
      <w:r>
        <w:rPr>
          <w:b/>
          <w:color w:val="000000"/>
          <w:sz w:val="22"/>
          <w:szCs w:val="22"/>
        </w:rPr>
        <w:t xml:space="preserve"> 259 823 (98.6401%). </w:t>
      </w:r>
      <w:r>
        <w:rPr>
          <w:b/>
          <w:color w:val="000000"/>
          <w:sz w:val="22"/>
          <w:szCs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bookmarkStart w:id="3" w:name="В1всего_за_голосов"/>
            <w:bookmarkEnd w:id="3"/>
            <w:r>
              <w:rPr>
                <w:color w:val="000000"/>
                <w:sz w:val="22"/>
                <w:szCs w:val="22"/>
              </w:rPr>
              <w:t>259 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bookmarkStart w:id="4" w:name="В1всего_против_голосов"/>
            <w:bookmarkEnd w:id="4"/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bookmarkStart w:id="5" w:name="В1всего_воздерж_голосов"/>
            <w:bookmarkEnd w:id="5"/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  <w:bookmarkStart w:id="6" w:name="В1всего_несдано_голосов"/>
            <w:bookmarkStart w:id="7" w:name="В1всего_недейст_голосов"/>
            <w:bookmarkStart w:id="8" w:name="В1всего_несдано_голосов"/>
            <w:bookmarkStart w:id="9" w:name="В1всего_недейст_голосов"/>
            <w:bookmarkEnd w:id="8"/>
            <w:bookmarkEnd w:id="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bookmarkStart w:id="10" w:name="В1всего_за_процент"/>
            <w:bookmarkEnd w:id="10"/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bookmarkStart w:id="11" w:name="В1всего_против_процент"/>
            <w:bookmarkEnd w:id="11"/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bookmarkStart w:id="12" w:name="В1всего_воздерж_процент"/>
            <w:bookmarkEnd w:id="12"/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</w:tbl>
    <w:p>
      <w:pPr>
        <w:pStyle w:val="Normal"/>
        <w:jc w:val="both"/>
        <w:rPr/>
      </w:pPr>
      <w:bookmarkStart w:id="13" w:name="В1всего_несдано_процент"/>
      <w:bookmarkStart w:id="14" w:name="В1всего_недейст_процент"/>
      <w:bookmarkEnd w:id="13"/>
      <w:bookmarkEnd w:id="14"/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нято решение: </w:t>
      </w:r>
      <w:r>
        <w:rPr>
          <w:rStyle w:val="Emphasis"/>
          <w:i w:val="false"/>
          <w:sz w:val="22"/>
          <w:szCs w:val="22"/>
        </w:rPr>
        <w:t>Утвердить годовой отчет Акционерного общества «Угольная компания «Северный Кузбасс» за 2017 год.</w:t>
      </w:r>
      <w:r>
        <w:rPr>
          <w:rStyle w:val="Emphasis"/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ind w:left="-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у повестки дня № 2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263 405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:</w:t>
      </w:r>
      <w:r>
        <w:rPr>
          <w:b/>
          <w:color w:val="000000"/>
          <w:sz w:val="22"/>
          <w:szCs w:val="22"/>
        </w:rPr>
        <w:t xml:space="preserve">  263 405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59 823 (98.6401%). </w:t>
      </w:r>
      <w:r>
        <w:rPr>
          <w:b/>
          <w:color w:val="000000"/>
          <w:sz w:val="22"/>
          <w:szCs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Принято решение: </w:t>
      </w:r>
      <w:r>
        <w:rPr>
          <w:color w:val="000000"/>
          <w:sz w:val="22"/>
          <w:szCs w:val="22"/>
        </w:rPr>
        <w:t>Утвердить годовую бухгалтерскую (финансовую) отчетность Акционерного общества «Угольная компания «Северный Кузбасс» за 2017 год.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у повестки дня № 3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263 405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:</w:t>
      </w:r>
      <w:r>
        <w:rPr>
          <w:b/>
          <w:color w:val="000000"/>
          <w:sz w:val="22"/>
          <w:szCs w:val="22"/>
        </w:rPr>
        <w:t xml:space="preserve">  263 405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59 823 (98.6401%). </w:t>
      </w:r>
      <w:r>
        <w:rPr>
          <w:b/>
          <w:color w:val="000000"/>
          <w:sz w:val="22"/>
          <w:szCs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44" w:leader="none"/>
          <w:tab w:val="left" w:pos="4046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Принято решение: </w:t>
      </w:r>
      <w:r>
        <w:rPr>
          <w:color w:val="000000"/>
          <w:sz w:val="22"/>
          <w:szCs w:val="22"/>
        </w:rPr>
        <w:t>Утвердить распределение прибыли Акционерного общества «Угольная компания «Северный Кузбасс»  по результатам 2017 года. Выплатить дивиденды по результатам 2017 года в размере  200 000 782, 45 руб.</w:t>
      </w:r>
    </w:p>
    <w:p>
      <w:pPr>
        <w:pStyle w:val="Normal"/>
        <w:tabs>
          <w:tab w:val="clear" w:pos="720"/>
          <w:tab w:val="left" w:pos="180" w:leader="none"/>
        </w:tabs>
        <w:ind w:left="426" w:hanging="426"/>
        <w:jc w:val="both"/>
        <w:rPr/>
      </w:pPr>
      <w:r>
        <w:rPr>
          <w:rStyle w:val="Emphasis"/>
          <w:i w:val="false"/>
          <w:sz w:val="22"/>
          <w:szCs w:val="22"/>
        </w:rPr>
        <w:t>По вопросу повестки дня № 4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263 405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:</w:t>
      </w:r>
      <w:r>
        <w:rPr>
          <w:b/>
          <w:color w:val="000000"/>
          <w:sz w:val="22"/>
          <w:szCs w:val="22"/>
        </w:rPr>
        <w:t xml:space="preserve">  263 405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59 823 (98.6401%). </w:t>
      </w:r>
      <w:r>
        <w:rPr>
          <w:b/>
          <w:color w:val="000000"/>
          <w:sz w:val="22"/>
          <w:szCs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</w:tbl>
    <w:p>
      <w:pPr>
        <w:pStyle w:val="TextBody"/>
        <w:tabs>
          <w:tab w:val="clear" w:pos="720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1</w:t>
      </w:r>
      <w:r>
        <w:rPr>
          <w:bCs/>
          <w:sz w:val="22"/>
          <w:szCs w:val="22"/>
        </w:rPr>
        <w:t>. Выплатить дивиденды по результатам деятельности Акционерного общества «Угольная компания «Северный Кузбасс» в 2017 году в денежной форме в размере 759, 29 руб. на одну обыкновенную акцию Акционерного общества «Угольная компания «Северный Кузбасс» номинальной стоимостью 1 рубль;</w:t>
      </w:r>
    </w:p>
    <w:p>
      <w:pPr>
        <w:pStyle w:val="TextBody"/>
        <w:tabs>
          <w:tab w:val="clear" w:pos="720"/>
          <w:tab w:val="left" w:pos="18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ыплатить дивиденды акционерам - резидентам в рублях, акционерам - нерезидентам  в иностранной валюте по официальному курсу ЦБ РФ на день выплаты (перечисления) дивидендов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Установить дату, на которую определяются лица, имеющие право на получение дивидендов, - 08 мая 2018 г.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Установить дату завершения выплаты дивидендов –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, не позднее 10 рабочих дней, а другим зарегистрированным в реестре акционеров лицам – не позднее 25 рабочих дней с даты, на которую определяются лица, имеющие право на получение дивидендов.</w:t>
      </w:r>
    </w:p>
    <w:p>
      <w:pPr>
        <w:pStyle w:val="Normal"/>
        <w:tabs>
          <w:tab w:val="clear" w:pos="720"/>
          <w:tab w:val="left" w:pos="180" w:leader="none"/>
          <w:tab w:val="left" w:pos="644" w:leader="none"/>
          <w:tab w:val="left" w:pos="404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Style w:val="Emphasis"/>
          <w:i w:val="false"/>
          <w:sz w:val="22"/>
          <w:szCs w:val="22"/>
        </w:rPr>
        <w:t>По вопросу повестки дня № 5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  <w:sz w:val="22"/>
          <w:szCs w:val="22"/>
        </w:rPr>
        <w:t>263 405 х 5 = 1 317 025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  <w:szCs w:val="22"/>
        </w:rPr>
        <w:t>263 405 х 5 = 1 317 025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</w:t>
      </w:r>
      <w:r>
        <w:rPr>
          <w:b/>
          <w:color w:val="000000"/>
          <w:sz w:val="22"/>
          <w:szCs w:val="22"/>
        </w:rPr>
        <w:t xml:space="preserve"> 259 823 </w:t>
      </w:r>
      <w:r>
        <w:rPr>
          <w:b/>
          <w:bCs/>
          <w:color w:val="000000"/>
          <w:sz w:val="22"/>
          <w:szCs w:val="22"/>
        </w:rPr>
        <w:t xml:space="preserve">х 5 = </w:t>
      </w:r>
      <w:r>
        <w:rPr>
          <w:b/>
          <w:color w:val="000000"/>
          <w:sz w:val="22"/>
          <w:szCs w:val="22"/>
        </w:rPr>
        <w:t xml:space="preserve">1 299 115 (98.6401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360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Normal"/>
        <w:spacing w:lineRule="exact" w:line="80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9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 в Совет директо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Константин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59 8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Альберт Фидаил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59 8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ед Николай Григо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59 8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Елена Бронислав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59 8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ков Валентин Иль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59 823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«За»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9 115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тив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здержался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йствительные или не подсчитанные по иным основаниям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426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нято решение: </w:t>
      </w:r>
      <w:r>
        <w:rPr>
          <w:rStyle w:val="Emphasis"/>
          <w:i w:val="false"/>
          <w:sz w:val="22"/>
          <w:szCs w:val="22"/>
        </w:rPr>
        <w:t>Избрать в Совет директоров  Акционерного общества «Угольная компания «Северный Кузбасс»: Алексеева Константина Юрьевича, Салихова Альберта Фидаиловича,  Мехеда Николая Григорьевича, Мягкову Елену Брониславовну, Шумакова Валентина Ильича.</w:t>
      </w:r>
    </w:p>
    <w:p>
      <w:pPr>
        <w:pStyle w:val="Normal"/>
        <w:widowControl/>
        <w:spacing w:before="120" w:after="0"/>
        <w:ind w:left="-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у повестки дня № 6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263 405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:</w:t>
      </w:r>
      <w:r>
        <w:rPr>
          <w:b/>
          <w:color w:val="000000"/>
          <w:sz w:val="22"/>
          <w:szCs w:val="22"/>
        </w:rPr>
        <w:t xml:space="preserve">  263 405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59 823 (98.6401%). </w:t>
      </w:r>
      <w:r>
        <w:rPr>
          <w:b/>
          <w:color w:val="000000"/>
          <w:sz w:val="22"/>
          <w:szCs w:val="22"/>
          <w:u w:val="single"/>
        </w:rPr>
        <w:t xml:space="preserve">Кворум имеется.   </w:t>
      </w:r>
    </w:p>
    <w:p>
      <w:pPr>
        <w:pStyle w:val="Normal"/>
        <w:widowControl/>
        <w:spacing w:before="120" w:after="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Normal"/>
        <w:widowControl/>
        <w:spacing w:before="120" w:after="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Матузова Екатерина Владимировна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</w:tbl>
    <w:p>
      <w:pPr>
        <w:pStyle w:val="Normal"/>
        <w:widowControl/>
        <w:spacing w:lineRule="exact" w:line="200" w:before="120" w:after="120"/>
        <w:ind w:left="-357" w:firstLine="788"/>
        <w:jc w:val="both"/>
        <w:rPr/>
      </w:pPr>
      <w:r>
        <w:rPr/>
        <w:t>Гребенщиков Владимир Петрович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</w:tbl>
    <w:p>
      <w:pPr>
        <w:pStyle w:val="Normal"/>
        <w:widowControl/>
        <w:spacing w:before="120" w:after="120"/>
        <w:ind w:left="-357" w:firstLine="78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лейникова Анастасия Петровна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</w:tbl>
    <w:p>
      <w:pPr>
        <w:pStyle w:val="Normal"/>
        <w:widowControl/>
        <w:ind w:left="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нято решение: </w:t>
      </w:r>
      <w:r>
        <w:rPr>
          <w:color w:val="000000"/>
          <w:sz w:val="22"/>
          <w:szCs w:val="22"/>
        </w:rPr>
        <w:t>Избрать в ревизионную комиссию Акционерного общества «Угольная компания «Северный Кузбасс»:</w:t>
      </w:r>
      <w:r>
        <w:rPr>
          <w:sz w:val="22"/>
          <w:szCs w:val="22"/>
        </w:rPr>
        <w:t xml:space="preserve">  Матузову Екатерину Владимировну,  Гребенщикова Владимира Петровича, Олейникову Анастасию Петровну.</w:t>
      </w:r>
    </w:p>
    <w:p>
      <w:pPr>
        <w:pStyle w:val="Normal"/>
        <w:widowControl/>
        <w:spacing w:before="120" w:after="0"/>
        <w:ind w:left="-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у повестки дня № 7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263 405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:</w:t>
      </w:r>
      <w:r>
        <w:rPr>
          <w:b/>
          <w:color w:val="000000"/>
          <w:sz w:val="22"/>
          <w:szCs w:val="22"/>
        </w:rPr>
        <w:t xml:space="preserve">  263 405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59 823 (98.6401%). </w:t>
      </w:r>
      <w:r>
        <w:rPr>
          <w:b/>
          <w:color w:val="000000"/>
          <w:sz w:val="22"/>
          <w:szCs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</w:tbl>
    <w:p>
      <w:pPr>
        <w:pStyle w:val="21"/>
        <w:tabs>
          <w:tab w:val="clear" w:pos="720"/>
          <w:tab w:val="left" w:pos="180" w:leader="none"/>
        </w:tabs>
        <w:rPr/>
      </w:pPr>
      <w:r>
        <w:rPr>
          <w:b/>
          <w:color w:val="000000"/>
          <w:szCs w:val="22"/>
        </w:rPr>
        <w:t xml:space="preserve">Принято решение: </w:t>
      </w:r>
      <w:r>
        <w:rPr>
          <w:szCs w:val="22"/>
        </w:rPr>
        <w:t>Утвердить аудитора на 2018 год - Общество с ограниченной ответственностью «АС-Аудит», место нахождения аудиторской организации: 650021, город Кемерово, Пионерский бульвар, д.9, «А», оф.13. ИНН 4205037584, ОГРН 1024240677196, корпоративный член Некоммерческого Партнерства «Аудиторская Ассоциация Содружество», основной регистрационный номер записи в реестре  аудиторов и аудиторских организаций саморегулируемой организации «Аудиторская Ассоциация Содружество» ОРНЗ 11206043515,  т. +7(3842)72-69-76, +7(903)909-20-36.</w:t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21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before="120" w:after="0"/>
        <w:ind w:left="-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у повестки дня № 8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263 405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:</w:t>
      </w:r>
      <w:r>
        <w:rPr>
          <w:b/>
          <w:color w:val="000000"/>
          <w:sz w:val="22"/>
          <w:szCs w:val="22"/>
        </w:rPr>
        <w:t xml:space="preserve">  263 405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59 823 (98.6401%). </w:t>
      </w:r>
      <w:r>
        <w:rPr>
          <w:b/>
          <w:color w:val="000000"/>
          <w:sz w:val="22"/>
          <w:szCs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Увеличить уставный капитал Акционерного общества «Угольная компания «Северный Кузбасс» на 2 736 595 (два миллиона семьсот тридцать шесть тысяч пятьсот девяносто пять) рублей 00 коп. путем размещения 2 736 595 (двух миллионов семисот тридцати шести тысяч пятисот девяносто пяти) обыкновенных именных бездокументарных акций Общества номинальной стоимостью 1 (один) рубль каждая из числа  объявленных акций Общества на следующих условиях: 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 дополнительных размещаемых акций -  акции обыкновенные именные бездокументарные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размещаемых дополнительных акций – 2 736 595 (два миллиона семьсот тридцать шесть тысяч пятьсот девяносто пять) штук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 размещения акций – закрытая подписка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Круг потенциальных приобретателей: Kusbas Holding Limited (Кусбас Холдинг Лимитед) (сертификат инкорпорации № 2358851от 11.04.2016 г., выдан регистратором компаний специального Административного района Гонконг (Гонконг, Ванчай, Квинс Роуд ист, 43-59, Доминион центр, офис 302)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размещения дополнительных обыкновенных акций –1 (один) рубль за одну акцию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размещения дополнительных обыкновенных акций лицам, имеющим преимущественное право приобретения акций – 1 (один) рубль за одну акцию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платы акций – дополнительные акции оплачиваются денежными средствами в валюте Российской Федерации. 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ы общества, проголосовавшие против или не принимавшие участия в голосовании по вопросу о размещении посредством закрытой подписки акций,  имеют преимущественное право приобретения дополнительных акций, размещаемых посредством закрытой подписки в соответствии со ст.40, ст.41 ФЗ «Об акционерных обществах», в количестве, пропорциональном количеству принадлежащих им обыкновенных именных бездокументарных акций Общества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Список лиц, имеющих преимущественное право приобретения размещаемых дополнительных акций, составляется на основании данных реестра  акционеров на дату составления списка лиц, имеющих право на участие в общем собрании акционеров, принявшем решение о размещении посредством закрытой подписки дополнительных акций. Срок реализации преимущественного права составляет 45 дней с момента направления акционерам уведомления о возможности осуществления ими своего преимущественного права.  </w:t>
      </w:r>
    </w:p>
    <w:p>
      <w:pPr>
        <w:pStyle w:val="Normal"/>
        <w:tabs>
          <w:tab w:val="clear" w:pos="720"/>
          <w:tab w:val="left" w:pos="180" w:leader="none"/>
        </w:tabs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426" w:hanging="426"/>
        <w:jc w:val="both"/>
        <w:rPr/>
      </w:pPr>
      <w:r>
        <w:rPr>
          <w:rStyle w:val="Emphasis"/>
          <w:b/>
          <w:i w:val="false"/>
          <w:sz w:val="22"/>
          <w:szCs w:val="22"/>
        </w:rPr>
        <w:t>По вопросу повестки дня № 9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263 405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:</w:t>
      </w:r>
      <w:r>
        <w:rPr>
          <w:b/>
          <w:color w:val="000000"/>
          <w:sz w:val="22"/>
          <w:szCs w:val="22"/>
        </w:rPr>
        <w:t xml:space="preserve">  263 405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59 823 (98.6401%). </w:t>
      </w:r>
      <w:r>
        <w:rPr>
          <w:b/>
          <w:color w:val="000000"/>
          <w:sz w:val="22"/>
          <w:szCs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</w:tbl>
    <w:p>
      <w:pPr>
        <w:pStyle w:val="21"/>
        <w:ind w:firstLine="284"/>
        <w:rPr/>
      </w:pPr>
      <w:r>
        <w:rPr>
          <w:b/>
          <w:color w:val="000000"/>
          <w:szCs w:val="22"/>
        </w:rPr>
        <w:t xml:space="preserve">Принято решение: </w:t>
      </w:r>
      <w:r>
        <w:rPr>
          <w:szCs w:val="22"/>
        </w:rPr>
        <w:t>Дополнить Устав Акционерного общества «Угольная компания «Северный Кузбасс» пунктом 12.4.1. следующего содержания:</w:t>
      </w:r>
    </w:p>
    <w:p>
      <w:pPr>
        <w:pStyle w:val="21"/>
        <w:ind w:firstLine="284"/>
        <w:rPr>
          <w:szCs w:val="22"/>
        </w:rPr>
      </w:pPr>
      <w:r>
        <w:rPr>
          <w:szCs w:val="22"/>
        </w:rPr>
        <w:t>«12.4.1. Генеральный директор вправе совершать исключительно с предварительного одобрения Совета директоров Общества следующие сделки:</w:t>
      </w:r>
    </w:p>
    <w:p>
      <w:pPr>
        <w:pStyle w:val="21"/>
        <w:ind w:firstLine="284"/>
        <w:rPr>
          <w:szCs w:val="22"/>
        </w:rPr>
      </w:pPr>
      <w:r>
        <w:rPr>
          <w:szCs w:val="22"/>
        </w:rPr>
        <w:t>-сделки, связанные с приобретением, отчуждением, возможностью отчуждения Обществом объектов незавершенных строительством, зданий, сооружений, иного недвижимого имущества, независимо от суммы сделок;</w:t>
      </w:r>
    </w:p>
    <w:p>
      <w:pPr>
        <w:pStyle w:val="21"/>
        <w:ind w:firstLine="284"/>
        <w:rPr>
          <w:szCs w:val="22"/>
        </w:rPr>
      </w:pPr>
      <w:r>
        <w:rPr>
          <w:szCs w:val="22"/>
        </w:rPr>
        <w:t>-получение кредитов, предоставление займов на сумму свыше 1000000 (одного миллиона) рублей, передача имущества в залог, принятие на Общество гарантий и поручительств;</w:t>
      </w:r>
    </w:p>
    <w:p>
      <w:pPr>
        <w:pStyle w:val="21"/>
        <w:ind w:firstLine="284"/>
        <w:rPr>
          <w:szCs w:val="22"/>
        </w:rPr>
      </w:pPr>
      <w:r>
        <w:rPr>
          <w:szCs w:val="22"/>
        </w:rPr>
        <w:t>-выдача векселей, производство авалей, независимо от суммы;</w:t>
      </w:r>
    </w:p>
    <w:p>
      <w:pPr>
        <w:pStyle w:val="21"/>
        <w:ind w:firstLine="284"/>
        <w:rPr>
          <w:szCs w:val="22"/>
        </w:rPr>
      </w:pPr>
      <w:r>
        <w:rPr>
          <w:szCs w:val="22"/>
        </w:rPr>
        <w:t>-сделки, связанные с приобретением, отчуждением и возможностью отчуждения акций, паев, долей в уставном капитале  других коммерческих организаций, в том числе принятие решения об учреждении дочерних Обществ;</w:t>
      </w:r>
    </w:p>
    <w:p>
      <w:pPr>
        <w:pStyle w:val="21"/>
        <w:ind w:firstLine="284"/>
        <w:rPr>
          <w:szCs w:val="22"/>
        </w:rPr>
      </w:pPr>
      <w:r>
        <w:rPr>
          <w:szCs w:val="22"/>
        </w:rPr>
        <w:t>-сделки, связанные с приобретением, отчуждением и возможностью  отчуждения основных средств, машин, оборудования стоимостью свыше 150 000 000 (сто пятьдесят миллионов) рублей;</w:t>
      </w:r>
    </w:p>
    <w:p>
      <w:pPr>
        <w:pStyle w:val="21"/>
        <w:ind w:firstLine="284"/>
        <w:rPr>
          <w:szCs w:val="22"/>
        </w:rPr>
      </w:pPr>
      <w:r>
        <w:rPr>
          <w:szCs w:val="22"/>
        </w:rPr>
        <w:t>-сделки по сдаче в аренду или иное пользование имущества общества на срок более одного года;</w:t>
      </w:r>
    </w:p>
    <w:p>
      <w:pPr>
        <w:pStyle w:val="21"/>
        <w:ind w:firstLine="284"/>
        <w:rPr>
          <w:szCs w:val="22"/>
        </w:rPr>
      </w:pPr>
      <w:r>
        <w:rPr>
          <w:szCs w:val="22"/>
        </w:rPr>
        <w:t>-сделки, связанные с благотворительностью».</w:t>
      </w:r>
    </w:p>
    <w:p>
      <w:pPr>
        <w:pStyle w:val="21"/>
        <w:ind w:firstLine="284"/>
        <w:rPr>
          <w:szCs w:val="22"/>
        </w:rPr>
      </w:pPr>
      <w:r>
        <w:rPr>
          <w:szCs w:val="22"/>
        </w:rPr>
        <w:t xml:space="preserve"> </w:t>
      </w:r>
    </w:p>
    <w:p>
      <w:pPr>
        <w:pStyle w:val="21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426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exact" w:line="220"/>
        <w:jc w:val="both"/>
        <w:rPr>
          <w:rStyle w:val="Emphasis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spacing w:lineRule="exact" w:line="2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exact" w:line="2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exact" w:line="2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exact" w:line="2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собрания                                                                                                   А.Е. Тарасов</w:t>
      </w:r>
    </w:p>
    <w:p>
      <w:pPr>
        <w:pStyle w:val="Normal"/>
        <w:widowControl/>
        <w:spacing w:lineRule="exact" w:line="2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exact" w:line="220"/>
        <w:jc w:val="both"/>
        <w:rPr/>
      </w:pPr>
      <w:r>
        <w:rPr>
          <w:b/>
          <w:sz w:val="22"/>
          <w:szCs w:val="22"/>
        </w:rPr>
        <w:t>Секретарь собрания                                                                                                      Ю.В. Никоно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/>
  </w:style>
  <w:style w:type="character" w:styleId="2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 w:val="22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8:00Z</dcterms:created>
  <dc:creator>Фалин</dc:creator>
  <dc:description/>
  <cp:keywords/>
  <dc:language>en-US</dc:language>
  <cp:lastModifiedBy>Нина Владимировна Мошкина</cp:lastModifiedBy>
  <cp:lastPrinted>2018-04-28T13:56:00Z</cp:lastPrinted>
  <dcterms:modified xsi:type="dcterms:W3CDTF">2018-04-28T07:11:00Z</dcterms:modified>
  <cp:revision>9</cp:revision>
  <dc:subject/>
  <dc:title>ПРОТОКОЛ СЧЕТНОЙ КОМИССИИ ОБ ИТОГАХ ГОЛОСОВАНИЯ</dc:title>
</cp:coreProperties>
</file>