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онерное общество "Специализированная шахтная энергомеханическая компания"</w:t>
              <w:br/>
              <w:t>Информация о проведении внеочередного общего собрания акционеров</w:t>
            </w:r>
          </w:p>
        </w:tc>
      </w:tr>
      <w:tr>
        <w:trPr>
          <w:trHeight w:val="191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. Полное фирменное наименование эмитента: Акционерное общество  "Специализированная шахтная энергомеханическая компания" </w:t>
              <w:br/>
              <w:t xml:space="preserve">1.2. Сокращенное фирменное наименование эмитента: АО "СШЭМК" </w:t>
              <w:br/>
              <w:t xml:space="preserve">1.3. Место нахождения эмитента: Россия, г. Кемерово, пр. Шахтеров, 50В </w:t>
              <w:br/>
              <w:t xml:space="preserve">1.4. ОГРН эмитента: 1034205018242 </w:t>
              <w:br/>
              <w:t xml:space="preserve">1.5. ИНН эмитента: 4208003209 </w:t>
              <w:br/>
              <w:t xml:space="preserve">1.6. Уникальный код эмитента, присвоенный регистрирующим органом: 12846-F </w:t>
              <w:br/>
              <w:t>1.7. Адрес страницы в сети Интернет, используемой эмитентом для раскрытия информации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uzcoa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, http://www.shemk.kuzcoal.ru/raskrytie-informatsii/uvedomlenie-aktsioner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Содержание сообщения: Сообщение о проведении внеочередного общего собрания акционеров  Акционерного общества "Специализированная шахтная энергомеханическая компания".</w:t>
              <w:br/>
              <w:t>Форма проведения внеочередного общего собрания акционеров: совместное присутствие акционер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место, время проведения внеочередного общего собрания акционеров - 27 сентября  2017 года, город Кемерово, пр. Шахтеров, 50В, 15 час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начала регистрации лиц, принимающих участие во внеочередном общем собрании акционеров - 27 сентября 2017 года,  14 час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окончания регистрации лиц, принимающих участие во внеочередном общем собрании акционеров - 27 сентября 2017 года,  15 ча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составления списка лиц, имеющих право на участие в собрании: 5 сентября 2017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естка дня общего собрания акционер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размера и порядка выплаты вознаграждения членам Совета директоров Акционерного общества «Специализированная шахтная энергомеханическая компания».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ознакомления с информацией (материалами), подлежащей предоставлению акционерам при подготовке к проведению внеочередного общего собрания акционеров и адрес, по которому с ней можно ознакомиться – с  28 августа 2017 г. в рабочее время с 9 часов 00 минут до 16 часов 55 минут по адресу: город Кемерово, </w:t>
            </w:r>
            <w:r>
              <w:rPr>
                <w:rFonts w:cs="Arial" w:ascii="Arial" w:hAnsi="Arial"/>
                <w:sz w:val="20"/>
                <w:szCs w:val="20"/>
              </w:rPr>
              <w:t>проспект Шахтеров, 50 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у  общего собрания акционеров  необходимо иметь при себе паспорт или иной документ, удостоверяющий личность, а для представителя акционера – также доверенность на право участия в общем собрании акционеров  и (или) документы, подтверждающие его право действовать от имени акционера без доверен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седатель Совета директоров      ___________________________  Д.К. Алексеев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66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co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27:00Z</dcterms:created>
  <dc:creator>user</dc:creator>
  <dc:description/>
  <dc:language>en-US</dc:language>
  <cp:lastModifiedBy>Виталий Алексеевич Шалыгин</cp:lastModifiedBy>
  <cp:lastPrinted>2017-05-25T13:10:00Z</cp:lastPrinted>
  <dcterms:modified xsi:type="dcterms:W3CDTF">2017-08-25T03:29:00Z</dcterms:modified>
  <cp:revision>4</cp:revision>
  <dc:subject/>
  <dc:title/>
</cp:coreProperties>
</file>