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Угольная компания «Северный Кузбасс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Место нахождения эмитента:  </w:t>
      </w:r>
      <w:r>
        <w:rPr>
          <w:b/>
          <w:bCs/>
          <w:i/>
          <w:iCs/>
          <w:sz w:val="20"/>
          <w:szCs w:val="20"/>
        </w:rPr>
        <w:t xml:space="preserve">РФ, Кемеровская обл., г. Березовский, ул. Матросова,1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http://www.e-disclosure.ru/portal/company.aspx?id=2033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директор</w:t>
              <w:tab/>
              <w:t xml:space="preserve">                                         К.С. Беляев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Дата 31.03.2015г.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737"/>
        <w:gridCol w:w="3043"/>
        <w:gridCol w:w="860"/>
        <w:gridCol w:w="397"/>
        <w:gridCol w:w="397"/>
        <w:gridCol w:w="397"/>
        <w:gridCol w:w="317"/>
        <w:gridCol w:w="80"/>
        <w:gridCol w:w="397"/>
        <w:gridCol w:w="397"/>
        <w:gridCol w:w="397"/>
        <w:gridCol w:w="397"/>
        <w:gridCol w:w="397"/>
        <w:gridCol w:w="397"/>
        <w:gridCol w:w="849"/>
        <w:gridCol w:w="1549"/>
        <w:gridCol w:w="436"/>
        <w:gridCol w:w="1417"/>
        <w:gridCol w:w="1927"/>
        <w:gridCol w:w="200"/>
      </w:tblGrid>
      <w:tr>
        <w:trPr>
          <w:trHeight w:val="207" w:hRule="atLeast"/>
          <w:cantSplit w:val="true"/>
        </w:trPr>
        <w:tc>
          <w:tcPr>
            <w:tcW w:w="11652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50005979     </w:t>
            </w:r>
          </w:p>
        </w:tc>
      </w:tr>
      <w:tr>
        <w:trPr/>
        <w:tc>
          <w:tcPr>
            <w:tcW w:w="11652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250000327</w:t>
            </w:r>
          </w:p>
        </w:tc>
      </w:tr>
      <w:tr>
        <w:trPr/>
        <w:tc>
          <w:tcPr>
            <w:tcW w:w="4848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единоличным исполнительным органом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Давид Александр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нов Валерий Никола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ОАО «Угольная компания «Северный Кузбасс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 Валентин Иль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а Елена Бронислав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омпания с ограниченной ответственностью «Кузбасс Холдингз Б.В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ivate Limited Liability Company (Besloten Vennootshap)  «Kuzbass Holdings B.V.»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Прин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Бернхардплей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200,1097 JB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Амстердам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Нидерланды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(Prins Bernhardplein 200,1097 JB Amsterdam)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/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 20 процентами голосующих акций ОАО «Угольная компания «Северный Кузбасс»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98,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98,6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Жерновская-3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Кемеровский район, поселок Разведчик, ул. Шахтовая, 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ЗАО «Жерновская-3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8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ахта Конюхтинская Западна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город Березовский, улица Матросова, д.2, офис 207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доли, составляющие уставный капитал данн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пециализированная шахтная энергомеханическая компани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ород Кемерово, проспект Шахтеров, 50 «В»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циональная топливная компани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Садовая-Черногрязская, д.8, стр.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евербуринвест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переулок Стремянный, 1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ое лицо , созданное по законодательству Британских Виргинских Островов ЭВЕРСТОУН ГРУПП ХОЛДИНГС КОРПОРЕЙШН| </w:t>
            </w:r>
            <w:r>
              <w:rPr>
                <w:sz w:val="20"/>
                <w:szCs w:val="20"/>
                <w:lang w:val="en-US"/>
              </w:rPr>
              <w:t>EVERS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д Таун, Тортола, Британские Виргинские Острова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италий Алексе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пник Федор Григорь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ксим Виктор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митрий Константин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аффилированным лицом ОАО «Угольная компания «Северный Кузбасс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02. 20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"/>
        <w:ind w:firstLine="567"/>
        <w:rPr/>
      </w:pPr>
      <w:r>
        <w:rPr>
          <w:sz w:val="20"/>
          <w:szCs w:val="20"/>
        </w:rPr>
        <w:t>Раздел II.</w:t>
      </w:r>
      <w:r>
        <w:rPr>
          <w:b/>
          <w:bCs/>
          <w:sz w:val="20"/>
          <w:szCs w:val="20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Бродского Давида Александра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Давид Александ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являлось аффилированным лицом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принадлежало к той же группе лиц, к которой принадлежит ОАО «Угольная компания «Северный Кузбас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Давид Александ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Неснова Валерия Николаевича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нов Валерий Никола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являлось аффилированным лицом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принадлежало к той же группе лиц, к которой принадлежит ОАО «Угольная компания «Северный Кузбас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нов Валерий Никола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Шумакова Валентина Ильича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 Валентин  Ильич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являлось аффилированным лицом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принадлежало к той же группе лиц, к которой принадлежит ОАО «Угольная компания «Северный Кузбас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 Валентин Ильич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Мягковой Елены Брониславовны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а Елена Бронислав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являлось аффилированным лицом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а Елена Бронислав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Попова Максима Викторовича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ксим Викто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являлось аффилированным лицом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принадлежало к той же группе лиц, к которой принадлежит ОАО «Угольная компания «Северный Кузбас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ксим Викто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Общества с ограниченной ответственностью «Национальная топливная компания»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циональная топливн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Садовая-Черногрязская, д.8, стр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не принадлежало к той группе лиц, к которой принадлежит ОАО «Угольная компания «Северный Кузбас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циональная топливн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Садовая-Черногрязская, д.8, стр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Открытого акционерного общества «Сиббуринвест»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евербуринвес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переулок Стремянный, 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не принадлежало к той группе лиц, к которой принадлежит ОАО «Угольная компания «Северный Кузбас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евербуринвес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переулок Стремянный, 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ключение Юридического лица , созданного по законодательству Британских Виргинских Островов ЭВЕРСТОУН ГРУПП ХОЛДИНГС КОРПОРЕЙШН| </w:t>
            </w:r>
            <w:r>
              <w:rPr>
                <w:sz w:val="20"/>
                <w:szCs w:val="20"/>
                <w:lang w:val="en-US"/>
              </w:rPr>
              <w:t>EVERS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.,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ое лицо , созданное по законодательству Британских Виргинских Островов ЭВЕРСТОУН ГРУПП ХОЛДИНГС КОРПОРЕЙШН| </w:t>
            </w:r>
            <w:r>
              <w:rPr>
                <w:sz w:val="20"/>
                <w:szCs w:val="20"/>
                <w:lang w:val="en-US"/>
              </w:rPr>
              <w:t>EVERS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д Таун, Тортола, Британские Виргинские Остр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не принадлежало к той группе лиц, к которой принадлежит ОАО «Угольная компания «Северный Кузбас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ое лицо, созданное по законодательству Британских Виргинских Островов ЭВЕРСТОУН ГРУПП ХОЛДИНГС КОРПОРЕЙШН| </w:t>
            </w:r>
            <w:r>
              <w:rPr>
                <w:sz w:val="20"/>
                <w:szCs w:val="20"/>
                <w:lang w:val="en-US"/>
              </w:rPr>
              <w:t>EVERS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д Таун, Тортола, Британские Виргинские Остр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Алексеева Дмитрия Константиновича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митрий Константин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являлось аффилированным лицом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принадлежало к той же группе лиц, к которой принадлежит ОАО «Угольная компания «Северный Кузбас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митрий Константин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ОАО «Угольная компания «Северный Кузбасс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ие Бейтсон Жанары (</w:t>
            </w:r>
            <w:r>
              <w:rPr>
                <w:sz w:val="20"/>
                <w:szCs w:val="20"/>
                <w:lang w:val="en-US"/>
              </w:rPr>
              <w:t>Bate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hanara</w:t>
            </w:r>
            <w:r>
              <w:rPr>
                <w:sz w:val="20"/>
                <w:szCs w:val="20"/>
              </w:rPr>
              <w:t>) из списка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тсон Жанара (</w:t>
            </w:r>
            <w:r>
              <w:rPr>
                <w:sz w:val="20"/>
                <w:szCs w:val="20"/>
                <w:lang w:val="en-US"/>
              </w:rPr>
              <w:t>Bate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hana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тсон Жанара (</w:t>
            </w:r>
            <w:r>
              <w:rPr>
                <w:sz w:val="20"/>
                <w:szCs w:val="20"/>
                <w:lang w:val="en-US"/>
              </w:rPr>
              <w:t>Bate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hanara</w:t>
            </w:r>
            <w:r>
              <w:rPr>
                <w:sz w:val="20"/>
                <w:szCs w:val="20"/>
              </w:rPr>
              <w:t>) не является членом Совета директоров ОАО «Угольная компания «Северный Кузбасс», в связи с чет информация о ней в списке аффилированных лиц ОАО «Угольная компания «Северный Кузбасс» отсутствует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ие Горбуновой Ирины (</w:t>
            </w:r>
            <w:r>
              <w:rPr>
                <w:sz w:val="20"/>
                <w:szCs w:val="20"/>
                <w:lang w:val="en-US"/>
              </w:rPr>
              <w:t>Gorbun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rina</w:t>
            </w:r>
            <w:r>
              <w:rPr>
                <w:sz w:val="20"/>
                <w:szCs w:val="20"/>
              </w:rPr>
              <w:t>) из списка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Ирина (</w:t>
            </w:r>
            <w:r>
              <w:rPr>
                <w:sz w:val="20"/>
                <w:szCs w:val="20"/>
                <w:lang w:val="en-US"/>
              </w:rPr>
              <w:t>Gorbun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rina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Ирина (</w:t>
            </w:r>
            <w:r>
              <w:rPr>
                <w:sz w:val="20"/>
                <w:szCs w:val="20"/>
                <w:lang w:val="en-US"/>
              </w:rPr>
              <w:t>Gorbun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rina</w:t>
            </w:r>
            <w:r>
              <w:rPr>
                <w:sz w:val="20"/>
                <w:szCs w:val="20"/>
              </w:rPr>
              <w:t>) не является членом Совета директоров ОАО «Угольная компания «Северный Кузбасс», в связи с чет информация о ней в списке аффилированных лиц ОАО «Угольная компания «Северный Кузбасс» отсутствует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ие Ипполитова Максима (</w:t>
            </w:r>
            <w:r>
              <w:rPr>
                <w:sz w:val="20"/>
                <w:szCs w:val="20"/>
                <w:lang w:val="en-US"/>
              </w:rPr>
              <w:t>Ippolit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</w:t>
            </w:r>
            <w:r>
              <w:rPr>
                <w:sz w:val="20"/>
                <w:szCs w:val="20"/>
              </w:rPr>
              <w:t>) из списка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 Максим (</w:t>
            </w:r>
            <w:r>
              <w:rPr>
                <w:sz w:val="20"/>
                <w:szCs w:val="20"/>
                <w:lang w:val="en-US"/>
              </w:rPr>
              <w:t>Ippolit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 Максим (</w:t>
            </w:r>
            <w:r>
              <w:rPr>
                <w:sz w:val="20"/>
                <w:szCs w:val="20"/>
                <w:lang w:val="en-US"/>
              </w:rPr>
              <w:t>Ippolit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</w:t>
            </w:r>
            <w:r>
              <w:rPr>
                <w:sz w:val="20"/>
                <w:szCs w:val="20"/>
              </w:rPr>
              <w:t>)  не является членом Совета директоров ОАО «Угольная компания «Северный Кузбасс», в связи с чет информация о нем в списке аффилированных лиц ОАО «Угольная компания «Северный Кузбасс» отсутствует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ие Ханда Маниш (</w:t>
            </w:r>
            <w:r>
              <w:rPr>
                <w:sz w:val="20"/>
                <w:szCs w:val="20"/>
                <w:lang w:val="en-US"/>
              </w:rPr>
              <w:t>Ha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ish</w:t>
            </w:r>
            <w:r>
              <w:rPr>
                <w:sz w:val="20"/>
                <w:szCs w:val="20"/>
              </w:rPr>
              <w:t>) из списка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а Маниш (</w:t>
            </w:r>
            <w:r>
              <w:rPr>
                <w:sz w:val="20"/>
                <w:szCs w:val="20"/>
                <w:lang w:val="en-US"/>
              </w:rPr>
              <w:t>Ha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is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а Маниш (</w:t>
            </w:r>
            <w:r>
              <w:rPr>
                <w:sz w:val="20"/>
                <w:szCs w:val="20"/>
                <w:lang w:val="en-US"/>
              </w:rPr>
              <w:t>Ha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ish</w:t>
            </w:r>
            <w:r>
              <w:rPr>
                <w:sz w:val="20"/>
                <w:szCs w:val="20"/>
              </w:rPr>
              <w:t>) не является членом Совета директоров ОАО «Угольная компания «Северный Кузбасс», в связи с чет информация о нем в списке аффилированных лиц ОАО «Угольная компания «Северный Кузбасс» отсутствует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2" w:right="998" w:gutter="0" w:header="0" w:top="719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4">
    <w:name w:val="WW8Num6z4"/>
    <w:qFormat/>
    <w:rPr>
      <w:rFonts w:cs="Times New Roman;Times New Roman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UBST">
    <w:name w:val="__SUBST"/>
    <w:qFormat/>
    <w:rPr>
      <w:b/>
      <w:i/>
      <w:sz w:val="20"/>
    </w:rPr>
  </w:style>
  <w:style w:type="character" w:styleId="Style13">
    <w:name w:val="Основной текст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6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pageBreakBefore/>
      <w:spacing w:before="0" w:after="240"/>
    </w:pPr>
    <w:rPr>
      <w:b/>
      <w:bCs/>
    </w:rPr>
  </w:style>
  <w:style w:type="paragraph" w:styleId="21">
    <w:name w:val="Основной текст 2"/>
    <w:basedOn w:val="Normal"/>
    <w:qFormat/>
    <w:pPr>
      <w:spacing w:before="240" w:after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3:00Z</dcterms:created>
  <dc:creator>Иванчина Анастасия Анатольевна</dc:creator>
  <dc:description/>
  <dc:language>en-US</dc:language>
  <cp:lastModifiedBy>Алексей Владимирович Козлов</cp:lastModifiedBy>
  <cp:lastPrinted>2015-04-01T15:43:00Z</cp:lastPrinted>
  <dcterms:modified xsi:type="dcterms:W3CDTF">2015-04-02T02:13:00Z</dcterms:modified>
  <cp:revision>2</cp:revision>
  <dc:subject/>
  <dc:title>СПИСОК АФФИЛИРОВАННЫХ ЛИЦ</dc:title>
</cp:coreProperties>
</file>