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бщ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нятом 15 января 2019 года Арбитражном судом Кемеровской области решении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Угольная компания «Северный Кузбасс» сообщает следующее: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5 января 2019 года Арбитражный суд Кемеровской области по делу № А27-18158/2018 принял Решение, которым признал недействительной сделк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оговор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пли-продаж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17.07.2018, </w:t>
      </w:r>
      <w:r>
        <w:rPr>
          <w:spacing w:val="-1"/>
          <w:sz w:val="28"/>
          <w:szCs w:val="28"/>
        </w:rPr>
        <w:t>передаточн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жение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котор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ыкнов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ц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О «УК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Северны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збасс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ОГР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094250000327)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онны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-01-12870-F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59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823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ук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ужден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ськов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ича.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Суд истребова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кон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сько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ександр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Юрьевич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ыкновен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УК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верны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збасс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ОГР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094250000327)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онны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мер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-01-12870-F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5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23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т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зб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дин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мите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ab/>
        <w:t xml:space="preserve">      А.А. Сопронен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40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7:00Z</dcterms:created>
  <dc:creator>fse</dc:creator>
  <dc:description/>
  <dc:language>en-US</dc:language>
  <cp:lastModifiedBy>Распопов </cp:lastModifiedBy>
  <cp:lastPrinted>2018-10-23T12:14:00Z</cp:lastPrinted>
  <dcterms:modified xsi:type="dcterms:W3CDTF">2019-01-21T08:07:00Z</dcterms:modified>
  <cp:revision>2</cp:revision>
  <dc:subject/>
  <dc:title/>
</cp:coreProperties>
</file>