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 Кемерово, пр. 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b/>
        </w:rPr>
        <w:t>Адрес страницы в сети Интернет: http://</w:t>
      </w:r>
      <w:r>
        <w:rPr/>
        <w:t xml:space="preserve"> </w:t>
      </w:r>
      <w:hyperlink r:id="rId2">
        <w:r>
          <w:rPr>
            <w:rStyle w:val="InternetLink"/>
            <w:b/>
          </w:rPr>
          <w:t>http://www.shemk.kuzcoal.ru/raskrytie-informatsii</w:t>
        </w:r>
      </w:hyperlink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>www.e-disclosure.ru/portal/company.aspx?id=16437</w:t>
      </w:r>
    </w:p>
    <w:p>
      <w:pPr>
        <w:pStyle w:val="Style1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А.А. Никола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194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1976"/>
      </w:tblGrid>
      <w:tr>
        <w:trPr/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Председателе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 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сб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(Kusbas Holding Limited)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ГОНКОНГ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ВАНЧАЙ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КВИН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РОУД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ИСТ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43-59, </w:t>
            </w:r>
            <w:r>
              <w:rPr>
                <w:rStyle w:val="SUBST"/>
                <w:b w:val="false"/>
                <w:i w:val="false"/>
              </w:rPr>
              <w:t>ДОМИНИОН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ЦЕНТР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ОФИ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302 (OFFISE 302, DOMINION CENTRE, 43-59, QUEENS ROAD EAST, WANCHAI, HONG KOHG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Угольная компания «Северный Кузбасс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1.12.201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42"/>
        <w:gridCol w:w="2325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i w:val="false"/>
              </w:rPr>
              <w:t>АО «СШЭ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 ликвидировано, исключено из ЕГРЮ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495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495"/>
        <w:gridCol w:w="226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92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" w:hAnsi="Tms Rmn" w:cs="Tms Rm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" w:hAnsi="Tms Rmn" w:cs="Tms Rm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mk.kuzcoal.ru/raskrytie-informats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4:00Z</dcterms:created>
  <dc:creator>Бакулина Юлия Викторовна</dc:creator>
  <dc:description/>
  <dc:language>en-US</dc:language>
  <cp:lastModifiedBy>Виталий Алексеевич Шалыгин</cp:lastModifiedBy>
  <cp:lastPrinted>2017-07-03T09:37:00Z</cp:lastPrinted>
  <dcterms:modified xsi:type="dcterms:W3CDTF">2017-10-02T06:04:00Z</dcterms:modified>
  <cp:revision>3</cp:revision>
  <dc:subject/>
  <dc:title>СПИСОК АФФИЛИРОВАННЫХ ЛИЦ</dc:title>
</cp:coreProperties>
</file>